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2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ΑΚΤΙΚΑ ΒΟΥΛΗΣ</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Α`</w:t>
      </w:r>
    </w:p>
    <w:p>
      <w:pPr>
        <w:pStyle w:val="Style15"/>
        <w:rPr>
          <w:rFonts w:ascii="Courier New" w:hAnsi="Courier New" w:cs="Courier New"/>
        </w:rPr>
      </w:pPr>
      <w:r>
        <w:rPr>
          <w:rFonts w:cs="Courier New" w:ascii="Courier New" w:hAnsi="Courier New"/>
        </w:rPr>
        <w:t>ΣΥΝΕΔΡΙΑΣΗ ΟΑ`</w:t>
      </w:r>
    </w:p>
    <w:p>
      <w:pPr>
        <w:pStyle w:val="Style15"/>
        <w:rPr>
          <w:rFonts w:ascii="Courier New" w:hAnsi="Courier New" w:cs="Courier New"/>
        </w:rPr>
      </w:pPr>
      <w:r>
        <w:rPr>
          <w:rFonts w:cs="Courier New" w:ascii="Courier New" w:hAnsi="Courier New"/>
        </w:rPr>
        <w:t>Παρασκευή 2 Νοεμβρίου 1990</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cs="Courier New" w:ascii="Courier New" w:hAnsi="Courier New"/>
        </w:rPr>
        <w:t xml:space="preserve">Αθήνα, σήμερα στις 2 Νοεμβρίου ημέρα Παρασκευή και ώρα 11.14`, συνήλθε στην Αίθουσα συνεδριάσεων του Βουλευτηρίου η Βουλή, σε Ολομέλεια, για να συνεδριάσει υπό την Προεδρία του Γ` Αντιπροέδρου κ. ΔΗΜΗΤΡΙΟΥ ΦΡΑΓΚΟΥ. </w:t>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αρχίζει η συνεδρίαση. </w:t>
      </w:r>
    </w:p>
    <w:p>
      <w:pPr>
        <w:pStyle w:val="Style15"/>
        <w:rPr>
          <w:rFonts w:ascii="Courier New" w:hAnsi="Courier New" w:cs="Courier New"/>
        </w:rPr>
      </w:pPr>
      <w:r>
        <w:rPr>
          <w:rFonts w:cs="Courier New" w:ascii="Courier New" w:hAnsi="Courier New"/>
        </w:rPr>
        <w:t xml:space="preserve">Παρακαλώ την κυρία Γραμματέα να αναγνώσει τις αναφορές προς το Σώμα. </w:t>
      </w:r>
    </w:p>
    <w:p>
      <w:pPr>
        <w:pStyle w:val="Style15"/>
        <w:rPr>
          <w:rFonts w:ascii="Courier New" w:hAnsi="Courier New" w:cs="Courier New"/>
        </w:rPr>
      </w:pPr>
      <w:r>
        <w:rPr>
          <w:rFonts w:cs="Courier New" w:ascii="Courier New" w:hAnsi="Courier New"/>
        </w:rPr>
        <w:t xml:space="preserve">Από την υπάλληλο της Βουλής κα. Αικατερίνη Τζαβάρα ανακοινώνονται προς το Σώμα τα ακόλουθα: </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 xml:space="preserve">1. Η Βουλευτής Πειραιά κυρία ΑΝΑΣΤΑΣΙΑ ΑΝΔΡΕΑΔΑΚΗ κατέθεσε αναφορά της κυρίας Ελένης Μήλη, πτυχιούχου Ηλεκτρονικού Φυσικού, με την οποία διαμαρτύρεται για το μη διορισμό της σε κενές θέσεις στα Τεχνικά Επαγγελματικά Λύκεια για το σχολικό έτος 1990-91. </w:t>
      </w:r>
    </w:p>
    <w:p>
      <w:pPr>
        <w:pStyle w:val="Style15"/>
        <w:rPr>
          <w:rFonts w:ascii="Courier New" w:hAnsi="Courier New" w:cs="Courier New"/>
        </w:rPr>
      </w:pPr>
      <w:r>
        <w:rPr>
          <w:rFonts w:cs="Courier New" w:ascii="Courier New" w:hAnsi="Courier New"/>
        </w:rPr>
        <w:t xml:space="preserve">2. Ο Βουλευτής Αιτωλ/νίας κ. ΧΡΗΣΤΟΣ ΡΟΚΟΦΥΛΛΟΣ κατέθεσε αναφορά της Ένωσης Αστυνομικών Υπαλλήλων Ακαρνανίας, με την οποία διαμαρτύρεται για μεταθέσεις μελών της. </w:t>
      </w:r>
    </w:p>
    <w:p>
      <w:pPr>
        <w:pStyle w:val="Style15"/>
        <w:rPr>
          <w:rFonts w:ascii="Courier New" w:hAnsi="Courier New" w:cs="Courier New"/>
        </w:rPr>
      </w:pPr>
      <w:r>
        <w:rPr>
          <w:rFonts w:cs="Courier New" w:ascii="Courier New" w:hAnsi="Courier New"/>
        </w:rPr>
        <w:t xml:space="preserve">3. Οι Βουλευτές κύριοι ΚΩΝ/ΝΟΣ ΜΠΑΝΤΟΥΒΑΣ και ΠΑΝΑΓΙΩΤΗΣ ΚΡΗΤΙΚΟΣ κατέθεσαν αναφορά του Συνδέσμου Εργατοϋπαλλήλων ΠΥΡΚΑΛ, με την οποία διαμαρτύρεται για τις απολύσεις μελών του και ζητεί τη λήψη μέτρων για τη συνέχιση της λειτουργίας της ΠΥΡΚΑΛ. </w:t>
      </w:r>
    </w:p>
    <w:p>
      <w:pPr>
        <w:pStyle w:val="Style15"/>
        <w:rPr>
          <w:rFonts w:ascii="Courier New" w:hAnsi="Courier New" w:cs="Courier New"/>
        </w:rPr>
      </w:pPr>
      <w:r>
        <w:rPr>
          <w:rFonts w:cs="Courier New" w:ascii="Courier New" w:hAnsi="Courier New"/>
        </w:rPr>
        <w:t xml:space="preserve">4. Οι Βουλευτές κύριοι ΠΑΡΑΣΚΕΥΑΣ ΦΟΥΝΤΑΣ και ΠΑΝΑΓΙΩΤΗΣ ΚΡΗΤΙΚΟΣ κατέθεσαν αναφορά Αγροτικών Συνεταιρισμών Εσπεριδοειδών της ευρύτερης περιοχής της Σπάρτης Νομού Λακωνίας, με την οποία ζητούν την επίλυση προβλημάτων των πορτοκαλοπαραγωγών της περιοχής τους. </w:t>
      </w:r>
    </w:p>
    <w:p>
      <w:pPr>
        <w:pStyle w:val="Style15"/>
        <w:rPr>
          <w:rFonts w:ascii="Courier New" w:hAnsi="Courier New" w:cs="Courier New"/>
        </w:rPr>
      </w:pPr>
      <w:r>
        <w:rPr>
          <w:rFonts w:cs="Courier New" w:ascii="Courier New" w:hAnsi="Courier New"/>
        </w:rPr>
        <w:t xml:space="preserve">5. Ο Βουλευτής Λακωνίας κ. ΠΑΡΑΣΚΕΥΑΣ ΦΟΥΝΤΑΣ κατέθεσε αναφορά του Εμπορικού Συλλόγου Μολάων Λακωνίας, με την οποία ζητεί να μην αποτελέσει προηγούμενο για τον καθορισμό του φόρου μεταβίβασης ακινήτων για την περιοχή του η αγοραπωλησία που έγινε μεταξύ της οικογένειας Παναρίτη και της ΑΤΕ. </w:t>
      </w:r>
    </w:p>
    <w:p>
      <w:pPr>
        <w:pStyle w:val="Style15"/>
        <w:rPr>
          <w:rFonts w:ascii="Courier New" w:hAnsi="Courier New" w:cs="Courier New"/>
        </w:rPr>
      </w:pPr>
      <w:r>
        <w:rPr>
          <w:rFonts w:cs="Courier New" w:ascii="Courier New" w:hAnsi="Courier New"/>
        </w:rPr>
        <w:t xml:space="preserve">6. Ο Βουλευτής Πειραιά κ. ΗΛΙΑΣ ΒΟΥΓΙΟΥΚΛΑΚΗΣ κατέθεσε αναφορά του Συνδέσμου Βιοτεχνών Δερματίνων Ειδών Ταξιδίου Αττικής, με την οποία ζητεί τη δημιουργία Εκθεσιακού Κέντρου στην Αττική από τον ΕΟΜΜΕΧ. </w:t>
      </w:r>
    </w:p>
    <w:p>
      <w:pPr>
        <w:pStyle w:val="Style15"/>
        <w:rPr>
          <w:rFonts w:ascii="Courier New" w:hAnsi="Courier New" w:cs="Courier New"/>
        </w:rPr>
      </w:pPr>
      <w:r>
        <w:rPr>
          <w:rFonts w:cs="Courier New" w:ascii="Courier New" w:hAnsi="Courier New"/>
        </w:rPr>
        <w:t xml:space="preserve">7. Ο Βουλευτής Λέσβου κ. ΝΙΚΟΛΑΟΣ ΣΗΦΟΥΝΑΚΗΣ κατέθεσε αναφορά του Προέδρου της Κοινότητας Κάσπακα Λήμνου, με την οποία ζητεί την εκταμίευση ποσού 2 εκατ. που είχε εγκριθεί για την εκτέλεση του έργου "Διαμορφώσεις - Αναπλάσεις κοινοχρήστων χώρων και Πλατειών στην Κοινότητα Κάσπακα Λήμνου". </w:t>
      </w:r>
    </w:p>
    <w:p>
      <w:pPr>
        <w:pStyle w:val="Style15"/>
        <w:rPr>
          <w:rFonts w:ascii="Courier New" w:hAnsi="Courier New" w:cs="Courier New"/>
        </w:rPr>
      </w:pPr>
      <w:r>
        <w:rPr>
          <w:rFonts w:cs="Courier New" w:ascii="Courier New" w:hAnsi="Courier New"/>
        </w:rPr>
        <w:t xml:space="preserve">8. Οι Βουλευτές κύριοι ΝΙΚΟΛΑΟΣ ΣΗΦΟΥΝΑΚΗΣ και ΠΑΝΑΓΙΩΤΗΣ ΚΡΗΤΙΚΟΣ κατέθεσαν αναφορά του Προέδρου της Κοινότητας Παλαιοχωρίου Λέσβου, με την οποία ζητεί την τοποθέτηση Ιατρού στο Αγροτικό Ιατρείο της Κοινότητάς του. </w:t>
      </w:r>
    </w:p>
    <w:p>
      <w:pPr>
        <w:pStyle w:val="Style15"/>
        <w:rPr>
          <w:rFonts w:ascii="Courier New" w:hAnsi="Courier New" w:cs="Courier New"/>
        </w:rPr>
      </w:pPr>
      <w:r>
        <w:rPr>
          <w:rFonts w:cs="Courier New" w:ascii="Courier New" w:hAnsi="Courier New"/>
        </w:rPr>
        <w:t xml:space="preserve">9. Ο Βουλευτής Εύβοιας κ. ΕΛΕΥΘΕΡΙΟΣ ΠΑΠΑΓΕΩΡΓΟΠΟΥΛΟΣ κατέθεσε αναφορά του Σωματείου Ευπρεπιστριών - Ευπρεπιστών Νομού Εύβοιας, με την οποία ζητεί την επίλυση οικονομικών και εργασιακών προβλημάτων των μελών του. </w:t>
      </w:r>
    </w:p>
    <w:p>
      <w:pPr>
        <w:pStyle w:val="Style15"/>
        <w:rPr>
          <w:rFonts w:ascii="Courier New" w:hAnsi="Courier New" w:cs="Courier New"/>
        </w:rPr>
      </w:pPr>
      <w:r>
        <w:rPr>
          <w:rFonts w:cs="Courier New" w:ascii="Courier New" w:hAnsi="Courier New"/>
        </w:rPr>
        <w:t xml:space="preserve">10. Οι Βουλευτές κύριοι ΕΛΕΥΘΕΡΙΟΣ ΠΑΠΑΓΕΩΡΓΟΠΟΥΛΟΣ και ΠΑΝΑΓΙΩΤΗΣ ΚΡΗΤΙΚΟΣ κατέθεσαν αναφορά του Δικηγορικού Συλλόγου Χαλκίδας, με την οποία ζητεί την άμεση επισκευή του Δικαστικού Μεγάρου Χαλκίδας. </w:t>
      </w:r>
    </w:p>
    <w:p>
      <w:pPr>
        <w:pStyle w:val="Style15"/>
        <w:rPr>
          <w:rFonts w:ascii="Courier New" w:hAnsi="Courier New" w:cs="Courier New"/>
        </w:rPr>
      </w:pPr>
      <w:r>
        <w:rPr>
          <w:rFonts w:cs="Courier New" w:ascii="Courier New" w:hAnsi="Courier New"/>
        </w:rPr>
        <w:t xml:space="preserve">11. Οι Βουλευτές κύριοι ΑΘΑΝΑΣΙΟΣ ΠΑΦΙΛΗΣ, ΤΡΑΪΑΝΟΣ ΧΑΤΖΗΔΗΜΗΤΡΙΟΥ, ΔΗΜΗΤΡΙΟΣ ΚΩΣΤΟΠΟΥΛΟΣ και ΝΙΚΟΛΑΟΣ ΓΑΛΑΝΟΣ κατέθεσαν αναφορά του Σωματείου Υπαλλήλων ΕΛΤΑ Νομού Βοιωτίας, με την οποία διαμαρτύρεται για τη μετάθεση του διανομέα Γιώργου Ζάμπα. </w:t>
      </w:r>
    </w:p>
    <w:p>
      <w:pPr>
        <w:pStyle w:val="Style15"/>
        <w:rPr>
          <w:rFonts w:ascii="Courier New" w:hAnsi="Courier New" w:cs="Courier New"/>
        </w:rPr>
      </w:pPr>
      <w:r>
        <w:rPr>
          <w:rFonts w:cs="Courier New" w:ascii="Courier New" w:hAnsi="Courier New"/>
        </w:rPr>
        <w:t xml:space="preserve">12. Οι Βουλευτές Πειραιά κύριοι ΗΛΙΑΣ ΒΟΥΓΙΟΥΚΛΑΚΗΣ και ΠΑΝΑΓΙΩΤΗΣ ΚΡΗΤΙΚΟΣ κατέθεσαν αναφορά Γονέων και Κηδεμόνων του Ε` Κρατικού Παιδικού Σταθμού Κερατσινίου, με την οποία διαμαρτύρονται για την απόλυση της δεύτερης νηπιαγωγού του πιο πάνω σταθμού. </w:t>
      </w:r>
    </w:p>
    <w:p>
      <w:pPr>
        <w:pStyle w:val="Style15"/>
        <w:rPr>
          <w:rFonts w:ascii="Courier New" w:hAnsi="Courier New" w:cs="Courier New"/>
        </w:rPr>
      </w:pPr>
      <w:r>
        <w:rPr>
          <w:rFonts w:cs="Courier New" w:ascii="Courier New" w:hAnsi="Courier New"/>
        </w:rPr>
        <w:t xml:space="preserve">13. Οι Βουλευτές κύριοι ΠΑΝΑΓΙΩΤΗΣ ΣΚΟΤΙΝΙΩΤΗΣ, ΑΝΤΩΝΗΣ ΣΚΥΛΛΑΚΟΣ, ΑΘΑΝΑΣΙΟΣ ΠΑΦΙΛΗΣ και ΤΡΑΪΑΝΟΣ ΧΑΤΖΗΔΗΜΗΤΡΙΟΥ κατέθεσαν αναφορά του Αγροτικού Συνεταιρισμού Ζαγοράς Πηλίου Νομού Μαγνησίας, με την οποία ζητεί τη στήριξη των εξαγωγών μήλων του Νομού Μαγνησίας. </w:t>
      </w:r>
    </w:p>
    <w:p>
      <w:pPr>
        <w:pStyle w:val="Style15"/>
        <w:rPr>
          <w:rFonts w:ascii="Courier New" w:hAnsi="Courier New" w:cs="Courier New"/>
        </w:rPr>
      </w:pPr>
      <w:r>
        <w:rPr>
          <w:rFonts w:cs="Courier New" w:ascii="Courier New" w:hAnsi="Courier New"/>
        </w:rPr>
        <w:t xml:space="preserve">14. Οι Βουλευτές κύριοι ΠΑΝΑΓΙΩΤΗΣ ΣΚΟΤΙΝΙΩΤΗΣ, ΑΝΤΩΝΗΣ ΣΚΥΛΛΑΚΟΣ, ΑΘΑΝΑΣΙΟΣ ΠΑΦΙΛΗΣ και ΓΡΗΓΟΡΗΣ ΓΙΑΝΝΑΡΟΣ κατέθεσαν αναφορά της Ένωσης Αγροτικών Συνεταιρισμών Πηλίου - Βορείων Σποράδων Νομού Μαγνησίας, με την οποία ζητεί τη χρηματοδότηση των εξαγωγών για τις πράσινες ελιές και προχρηματοδότηση για τις μαύρες. </w:t>
      </w:r>
    </w:p>
    <w:p>
      <w:pPr>
        <w:pStyle w:val="Style15"/>
        <w:rPr>
          <w:rFonts w:ascii="Courier New" w:hAnsi="Courier New" w:cs="Courier New"/>
        </w:rPr>
      </w:pPr>
      <w:r>
        <w:rPr>
          <w:rFonts w:cs="Courier New" w:ascii="Courier New" w:hAnsi="Courier New"/>
        </w:rPr>
        <w:t xml:space="preserve">15. Ο Βουλευτής Τρικάλων κ. ΚΩΝ/ΝΟΣ ΓΕΩΡΓΟΛΙΟΣ κατέθεσε αναφορά του Συλλόγου Γονέων και Κηδεμόνων Βαρήκοων Παιδιών Νομού Θεσ/νίκης, με την οποία υποβάλλει προτάσεις για τη σωστή εκπαίδευση των παραπάνω παιδιών. </w:t>
      </w:r>
    </w:p>
    <w:p>
      <w:pPr>
        <w:pStyle w:val="Style15"/>
        <w:rPr>
          <w:rFonts w:ascii="Courier New" w:hAnsi="Courier New" w:cs="Courier New"/>
        </w:rPr>
      </w:pPr>
      <w:r>
        <w:rPr>
          <w:rFonts w:cs="Courier New" w:ascii="Courier New" w:hAnsi="Courier New"/>
        </w:rPr>
        <w:t xml:space="preserve">16. Οι Βουλευτές κύριοι ΠΑΝΑΓΙΩΤΗΣ ΚΟΣΙΩΝΗΣ, ΑΝΤΩΝΗΣ ΣΚΥΛΛΑΚΟΣ, ΑΘΑΝΑΣΙΟΣ ΠΑΦΙΛΗΣ, ΝΙΚΟΛΑΟΣ ΓΑΛΑΝΟΣ και ΠΑΝΑΓΙΩ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ΡΗΤΙΚΟΣ κατέθεσαν αναφορά του Αγροτικού Συλλόγου Φιλιατρών Νομού Μεσσηνίας, με την οποία ζητεί την επίλυση των προβλημάτων των αγροτών της περιοχής του. </w:t>
      </w:r>
    </w:p>
    <w:p>
      <w:pPr>
        <w:pStyle w:val="Style15"/>
        <w:rPr>
          <w:rFonts w:ascii="Courier New" w:hAnsi="Courier New" w:cs="Courier New"/>
        </w:rPr>
      </w:pPr>
      <w:r>
        <w:rPr>
          <w:rFonts w:cs="Courier New" w:ascii="Courier New" w:hAnsi="Courier New"/>
        </w:rPr>
        <w:t xml:space="preserve">17. Οι Βουλευτές κύριοι ΣΤΡΑΤΗΣ ΚΟΡΑΚΑΣ, ΑΛΕΞΙΟΣ ΣΕΒΑΣΤΑΚΗΣ, ΝΙΚΟΛΑΟΣ ΚΩΝΣΤΑΝΤΟΠΟΥΛΟΣ και ΑΝΤΩΝΗΣ ΣΚΥΛΛΑΚΟΣ κατέθεσαν αναφορά του Προέδρου της Κοινότητας Κάσπακα Λήμνου Νομού Λέσβου, με την οποία ζητεί την έγκριση πίστωσης για την κατασκευή έργων διαμόρφωσης - ανάπλασης κοινοχρήστων χώρων και Πλατειών στην Κοινότητά του. </w:t>
      </w:r>
    </w:p>
    <w:p>
      <w:pPr>
        <w:pStyle w:val="Style15"/>
        <w:rPr>
          <w:rFonts w:ascii="Courier New" w:hAnsi="Courier New" w:cs="Courier New"/>
        </w:rPr>
      </w:pP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t xml:space="preserve">1. Στην με αριθμό 712/21-6-90 ερώτηση των Βουλευτών κυρίων Μ. ΜΠΕΝΤΕΝΙΩΤΗ και Ν. ΒΡΕΤΤΟΥ δόθηκε από τον Υπουργό Εθν. Οικονομίας η ακόλουθη απάντηση. </w:t>
      </w:r>
    </w:p>
    <w:p>
      <w:pPr>
        <w:pStyle w:val="Style15"/>
        <w:rPr>
          <w:rFonts w:ascii="Courier New" w:hAnsi="Courier New" w:cs="Courier New"/>
        </w:rPr>
      </w:pPr>
      <w:r>
        <w:rPr>
          <w:rFonts w:cs="Courier New" w:ascii="Courier New" w:hAnsi="Courier New"/>
        </w:rPr>
        <w:t xml:space="preserve">"Τα θιγόμενα στην αναφερόμενη ερώτηση θέματα έχουν ήδη αντιμετωπισθεί από τις διατάξεις του ν. 1892/90 με σκοπό την δημιουργία βιώσιμων επιχειρήσεων και συγχρόνως έχουν δοθεί ηυξημένα κίνητρα για επενδύσεις που έχουν σαν στόχο τη μείωση της ρύπανσης του περιβάλλοντος και την ανάπτυξη της Πληροφορικής. </w:t>
      </w:r>
    </w:p>
    <w:p>
      <w:pPr>
        <w:pStyle w:val="Style15"/>
        <w:rPr>
          <w:rFonts w:ascii="Courier New" w:hAnsi="Courier New" w:cs="Courier New"/>
        </w:rPr>
      </w:pPr>
      <w:r>
        <w:rPr>
          <w:rFonts w:cs="Courier New" w:ascii="Courier New" w:hAnsi="Courier New"/>
        </w:rPr>
        <w:t>Αθήνα, 17 Οκτω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t xml:space="preserve">2. Στην με αριθμό 752/22-6-90 ερώτηση του Βουλευτή κ. Ε. ΜΠΑΣΙΑΚΟΥ δόθηκε από τον Υπουργό Εθν. Οικονομίας η ακόλουθη απάντηση. </w:t>
      </w:r>
    </w:p>
    <w:p>
      <w:pPr>
        <w:pStyle w:val="Style15"/>
        <w:rPr>
          <w:rFonts w:ascii="Courier New" w:hAnsi="Courier New" w:cs="Courier New"/>
        </w:rPr>
      </w:pPr>
      <w:r>
        <w:rPr>
          <w:rFonts w:cs="Courier New" w:ascii="Courier New" w:hAnsi="Courier New"/>
        </w:rPr>
        <w:t xml:space="preserve">"Σχετικά, με την ενίσχυση, κινήτρων για την εγκατάσταση ή μετεγκατάσταση βιομηχανικών επιχειρήσεων στο Ν. Βοιωτίας σας γνωρίζουμε ότι τα θέματα που περιλαμβάνονται στην ερώτηση έχουν ήδη αντιμετωπισθεί με τις διατάξεις του ν. 1892/1990 αφ ενός μεν με την παροχή αυξημένου ποσοστού επιχορήγησης και επιδότησης επιτοκίου (παράγρ. 4α του άρθρου 9 και παράγρ. 1 του άρθρου 11) και αφ' ετέρου με την παροχή φορολογικών κινήτρων (παράγρ. 1 άρθρο 12). </w:t>
      </w:r>
    </w:p>
    <w:p>
      <w:pPr>
        <w:pStyle w:val="Style15"/>
        <w:rPr>
          <w:rFonts w:ascii="Courier New" w:hAnsi="Courier New" w:cs="Courier New"/>
        </w:rPr>
      </w:pPr>
      <w:r>
        <w:rPr>
          <w:rFonts w:cs="Courier New" w:ascii="Courier New" w:hAnsi="Courier New"/>
        </w:rPr>
        <w:t>Αθήνα, 17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t xml:space="preserve">3. Στην με αριθμό 961/13-7-90 ερώτηση του Βουλευτή κ. Δ. ΜΠΕΧΡΑΚΗ δόθηκε από τον Υπουργό Εμπ. Ναυτιλίας η ακόλουθη απάντηση. </w:t>
      </w:r>
    </w:p>
    <w:p>
      <w:pPr>
        <w:pStyle w:val="Style15"/>
        <w:rPr>
          <w:rFonts w:ascii="Courier New" w:hAnsi="Courier New" w:cs="Courier New"/>
        </w:rPr>
      </w:pPr>
      <w:r>
        <w:rPr>
          <w:rFonts w:cs="Courier New" w:ascii="Courier New" w:hAnsi="Courier New"/>
        </w:rPr>
        <w:t xml:space="preserve">"Σχετικά με τις εξαγγελίες της Κυβέρνησης που αφορούν την εξυγίανση των ασφαλιστικών Ταμείων δεν συμπεριλαμβάνεται το ΝΑΤ λόγω της ιδιαιτερότητας του επαγγέλματος των ασφαλισμένων σ` αυτό ναυτικών. </w:t>
      </w:r>
    </w:p>
    <w:p>
      <w:pPr>
        <w:pStyle w:val="Style15"/>
        <w:rPr>
          <w:rFonts w:ascii="Courier New" w:hAnsi="Courier New" w:cs="Courier New"/>
        </w:rPr>
      </w:pPr>
      <w:r>
        <w:rPr>
          <w:rFonts w:cs="Courier New" w:ascii="Courier New" w:hAnsi="Courier New"/>
        </w:rPr>
        <w:t xml:space="preserve">Οι διατάξεις του ασφαλιστικού νομοσχεδίου που ψηφίσθηκε πρόσφατα δεν ισχύουν για το ΝΑΤ. Ισχύει η εφαρμοζόμενη νομοθε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t xml:space="preserve">4. Στην με αριθμό 1001/18-7-90 ερώτηση του Βουλευτή κ. Ι. ΚΑΜΠΑΓΙΑΝΝΗ δόθηκε από τον Υπουργό Εθν. Οικονομίας η ακόλουθη απάντηση. </w:t>
      </w:r>
    </w:p>
    <w:p>
      <w:pPr>
        <w:pStyle w:val="Style15"/>
        <w:rPr>
          <w:rFonts w:ascii="Courier New" w:hAnsi="Courier New" w:cs="Courier New"/>
        </w:rPr>
      </w:pPr>
      <w:r>
        <w:rPr>
          <w:rFonts w:cs="Courier New" w:ascii="Courier New" w:hAnsi="Courier New"/>
        </w:rPr>
        <w:t xml:space="preserve">"Σχετικά με την κατανομή του Νομαρχιακού Προγράμματος Δημοσίων Επενδύσεων 1990 (ΝΠΔΕ) και, ιδιαίτερα, της κατανομής των πόρων της Σ.Α.Τ.Α.029/1990, που εμπίπτει στην αρμοδιότητά μας, σας γνωστοποιούμε τα εξής: </w:t>
      </w:r>
    </w:p>
    <w:p>
      <w:pPr>
        <w:pStyle w:val="Style15"/>
        <w:rPr>
          <w:rFonts w:ascii="Courier New" w:hAnsi="Courier New" w:cs="Courier New"/>
        </w:rPr>
      </w:pPr>
      <w:r>
        <w:rPr>
          <w:rFonts w:cs="Courier New" w:ascii="Courier New" w:hAnsi="Courier New"/>
        </w:rPr>
        <w:t xml:space="preserve">Το συνολικό ύψος της Σ.Α.Τ.Α.029/1990 καθορίστηκε σε 30 δισεκατομμύρια δραχμές. Η κατανομή του ποσού αυτού στους Νομούς της Χώρας έγινε βάσει των τριμερών αποφάσεων των Υπουργών Εθνικής Οικονομίας, Εσωτερικών και Οικονομικών, που είναι οι ακόλουθ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Τριμερής Απόφαση αριθ. 12141/8.3.1990, η οποία ορίζει ότι η διαδικασία και τα κριτήρια κατανομής της Σ.Α.Τ.Α.029/1990 παραμένουν τα ίδια με αυτά του 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Τριμερής Απόφαση αριθ. 1930/11.1.1989, η οποία καθορίζει τα κριτήρια κατανομής της Σ.Α.Τ.Α.029/1989 στους Νομούς. Η Απόφαση αυτή ορίζει ότι, για την κατανομή της Σ.Α.Τ.Α.029/1989 στους Νομούς, ισχύει η κατανομή της Σ.Α.Ν.Τ.029/1988 στους Νομούς (αναπτυξιακά κριτήρια) για την κατανομή ποσού ίσου προς το 60% του συνολικού ποσού της Σ.Α.Τ.Α. το δε υπόλοιπο 40% του συνολικού ποσού της Σ.Α.Τ.Α. κατανέμεται στους Νομούς βάσει πληθυσμιακών κριτηρίων (εγκεκριμένα στοιχεία απογραφής 1981). </w:t>
      </w:r>
    </w:p>
    <w:p>
      <w:pPr>
        <w:pStyle w:val="Style15"/>
        <w:rPr>
          <w:rFonts w:ascii="Courier New" w:hAnsi="Courier New" w:cs="Courier New"/>
        </w:rPr>
      </w:pPr>
      <w:r>
        <w:rPr>
          <w:rFonts w:cs="Courier New" w:ascii="Courier New" w:hAnsi="Courier New"/>
        </w:rPr>
        <w:t xml:space="preserve">Σε εφαρμογή των ανωτέρω Τριμερών Αποφάσεων, ο υπολογισμός του ποσού της Σ.Α.Τ.Α.029/1990, που αναλογεί στο Νομό Τρικάλων, απέδωσε τα εξής ποσά: </w:t>
      </w:r>
    </w:p>
    <w:p>
      <w:pPr>
        <w:pStyle w:val="Style15"/>
        <w:rPr>
          <w:rFonts w:ascii="Courier New" w:hAnsi="Courier New" w:cs="Courier New"/>
        </w:rPr>
      </w:pPr>
      <w:r>
        <w:rPr>
          <w:rFonts w:cs="Courier New" w:ascii="Courier New" w:hAnsi="Courier New"/>
        </w:rPr>
        <w:t xml:space="preserve">Από αναλογία πληθυσμού σε σύνολο 40%Χ30 δισ. 165 εκατ. δρχ. </w:t>
      </w:r>
    </w:p>
    <w:p>
      <w:pPr>
        <w:pStyle w:val="Style15"/>
        <w:rPr>
          <w:rFonts w:ascii="Courier New" w:hAnsi="Courier New" w:cs="Courier New"/>
        </w:rPr>
      </w:pPr>
      <w:r>
        <w:rPr>
          <w:rFonts w:cs="Courier New" w:ascii="Courier New" w:hAnsi="Courier New"/>
        </w:rPr>
        <w:t xml:space="preserve">Από αναλογία αναπτυξιακών κριτηρίων 60%Χ30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ει της αρχικής κατανομής της Σ.Α.Ν.Τ.029 του</w:t>
      </w:r>
    </w:p>
    <w:p>
      <w:pPr>
        <w:pStyle w:val="Style15"/>
        <w:rPr>
          <w:rFonts w:ascii="Courier New" w:hAnsi="Courier New" w:cs="Courier New"/>
        </w:rPr>
      </w:pPr>
      <w:r>
        <w:rPr>
          <w:rFonts w:cs="Courier New" w:ascii="Courier New" w:hAnsi="Courier New"/>
        </w:rPr>
        <w:t>1988)</w:t>
        <w:tab/>
        <w:tab/>
        <w:tab/>
        <w:tab/>
        <w:tab/>
        <w:t xml:space="preserve">258 εκατ. δρχ. </w:t>
      </w:r>
    </w:p>
    <w:p>
      <w:pPr>
        <w:pStyle w:val="Style15"/>
        <w:rPr>
          <w:rFonts w:ascii="Courier New" w:hAnsi="Courier New" w:cs="Courier New"/>
        </w:rPr>
      </w:pPr>
      <w:r>
        <w:rPr>
          <w:rFonts w:cs="Courier New" w:ascii="Courier New" w:hAnsi="Courier New"/>
        </w:rPr>
        <w:t>Σύνολο</w:t>
        <w:tab/>
        <w:tab/>
        <w:tab/>
        <w:tab/>
        <w:t xml:space="preserve">423 εκατ. δρχ. </w:t>
      </w:r>
    </w:p>
    <w:p>
      <w:pPr>
        <w:pStyle w:val="Style15"/>
        <w:rPr>
          <w:rFonts w:ascii="Courier New" w:hAnsi="Courier New" w:cs="Courier New"/>
        </w:rPr>
      </w:pPr>
      <w:r>
        <w:rPr>
          <w:rFonts w:cs="Courier New" w:ascii="Courier New" w:hAnsi="Courier New"/>
        </w:rPr>
        <w:t xml:space="preserve">Το υπολογισθέν ποσό οριστικοποιήθηκε για το Νομό Τρικάλων στα 430 εκατ. δρχ. </w:t>
      </w:r>
    </w:p>
    <w:p>
      <w:pPr>
        <w:pStyle w:val="Style15"/>
        <w:rPr>
          <w:rFonts w:ascii="Courier New" w:hAnsi="Courier New" w:cs="Courier New"/>
        </w:rPr>
      </w:pPr>
      <w:r>
        <w:rPr>
          <w:rFonts w:cs="Courier New" w:ascii="Courier New" w:hAnsi="Courier New"/>
        </w:rPr>
        <w:t>Αθήνα 23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t xml:space="preserve">5. Στην με αριθμό 1032/19-7-90 ερώτηση των Βουλευτών κυρίων Σ. ΜΠΕΝΟΥ και Θ. ΦΙΛΙΠΠΟΠΟΥΛΟΥ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 xml:space="preserve">"Σχετικά με μεταθέσεις, αποσπάσεις εργαζομένων στο δημόσιο τομέα Καλαμάτας, σας αποστέλλουμε το υπ` αριθ. 41/9631/9. 7. 90 σχετικό έγγραφο του Ο.Τ.Ε., με το οποίο δίδεται η απάντηση στην ερώτηση που τέθηκε. </w:t>
      </w:r>
    </w:p>
    <w:p>
      <w:pPr>
        <w:pStyle w:val="Style15"/>
        <w:rPr>
          <w:rFonts w:ascii="Courier New" w:hAnsi="Courier New" w:cs="Courier New"/>
        </w:rPr>
      </w:pPr>
      <w:r>
        <w:rPr>
          <w:rFonts w:cs="Courier New" w:ascii="Courier New" w:hAnsi="Courier New"/>
        </w:rPr>
        <w:t>Αθήνα, 2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t>ΟΤΕ ΟΡΓΑΝΙΣΜΟΣ ΤΗΛΕΠΙΚΟΙΝΩΝΙΩΝ</w:t>
      </w:r>
    </w:p>
    <w:p>
      <w:pPr>
        <w:pStyle w:val="Style15"/>
        <w:rPr>
          <w:rFonts w:ascii="Courier New" w:hAnsi="Courier New" w:cs="Courier New"/>
        </w:rPr>
      </w:pPr>
      <w:r>
        <w:rPr>
          <w:rFonts w:cs="Courier New" w:ascii="Courier New" w:hAnsi="Courier New"/>
        </w:rPr>
        <w:t xml:space="preserve">ΤΗΣ ΕΛΛΑΔΑΣ Α.Ε. </w:t>
      </w:r>
    </w:p>
    <w:p>
      <w:pPr>
        <w:pStyle w:val="Style15"/>
        <w:rPr>
          <w:rFonts w:ascii="Courier New" w:hAnsi="Courier New" w:cs="Courier New"/>
        </w:rPr>
      </w:pPr>
      <w:r>
        <w:rPr>
          <w:rFonts w:cs="Courier New" w:ascii="Courier New" w:hAnsi="Courier New"/>
        </w:rPr>
        <w:t>ΔΙΕΥΘΥΝΣΗ ΠΡΟΣΩΠΙΚΟΥ ΕΠΕΙΓΟΝ - ΠΡΟΘΕΣΜΙΑ ΒΟΥΛΗΣ</w:t>
      </w:r>
    </w:p>
    <w:p>
      <w:pPr>
        <w:pStyle w:val="Style15"/>
        <w:rPr>
          <w:rFonts w:ascii="Courier New" w:hAnsi="Courier New" w:cs="Courier New"/>
        </w:rPr>
      </w:pPr>
      <w:r>
        <w:rPr>
          <w:rFonts w:cs="Courier New" w:ascii="Courier New" w:hAnsi="Courier New"/>
        </w:rPr>
        <w:t>ΥΠΟΔ. ΜΕΤΑΒ. ΠΡΟΣΩΠΙΚΟΥ Μαρούσι, 9-7-1990</w:t>
      </w:r>
    </w:p>
    <w:p>
      <w:pPr>
        <w:pStyle w:val="Style15"/>
        <w:rPr>
          <w:rFonts w:ascii="Courier New" w:hAnsi="Courier New" w:cs="Courier New"/>
        </w:rPr>
      </w:pPr>
      <w:r>
        <w:rPr>
          <w:rFonts w:cs="Courier New" w:ascii="Courier New" w:hAnsi="Courier New"/>
        </w:rPr>
        <w:t>ΤΟΜ. ΚΙΝ. ΤΕΧΝ. ΠΡΟΣΩΠΙΚΟΥ Αριθ.: 41/9631</w:t>
      </w:r>
    </w:p>
    <w:p>
      <w:pPr>
        <w:pStyle w:val="Style15"/>
        <w:rPr>
          <w:rFonts w:ascii="Courier New" w:hAnsi="Courier New" w:cs="Courier New"/>
        </w:rPr>
      </w:pPr>
      <w:r>
        <w:rPr>
          <w:rFonts w:cs="Courier New" w:ascii="Courier New" w:hAnsi="Courier New"/>
        </w:rPr>
        <w:t>ΤΕΛΕΞ: (021) 5483 ή (021) 6258</w:t>
      </w:r>
    </w:p>
    <w:p>
      <w:pPr>
        <w:pStyle w:val="Style15"/>
        <w:rPr>
          <w:rFonts w:ascii="Courier New" w:hAnsi="Courier New" w:cs="Courier New"/>
        </w:rPr>
      </w:pPr>
      <w:r>
        <w:rPr>
          <w:rFonts w:cs="Courier New" w:ascii="Courier New" w:hAnsi="Courier New"/>
        </w:rPr>
        <w:t>151 24 ΜΑΡΟΥ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Υπουργείο Μεταφορών και Επικ/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Διοικητικής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Νομοθ. Συντονισμού και Κωδ/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νοφώντος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91 ΑΘΗΝΑ</w:t>
      </w:r>
    </w:p>
    <w:p>
      <w:pPr>
        <w:pStyle w:val="Style15"/>
        <w:rPr>
          <w:rFonts w:ascii="Courier New" w:hAnsi="Courier New" w:cs="Courier New"/>
        </w:rPr>
      </w:pPr>
      <w:r>
        <w:rPr>
          <w:rFonts w:cs="Courier New" w:ascii="Courier New" w:hAnsi="Courier New"/>
        </w:rPr>
        <w:t xml:space="preserve">ΠΛΗΡΟΦΟΡΙΕΣ: </w:t>
      </w:r>
    </w:p>
    <w:p>
      <w:pPr>
        <w:pStyle w:val="Style15"/>
        <w:rPr>
          <w:rFonts w:ascii="Courier New" w:hAnsi="Courier New" w:cs="Courier New"/>
        </w:rPr>
      </w:pPr>
      <w:r>
        <w:rPr>
          <w:rFonts w:cs="Courier New" w:ascii="Courier New" w:hAnsi="Courier New"/>
        </w:rPr>
        <w:t>Α. Σιώρος/ΜΑ</w:t>
      </w:r>
    </w:p>
    <w:p>
      <w:pPr>
        <w:pStyle w:val="Style15"/>
        <w:rPr>
          <w:rFonts w:ascii="Courier New" w:hAnsi="Courier New" w:cs="Courier New"/>
        </w:rPr>
      </w:pPr>
      <w:r>
        <w:rPr>
          <w:rFonts w:cs="Courier New" w:ascii="Courier New" w:hAnsi="Courier New"/>
        </w:rPr>
        <w:t>ΤΗΛΕΦ: 6117354</w:t>
      </w:r>
    </w:p>
    <w:p>
      <w:pPr>
        <w:pStyle w:val="Style15"/>
        <w:rPr>
          <w:rFonts w:ascii="Courier New" w:hAnsi="Courier New" w:cs="Courier New"/>
        </w:rPr>
      </w:pPr>
      <w:r>
        <w:rPr>
          <w:rFonts w:cs="Courier New" w:ascii="Courier New" w:hAnsi="Courier New"/>
        </w:rPr>
        <w:t>ΘΕΜΑ: Απάντηση στην με αριθ. 4987/21-6-90 αναφορά του Δημάρχου Καλαμάτας</w:t>
      </w:r>
    </w:p>
    <w:p>
      <w:pPr>
        <w:pStyle w:val="Style15"/>
        <w:rPr>
          <w:rFonts w:ascii="Courier New" w:hAnsi="Courier New" w:cs="Courier New"/>
        </w:rPr>
      </w:pPr>
      <w:r>
        <w:rPr>
          <w:rFonts w:cs="Courier New" w:ascii="Courier New" w:hAnsi="Courier New"/>
        </w:rPr>
        <w:t>ΣΧΕΤ.: Β - 16828/2-7-90 επιστολή σας</w:t>
      </w:r>
    </w:p>
    <w:p>
      <w:pPr>
        <w:pStyle w:val="Style15"/>
        <w:rPr>
          <w:rFonts w:ascii="Courier New" w:hAnsi="Courier New" w:cs="Courier New"/>
        </w:rPr>
      </w:pPr>
      <w:r>
        <w:rPr>
          <w:rFonts w:cs="Courier New" w:ascii="Courier New" w:hAnsi="Courier New"/>
        </w:rPr>
        <w:t xml:space="preserve">Απαντώντας στην ανωτέρω σχετική επιστολή σας προς το Γενικό Διευθυντή του ΟΤΕ, η οποία διαβιβάστηκε σε μας λόγω αρμοδιότητας, σχετικά με το ανωτέρω θέμα σας πληροφορούμε τα εξής: </w:t>
      </w:r>
    </w:p>
    <w:p>
      <w:pPr>
        <w:pStyle w:val="Style15"/>
        <w:rPr>
          <w:rFonts w:ascii="Courier New" w:hAnsi="Courier New" w:cs="Courier New"/>
        </w:rPr>
      </w:pPr>
      <w:r>
        <w:rPr>
          <w:rFonts w:cs="Courier New" w:ascii="Courier New" w:hAnsi="Courier New"/>
        </w:rPr>
        <w:t xml:space="preserve">1. Ο ΟΤΕ αμέσως μετά τους καταστροφικούς σεισμούς του 1986 ενίσχυσε την Καλαμάτα με το απαραίτητο προσωπικό όλων των κατηγοριών για ν` αντιμετωπισθούν καλύτερα οι επιτακτικές ανάγκες που προέκυψαν απ` αυτούς. </w:t>
      </w:r>
    </w:p>
    <w:p>
      <w:pPr>
        <w:pStyle w:val="Style15"/>
        <w:rPr>
          <w:rFonts w:ascii="Courier New" w:hAnsi="Courier New" w:cs="Courier New"/>
        </w:rPr>
      </w:pPr>
      <w:r>
        <w:rPr>
          <w:rFonts w:cs="Courier New" w:ascii="Courier New" w:hAnsi="Courier New"/>
        </w:rPr>
        <w:t xml:space="preserve">2. Το Συμβούλιο Προσωπικού, του ΟΤΕ στην 4/23-3-87 συνεδρίασή του αποφάσισε το προσωπικό του Οργανισμού το οποίο υπηρετούσε στην πόλη της Καλαμάτας κατά την 13-9-86 να μη μετατίθεται απ` την πόλη αυτή για λόγους υπηρεσιακών αναγκών επί μία τετραετία. Η απόφαση αυτή εφαρμόστηκε απόλυτα από τις αρμόδιες υπηρεσίες του ΟΤΕ και όχι μόνο δεν πραγματοποιήθηκαν μετακινήσεις προσωπικού από το 1986 από την Καλαμάτα αλλ` αντιθέτως κατά καιρούς ενισχύετο ακόμα περισσότερο προκειμένου να επιτευχθεί η ανασυγκρότησή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 Ε. Κιουλά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ός Διευθυν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 Στην με αριθμό 1082/27-7-90 ερώτηση των Βουλευτών κυρίων Ν. ΒΡΕΤΤΟΥ, Θ. ΚΟΚΕΛΙΔΗ, Μ. ΜΠΕΝΕΤΑΤΟΥ και Χ. ΚΟΚΚΙΝΟΒΑΣΙΛΗ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cs="Courier New" w:ascii="Courier New" w:hAnsi="Courier New"/>
        </w:rPr>
        <w:t xml:space="preserve">"1. Σχετικά με την στρατηγική αποκρατικοποιήσεως της ΕΤΕΚΑ σας γνωρίζουμε ότι η Διϋπουργική Επιτροπή Αποκρατικοποιήσεως δεν έχει ακόμα αποφασίσει εάν η μεταβίβαση της εταιρείας αυτής στον ιδιωτικό τομέα θα γίνει μέσω του Χρηματιστηρίου Αξιών Αθηνών ή μέσω πωλήσεως των μετοχών του Ο.Α.Ε. (70%) και της ΠΥΡΚΑΛ (30%) δια δημοσίας προσκλήσεως. </w:t>
      </w:r>
    </w:p>
    <w:p>
      <w:pPr>
        <w:pStyle w:val="Style15"/>
        <w:rPr>
          <w:rFonts w:ascii="Courier New" w:hAnsi="Courier New" w:cs="Courier New"/>
        </w:rPr>
      </w:pPr>
      <w:r>
        <w:rPr>
          <w:rFonts w:cs="Courier New" w:ascii="Courier New" w:hAnsi="Courier New"/>
        </w:rPr>
        <w:t xml:space="preserve">Η επιλογή θα εξαρτηθεί από τη διευθέτηση πρώτον, των σοβαρών νομικών εκκρεμοτήτων που υπάρχουν μεταξύ ΕΤΕΚΑ αφ` ενός και ΔΕΗ, Υπουργείου Οικονομικών και προμηθευτών της εταιρείας αφ` ετέρου και δεύτερον, του μέλλοντος των προγραμματικών συμφωνιών στο νέο καθεστώς για τις δημόσιες προμήθειες που επεξεργάζεται η Επιτροπή Ευρωπαϊκών Κοινοτήτων. </w:t>
      </w:r>
    </w:p>
    <w:p>
      <w:pPr>
        <w:pStyle w:val="Style15"/>
        <w:rPr>
          <w:rFonts w:ascii="Courier New" w:hAnsi="Courier New" w:cs="Courier New"/>
        </w:rPr>
      </w:pPr>
      <w:r>
        <w:rPr>
          <w:rFonts w:cs="Courier New" w:ascii="Courier New" w:hAnsi="Courier New"/>
        </w:rPr>
        <w:t xml:space="preserve">Εναντίον της ΕΤΕΚΑ υπάρχουν 3 σημαντικές απαιτήσεις τις οποίες η εταιρεία αμφισβητεί. </w:t>
      </w:r>
    </w:p>
    <w:p>
      <w:pPr>
        <w:pStyle w:val="Style15"/>
        <w:rPr>
          <w:rFonts w:ascii="Courier New" w:hAnsi="Courier New" w:cs="Courier New"/>
        </w:rPr>
      </w:pPr>
      <w:r>
        <w:rPr>
          <w:rFonts w:cs="Courier New" w:ascii="Courier New" w:hAnsi="Courier New"/>
        </w:rPr>
        <w:t xml:space="preserve">Πρόκειται πρώτον, για την απαίτηση της ΔΕΗ ύψους 3. 411 εκατ. δρχ. από κατάπτωση ποινικών ρητρών από μη εμπρόθεσμη παράδοση έργων κ. α., δεύτερον, για την απαίτηση του Ελληνικού Δημοσίου ύψους 622 εκατ. δρχ. από μη πληρωμή Φ. Π. Α. και τρίτον από την αξίωση Γερμανικών οίκων με τους οποίους συνεργάζονται η ΕΤΕΚΑ ύψους 1. 100 εκατ. δρχ. για την επιστροφή παρακρατηθέντων φόρων. </w:t>
      </w:r>
    </w:p>
    <w:p>
      <w:pPr>
        <w:pStyle w:val="Style15"/>
        <w:rPr>
          <w:rFonts w:ascii="Courier New" w:hAnsi="Courier New" w:cs="Courier New"/>
        </w:rPr>
      </w:pPr>
      <w:r>
        <w:rPr>
          <w:rFonts w:cs="Courier New" w:ascii="Courier New" w:hAnsi="Courier New"/>
        </w:rPr>
        <w:t xml:space="preserve">Η ΕΤΕΚΑ αμφισβητεί και τις 3 αυτές απαιτήσεις. Είναι όμως προφανές ότι η τελική ρύθμιση τους θα επηρεάσει αποφασιστικά την εμπορική αξία της Εταιρείας. Η ΕΤΕΚΑ παρουσιάζει δυστυχώς μια μεγάλη εξάρτηση από την ανάληψη εργασιών άνευ διαγωνισμού μέσω των Προγραμματικών Συμφωνιών. Η μελλοντική ανάπτυξή της εξαρτάται όμως από την ικανότητά της να επιβιώσει ανταγωνιστικά βελτιώνοντας την ικανότητά της να αναλαμβάνει έργα εκτός Προγραμματικών Συμφωνιών σε συνθήκες ελευθέρου ανταγωνισμού. </w:t>
      </w:r>
    </w:p>
    <w:p>
      <w:pPr>
        <w:pStyle w:val="Style15"/>
        <w:rPr>
          <w:rFonts w:ascii="Courier New" w:hAnsi="Courier New" w:cs="Courier New"/>
        </w:rPr>
      </w:pPr>
      <w:r>
        <w:rPr>
          <w:rFonts w:cs="Courier New" w:ascii="Courier New" w:hAnsi="Courier New"/>
        </w:rPr>
        <w:t xml:space="preserve">Ένα βήμα προς την κατεύθυνση αυτή έγινε πρόσφατα με την υπογραφή σύμβασης ύψους 6 δισ. δρχ. μετά από διαγωνισμό μεταξύ της Ελληνικής Βιομηχανίας Αλουμίνας και της κοινοπραξίας των εταιρειών ΕΤΕΚΑ Α.Ε., ΕΛΛΗΝΙΚΗ ΤΕΧΝΟΛΟΓΙΑ ΚΑΙ ΚΑΤΑΣΚΕΥΕΣ και ΤΕΧΝΙΚΗΣ ΕΝΩΣΗΣ για την μελέτη και κατασκευή των συστημάτων διακίνησης Βωξίτου και Αλουμίνας στις υπό ανεργεία εγκαταστάσεις της ΕΛΒΑ στη Θίσβη Βοιωτίας. </w:t>
      </w:r>
    </w:p>
    <w:p>
      <w:pPr>
        <w:pStyle w:val="Style15"/>
        <w:rPr>
          <w:rFonts w:ascii="Courier New" w:hAnsi="Courier New" w:cs="Courier New"/>
        </w:rPr>
      </w:pPr>
      <w:r>
        <w:rPr>
          <w:rFonts w:cs="Courier New" w:ascii="Courier New" w:hAnsi="Courier New"/>
        </w:rPr>
        <w:t xml:space="preserve">2. Η διερεύνηση επώνυμων καταγγελιών και μάλιστα μέσω του Τύπου (όπως έγινε με δημοσίευμα της εφημερίδας ΑΠΟΓΕΥΜΑΤΙΝΗ) αποτελεί καθήκον της διοίκησης. </w:t>
      </w:r>
    </w:p>
    <w:p>
      <w:pPr>
        <w:pStyle w:val="Style15"/>
        <w:rPr>
          <w:rFonts w:ascii="Courier New" w:hAnsi="Courier New" w:cs="Courier New"/>
        </w:rPr>
      </w:pPr>
      <w:r>
        <w:rPr>
          <w:rFonts w:cs="Courier New" w:ascii="Courier New" w:hAnsi="Courier New"/>
        </w:rPr>
        <w:t xml:space="preserve">Γι` αυτό το λόγο και ενεργήσαμε διοικητική εξέταση για τον τυχόν εντοπισμό ευθυνών στον τρόπο με τον οποίο προκηρύχθηκε και διεξήχθη διαγωνισμός για την προμήθεια σιδηροδρομικού υλικού. </w:t>
      </w:r>
    </w:p>
    <w:p>
      <w:pPr>
        <w:pStyle w:val="Style15"/>
        <w:rPr>
          <w:rFonts w:ascii="Courier New" w:hAnsi="Courier New" w:cs="Courier New"/>
        </w:rPr>
      </w:pPr>
      <w:r>
        <w:rPr>
          <w:rFonts w:cs="Courier New" w:ascii="Courier New" w:hAnsi="Courier New"/>
        </w:rPr>
        <w:t xml:space="preserve">Η εξέταση που έγινε από στελέχη του Ο.Α.Ε. διεπίστωσε την ύπαρξη παραλείψεων και παρατυπιών όπως την προκήρυξη (κλειστού), αντί ανοικτού διαγωνισμού, τον μη διαχωρισμό των τεχνικών από των οικονομικών προσφορών και την χρησιμοποίηση προδιαγραφών συγκεκριμένης Γερμανικής εταιρείας για την διατύπωση της διακηρύξεως του διαγωνισμού. </w:t>
      </w:r>
    </w:p>
    <w:p>
      <w:pPr>
        <w:pStyle w:val="Style15"/>
        <w:rPr>
          <w:rFonts w:ascii="Courier New" w:hAnsi="Courier New" w:cs="Courier New"/>
        </w:rPr>
      </w:pPr>
      <w:r>
        <w:rPr>
          <w:rFonts w:cs="Courier New" w:ascii="Courier New" w:hAnsi="Courier New"/>
        </w:rPr>
        <w:t xml:space="preserve">Μετά το πόρισμα αυτό, το Διοικητικό Συμβούλιο της εταιρείας έθεσε τους υπεύθυνους υπαλλήλους σε διαθεσιμότητα μέχρι τερματισμού της συμπληρωματικής εξετάσεως. </w:t>
      </w:r>
    </w:p>
    <w:p>
      <w:pPr>
        <w:pStyle w:val="Style15"/>
        <w:rPr>
          <w:rFonts w:ascii="Courier New" w:hAnsi="Courier New" w:cs="Courier New"/>
        </w:rPr>
      </w:pPr>
      <w:r>
        <w:rPr>
          <w:rFonts w:cs="Courier New" w:ascii="Courier New" w:hAnsi="Courier New"/>
        </w:rPr>
        <w:t xml:space="preserve">Η πράξη αυτή άμεσης επιβολής κυρώσεων, εξασφαλίζει με τρόπο άμεμπτο και διαφανή την σωστή διαχείριση της περιουσίας του Ελληνικού Δημοσίου που σε τελική ανάλυση είναι η περιουσία του φορολογούμενου ελληνικού Λαού. </w:t>
      </w:r>
    </w:p>
    <w:p>
      <w:pPr>
        <w:pStyle w:val="Style15"/>
        <w:rPr>
          <w:rFonts w:ascii="Courier New" w:hAnsi="Courier New" w:cs="Courier New"/>
        </w:rPr>
      </w:pPr>
      <w:r>
        <w:rPr>
          <w:rFonts w:cs="Courier New" w:ascii="Courier New" w:hAnsi="Courier New"/>
        </w:rPr>
        <w:t>Αθήνα, 23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t xml:space="preserve">7. Στην με αριθμό 1093/31-7-90 ερώτηση των Βουλευτών κυρίων Ν. ΓΑΛΑΝΟΥ, Γ. ΓΙΑΝΝΑΡΟΥ, Θ. ΠΑΦΙΛΗ και Δ. ΑΝΔΡΟΥΛΑΚΗ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cs="Courier New" w:ascii="Courier New" w:hAnsi="Courier New"/>
        </w:rPr>
        <w:t xml:space="preserve">"Σχετικά με τον διορισμό Δ. Σ. εταιρειών του Ο.Α.Ε. σας πληροφορούμε τα ακόλουθα: </w:t>
      </w:r>
    </w:p>
    <w:p>
      <w:pPr>
        <w:pStyle w:val="Style15"/>
        <w:rPr>
          <w:rFonts w:ascii="Courier New" w:hAnsi="Courier New" w:cs="Courier New"/>
        </w:rPr>
      </w:pPr>
      <w:r>
        <w:rPr>
          <w:rFonts w:cs="Courier New" w:ascii="Courier New" w:hAnsi="Courier New"/>
        </w:rPr>
        <w:t xml:space="preserve">Το Διοικητικό συμβούλιο του Ο.Α.Ε. στην 165η συνεδρίασή του της 22ας Ιανουαρίου 1990 συζήτησε και ενέκρινε σχέδιο Κανονισμού και Ελέγχου των Διοικήσεων των εταιρειών του. </w:t>
      </w:r>
    </w:p>
    <w:p>
      <w:pPr>
        <w:pStyle w:val="Style15"/>
        <w:rPr>
          <w:rFonts w:ascii="Courier New" w:hAnsi="Courier New" w:cs="Courier New"/>
        </w:rPr>
      </w:pPr>
      <w:r>
        <w:rPr>
          <w:rFonts w:cs="Courier New" w:ascii="Courier New" w:hAnsi="Courier New"/>
        </w:rPr>
        <w:t xml:space="preserve">Η απόφαση ελήφθη με συναίνεση ενώ το Διοικητικό Συμβούλιο του ΟΑΕ, ζήτησε την έγκριση του τότε Υπουργού Βιομηχανίας για την υιοθέτησή του. </w:t>
      </w:r>
    </w:p>
    <w:p>
      <w:pPr>
        <w:pStyle w:val="Style15"/>
        <w:rPr>
          <w:rFonts w:ascii="Courier New" w:hAnsi="Courier New" w:cs="Courier New"/>
        </w:rPr>
      </w:pPr>
      <w:r>
        <w:rPr>
          <w:rFonts w:cs="Courier New" w:ascii="Courier New" w:hAnsi="Courier New"/>
        </w:rPr>
        <w:t xml:space="preserve">Το σχέδιο αυτό παρεδόθη την ίδια εβδομάδα που ελήφθη η απόφαση, στον Αναπληρωτή Υπουργό Βιομηχανίας κ. Γ. Γιάνναρο. </w:t>
      </w:r>
    </w:p>
    <w:p>
      <w:pPr>
        <w:pStyle w:val="Style15"/>
        <w:rPr>
          <w:rFonts w:ascii="Courier New" w:hAnsi="Courier New" w:cs="Courier New"/>
        </w:rPr>
      </w:pPr>
      <w:r>
        <w:rPr>
          <w:rFonts w:cs="Courier New" w:ascii="Courier New" w:hAnsi="Courier New"/>
        </w:rPr>
        <w:t xml:space="preserve">Το ΥΒΕΤ όμως δεν γνωστοποίησε στον Ο.Α.Ε. την έγκριση της εφαρμογής του Σχεδίου του Κανονισμού και ελέγχου των Διοικήσεων των εταιρειών του. </w:t>
      </w:r>
    </w:p>
    <w:p>
      <w:pPr>
        <w:pStyle w:val="Style15"/>
        <w:rPr>
          <w:rFonts w:ascii="Courier New" w:hAnsi="Courier New" w:cs="Courier New"/>
        </w:rPr>
      </w:pPr>
      <w:r>
        <w:rPr>
          <w:rFonts w:cs="Courier New" w:ascii="Courier New" w:hAnsi="Courier New"/>
        </w:rPr>
        <w:t xml:space="preserve">Η σημερινή πολιτική της Κυβέρνησης για την αποκρατικοποίηση των εταιρειών του Ο. Α.Ε. επιβάλλει την επανεξέταση του Σχεδίου Κανονισμού το οποίο θα είναι εναρμονισμένο στις νέες συνθήκες που διαμορφώνονται. </w:t>
      </w:r>
    </w:p>
    <w:p>
      <w:pPr>
        <w:pStyle w:val="Style15"/>
        <w:rPr>
          <w:rFonts w:ascii="Courier New" w:hAnsi="Courier New" w:cs="Courier New"/>
        </w:rPr>
      </w:pPr>
      <w:r>
        <w:rPr>
          <w:rFonts w:cs="Courier New" w:ascii="Courier New" w:hAnsi="Courier New"/>
        </w:rPr>
        <w:t>Αθήνα, 23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t xml:space="preserve">8. Στην με αριθμό 1116/1-8-90 ερώτηση των Βουλευτών κυρίων Γ. ΓΙΑΝΝΑΡΟΥ, Ν. ΓΑΛΑΝΟΥ και Α. ΛΕΝΤΑΚΗ δόθηκε από τον Υπουργό Πολιτισμού η ακόλουθη απάντηση. </w:t>
      </w:r>
    </w:p>
    <w:p>
      <w:pPr>
        <w:pStyle w:val="Style15"/>
        <w:rPr>
          <w:rFonts w:ascii="Courier New" w:hAnsi="Courier New" w:cs="Courier New"/>
        </w:rPr>
      </w:pPr>
      <w:r>
        <w:rPr>
          <w:rFonts w:cs="Courier New" w:ascii="Courier New" w:hAnsi="Courier New"/>
        </w:rPr>
        <w:t xml:space="preserve">"Το Υπουργείο Πολιτισμού (Δ/νση Λαϊκού Πολιτισμού) έχει προγραμματίσει να σταλεί αρχιτέκτονας μηχανικός στους παλαιούς σταθμούς κατά μήκος των γραμμών "Αθηνών-Λαυρίου", προκειμένου να συντάξει έκθεση αυτοψίας και να συλλέξει τα απαραίτητα στοιχεία, ώστε να χαρακτηρισθούν, εάν συντρέχουν λόγοι ως ιστορικά διατηρητέα μνημεία, σύμφωνα με το ν. 1469/50. </w:t>
      </w:r>
    </w:p>
    <w:p>
      <w:pPr>
        <w:pStyle w:val="Style15"/>
        <w:rPr>
          <w:rFonts w:ascii="Courier New" w:hAnsi="Courier New" w:cs="Courier New"/>
        </w:rPr>
      </w:pPr>
      <w:r>
        <w:rPr>
          <w:rFonts w:cs="Courier New" w:ascii="Courier New" w:hAnsi="Courier New"/>
        </w:rPr>
        <w:t>Αθήνα, 25 Οκτωβρίου 1990</w:t>
      </w:r>
    </w:p>
    <w:p>
      <w:pPr>
        <w:pStyle w:val="Style15"/>
        <w:rPr>
          <w:rFonts w:ascii="Courier New" w:hAnsi="Courier New" w:cs="Courier New"/>
        </w:rPr>
      </w:pPr>
      <w:r>
        <w:rPr>
          <w:rFonts w:cs="Courier New" w:ascii="Courier New" w:hAnsi="Courier New"/>
        </w:rPr>
        <w:t>Η Αναπληρωτής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t xml:space="preserve">9. Στην με αριθμό 1117/1-8-90 ερώτηση των Βουλευτών κυρίων Γ. ΓΙΑΝΝΑΡΟΥ, Π. ΚΟΣΙΩΝΗ και Α. ΣΕΒΑΣΤΑΚΗ δόθηκε από τον Υπουργό Πολιτισμού η ακόλουθη απάντηση. </w:t>
      </w:r>
    </w:p>
    <w:p>
      <w:pPr>
        <w:pStyle w:val="Style15"/>
        <w:rPr>
          <w:rFonts w:ascii="Courier New" w:hAnsi="Courier New" w:cs="Courier New"/>
        </w:rPr>
      </w:pPr>
      <w:r>
        <w:rPr>
          <w:rFonts w:cs="Courier New" w:ascii="Courier New" w:hAnsi="Courier New"/>
        </w:rPr>
        <w:t xml:space="preserve">"Στον αρχαιολογικό χώρο των Αιγοσθένων (Πόρτο Γερμενό) με την 1087709/6834/0010/31.8.89 κοινή Υπουργική Απόφαση (ΦΕΚ 565/Δ/13.9.89) κηρύχθηκαν αναγκαστικώς απαλλοτριωτέα ακίνητα συνολικής εκτάσεως 21.777μ2!, που βρίσκονται στην παραλιακή ζώνη του αρχαιολογικού χώρου. Μεταξύ των ακινήτων αυτών περιλαμβάνεται από εκείνο ιδιοκτ. Ευγενίας Αθανασίου (αρ. 501), όπου πράγματι έχει κτιστεί σε απόσταση 40 μόλις μέτρων από το βόρειο σκέλος του τείχους διώροφη οικοδομή δυστυχώς όχι αυθαίρετα, αλλά ύστερα από την Πράξη 48/18. 12. 84 του Κεντρικού Αρχαιολογικού Συμβουλίου και σύμφωνα με την ΥΠΠΕ/Φ279/9027/12. 2. 89 Υπουργική Απόφαση, παρά την αντίθετη εισήγηση της Εφορείας. </w:t>
      </w:r>
    </w:p>
    <w:p>
      <w:pPr>
        <w:pStyle w:val="Style15"/>
        <w:rPr>
          <w:rFonts w:ascii="Courier New" w:hAnsi="Courier New" w:cs="Courier New"/>
        </w:rPr>
      </w:pPr>
      <w:r>
        <w:rPr>
          <w:rFonts w:cs="Courier New" w:ascii="Courier New" w:hAnsi="Courier New"/>
        </w:rPr>
        <w:t xml:space="preserve">Σημειώνουμε, ότι η Απόφαση αυτή δημιούργησε κακό προηγούμενο και προκαλεί συνεχή προβλήματα στο έργο της προστασίας του σπουδαίου αυτού μνημείου, τραυματίζοντας ταυτόχρονα και το κύρος του Υπουργείου μας. </w:t>
      </w:r>
    </w:p>
    <w:p>
      <w:pPr>
        <w:pStyle w:val="Style15"/>
        <w:rPr>
          <w:rFonts w:ascii="Courier New" w:hAnsi="Courier New" w:cs="Courier New"/>
        </w:rPr>
      </w:pPr>
      <w:r>
        <w:rPr>
          <w:rFonts w:cs="Courier New" w:ascii="Courier New" w:hAnsi="Courier New"/>
        </w:rPr>
        <w:t>Αθήνα, 2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Πολιτισμού</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t xml:space="preserve">10. Στην με αριθμό 1153/7-8-90 ερώτηση του Βουλευτού κυρίας Α. ΑΝΔΡΕΑΔΑΚΗ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cs="Courier New" w:ascii="Courier New" w:hAnsi="Courier New"/>
        </w:rPr>
        <w:t xml:space="preserve">"1) Δεν είναι ακριβές ότι κοινοποιήθηκαν απολύσεις στο προσωπικό της Πειραϊκής Πατραϊκής κατά τη διάρκεια της περιόδου που το προσωπικό ήταν σε άδεια. Το σωστό είναι ότι κατά το μήνα Αύγουστο εκλήθηκαν τα Δ. Σ. των Σωματείων των Εργαζομένων για τις διαβουλεύσεις που προβλέπει ο ν. 1387/1983 περί ομαδικών απολύσεων. Οι διαδικασίες που ακολουθήθηκαν ήταν απόλυτα νομότυπες. </w:t>
      </w:r>
    </w:p>
    <w:p>
      <w:pPr>
        <w:pStyle w:val="Style15"/>
        <w:rPr>
          <w:rFonts w:ascii="Courier New" w:hAnsi="Courier New" w:cs="Courier New"/>
        </w:rPr>
      </w:pPr>
      <w:r>
        <w:rPr>
          <w:rFonts w:cs="Courier New" w:ascii="Courier New" w:hAnsi="Courier New"/>
        </w:rPr>
        <w:t xml:space="preserve">2) Η Κυβέρνηση στις προγραμματικές της δηλώσεις στη Βουλή έχει διακηρύξει ότι από τις εταιρείες του ΟΑΕ μόνον η ΠΥΡΚΑΛ δε θα ιδιωτικοποιηθεί. Επαναλαμβάνουμε για μια ακόμη φορά ότι η αποκρατικοποίηση γίνεται με διαυγείς και κρυστάλλινες διαδικασίες, γνωστές στο Πανελλήνιο. </w:t>
      </w:r>
    </w:p>
    <w:p>
      <w:pPr>
        <w:pStyle w:val="Style15"/>
        <w:rPr>
          <w:rFonts w:ascii="Courier New" w:hAnsi="Courier New" w:cs="Courier New"/>
        </w:rPr>
      </w:pPr>
      <w:r>
        <w:rPr>
          <w:rFonts w:cs="Courier New" w:ascii="Courier New" w:hAnsi="Courier New"/>
        </w:rPr>
        <w:t>3) Η αποβιομηχανοποίηση της Χώρας οφείλεται σε σημαντικό βαθμό και στην αλόγιστη επέκταση του κράτους στην οικονομία. Η επέκταση αυτή συνέβαλε στην ανορθολογική κατανομή των παραγωγικών πόρων της οικονομίας και στη μείωση της ανταγωνιστικότητα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ικονομίας μας. Η αποκρατικοποίηση θα συμβάλλει στην ενίσχυση της ανταγωνιστικότητας της βιομηχανίας μας και θα αποτελέσει έτσι μοχλό ανάπτυξης για την δημιουργία νέων υγειών θέσεων εργασίας. Σημειώνεται, ότι κατά την περίοδο 1984-1989 διετέθησαν από το ΠΔΕ και τις κρατικές τράπεζες για τη χρηματοδότηση των εταιρειών του ΟΑΕ 510 δισ. δρχ. Δεδομένου ότι για μια θέση εργασίας απαιτούνται 5 εκατ. δρχ., η διάθεση των αποταμιευτικών αυτών πόρων της ελληνικής οικονομίας με κριτήρια ορθολογικά θα δημιουργούσε 102.000 νέες θέσεις εργασίας. Αντί αυτού, διετηρήθησαν στις προβληματικές επιχειρήσεις μόνο 27.000 θέσεις εργασίας περίπου. Η ορθολογικότερη κατανομή των αποταμιευτικών πόρων της οικονομίας θα ωθήσει στη δημιουργία περισσότερον θέσεων εργασίας στις οποίες θα απορροφηθεί το πλεονάζον σήμερα προσωπικό των εταιρειών του ΟΑΕ. </w:t>
      </w:r>
    </w:p>
    <w:p>
      <w:pPr>
        <w:pStyle w:val="Style15"/>
        <w:rPr>
          <w:rFonts w:ascii="Courier New" w:hAnsi="Courier New" w:cs="Courier New"/>
        </w:rPr>
      </w:pPr>
      <w:r>
        <w:rPr>
          <w:rFonts w:cs="Courier New" w:ascii="Courier New" w:hAnsi="Courier New"/>
        </w:rPr>
        <w:t>Αθήνα, 2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t xml:space="preserve">11. Στην με αριθμό 1162/7-8-90 ερώτηση της Βουλευτού κυρίας Ε. ΠΑΠΑΖΩΗ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Σχετικά με την μετάθεση υπαλλήλου του Ο.Τ.Ε. σας αποστέλλουμε το υπ` αριθ. 4/63833/23. 8. 1990 σχετικό έγγραφο του Ο.Τ.Ε., με το οποίο δίδεται η απάντηση στην παραπάνω ερώτηση. -</w:t>
      </w:r>
    </w:p>
    <w:p>
      <w:pPr>
        <w:pStyle w:val="Style15"/>
        <w:rPr>
          <w:rFonts w:ascii="Courier New" w:hAnsi="Courier New" w:cs="Courier New"/>
        </w:rPr>
      </w:pPr>
      <w:r>
        <w:rPr>
          <w:rFonts w:cs="Courier New" w:ascii="Courier New" w:hAnsi="Courier New"/>
        </w:rPr>
        <w:t>Αθήνα 30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t>ΟΤΕ ΟΡΓΑΝΙΣΜΟΣ ΤΗΛΕΠΙΚΟΙΝΩΝΙΩΝ ΤΗΣ ΕΛΛΑΔΑΣ ΑΕ</w:t>
      </w:r>
    </w:p>
    <w:p>
      <w:pPr>
        <w:pStyle w:val="Style15"/>
        <w:rPr>
          <w:rFonts w:ascii="Courier New" w:hAnsi="Courier New" w:cs="Courier New"/>
        </w:rPr>
      </w:pPr>
      <w:r>
        <w:rPr>
          <w:rFonts w:cs="Courier New" w:ascii="Courier New" w:hAnsi="Courier New"/>
        </w:rPr>
        <w:t xml:space="preserve">ΓΕΝΙΚΗ ΔΙΕΥΘΥΝΣΗ </w:t>
        <w:tab/>
        <w:tab/>
        <w:tab/>
        <w:t>ΕΠΕΙΓΟΝ-ΠΡΟΘΕΣΜΙΑ-ΒΟΥΛΗ</w:t>
      </w:r>
    </w:p>
    <w:p>
      <w:pPr>
        <w:pStyle w:val="Style15"/>
        <w:rPr>
          <w:rFonts w:ascii="Courier New" w:hAnsi="Courier New" w:cs="Courier New"/>
        </w:rPr>
      </w:pPr>
      <w:r>
        <w:rPr>
          <w:rFonts w:cs="Courier New" w:ascii="Courier New" w:hAnsi="Courier New"/>
        </w:rPr>
        <w:t>Αθήνα, 23-8-1990</w:t>
      </w:r>
    </w:p>
    <w:p>
      <w:pPr>
        <w:pStyle w:val="Style15"/>
        <w:rPr>
          <w:rFonts w:ascii="Courier New" w:hAnsi="Courier New" w:cs="Courier New"/>
        </w:rPr>
      </w:pPr>
      <w:r>
        <w:rPr>
          <w:rFonts w:cs="Courier New" w:ascii="Courier New" w:hAnsi="Courier New"/>
        </w:rPr>
        <w:t>ΑΡΙΘ.: 4/638331</w:t>
      </w:r>
    </w:p>
    <w:p>
      <w:pPr>
        <w:pStyle w:val="Style15"/>
        <w:rPr>
          <w:rFonts w:ascii="Courier New" w:hAnsi="Courier New" w:cs="Courier New"/>
        </w:rPr>
      </w:pPr>
      <w:r>
        <w:rPr>
          <w:rFonts w:cs="Courier New" w:ascii="Courier New" w:hAnsi="Courier New"/>
        </w:rPr>
        <w:t>ΠΡΟΣ: Το Υπουργείο Μεταφορών &amp;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Διοικητικής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Νομοθετικού Συντονισμού &amp; Κωδ/σης</w:t>
      </w:r>
    </w:p>
    <w:p>
      <w:pPr>
        <w:pStyle w:val="Style15"/>
        <w:rPr>
          <w:rFonts w:ascii="Courier New" w:hAnsi="Courier New" w:cs="Courier New"/>
        </w:rPr>
      </w:pPr>
      <w:r>
        <w:rPr>
          <w:rFonts w:cs="Courier New" w:ascii="Courier New" w:hAnsi="Courier New"/>
        </w:rPr>
        <w:t xml:space="preserve">ΘΕΜΑ: Απάντηση στην με αριθμό 1162/7-8-1990 ερώτηση της Βουλευτού κας ΕΛΙΣΑΒΕΤ ΠΑΠΑΖΩΗ. </w:t>
      </w:r>
    </w:p>
    <w:p>
      <w:pPr>
        <w:pStyle w:val="Style15"/>
        <w:rPr>
          <w:rFonts w:ascii="Courier New" w:hAnsi="Courier New" w:cs="Courier New"/>
        </w:rPr>
      </w:pPr>
      <w:r>
        <w:rPr>
          <w:rFonts w:cs="Courier New" w:ascii="Courier New" w:hAnsi="Courier New"/>
        </w:rPr>
        <w:t xml:space="preserve">ΣΧΕΤ.: Β 16937/13-8-1990 έγγραφό σας. </w:t>
      </w:r>
    </w:p>
    <w:p>
      <w:pPr>
        <w:pStyle w:val="Style15"/>
        <w:rPr>
          <w:rFonts w:ascii="Courier New" w:hAnsi="Courier New" w:cs="Courier New"/>
        </w:rPr>
      </w:pPr>
      <w:r>
        <w:rPr>
          <w:rFonts w:cs="Courier New" w:ascii="Courier New" w:hAnsi="Courier New"/>
        </w:rPr>
        <w:t xml:space="preserve">Απαντώντας στο παραπάνω σχετικό, σας πληροφορούμε ότι τα αναγραφόμενα στην από 2-8-90 ερώτηση της Βουλευτού κας ΕΛΙΣΑΒΕΤ ΠΑΠΑΖΩΗ δεν είναι ακριβή. </w:t>
      </w:r>
    </w:p>
    <w:p>
      <w:pPr>
        <w:pStyle w:val="Style15"/>
        <w:rPr>
          <w:rFonts w:ascii="Courier New" w:hAnsi="Courier New" w:cs="Courier New"/>
        </w:rPr>
      </w:pPr>
      <w:r>
        <w:rPr>
          <w:rFonts w:cs="Courier New" w:ascii="Courier New" w:hAnsi="Courier New"/>
        </w:rPr>
        <w:t xml:space="preserve">Ο υπάλληλος του Οργανισμού μας ΦΡΑΓΚΙΣΚΟΣ ΑΝΤΩΝΙΟΣ, ΤΠ1/Δ, ΚΑΜ: 148334, που υπηρετούσε στο Τεχνικό Τμήμα Κυκλάδων (ΚΟ. Π. Νάξου), μετατέθηκε στις Υπηρεσίες Διοίκησης, στις 4-9-1989, όπου και υπηρετεί κανονικά, μέχρι σήμερα. </w:t>
      </w:r>
    </w:p>
    <w:p>
      <w:pPr>
        <w:pStyle w:val="Style15"/>
        <w:rPr>
          <w:rFonts w:ascii="Courier New" w:hAnsi="Courier New" w:cs="Courier New"/>
        </w:rPr>
      </w:pPr>
      <w:r>
        <w:rPr>
          <w:rFonts w:cs="Courier New" w:ascii="Courier New" w:hAnsi="Courier New"/>
        </w:rPr>
        <w:t>Στο διάστημα αυτό του χορηγήθηκαν όλες οι κανονιστικά προβλεπόμενες άδειες, κατά τις οποίες ο κάθε υπάλληλος είναι δυνατόν να βρίσκεται οπουδήποτε κατά την κρίσην του. -</w:t>
      </w:r>
    </w:p>
    <w:p>
      <w:pPr>
        <w:pStyle w:val="Style15"/>
        <w:rPr>
          <w:rFonts w:ascii="Courier New" w:hAnsi="Courier New" w:cs="Courier New"/>
        </w:rPr>
      </w:pPr>
      <w:r>
        <w:rPr>
          <w:rFonts w:cs="Courier New" w:ascii="Courier New" w:hAnsi="Courier New"/>
        </w:rPr>
        <w:t>ΚΥΡ. Ε. ΚΙΟΥΛΑΦΑΣ</w:t>
      </w:r>
    </w:p>
    <w:p>
      <w:pPr>
        <w:pStyle w:val="Style15"/>
        <w:rPr>
          <w:rFonts w:ascii="Courier New" w:hAnsi="Courier New" w:cs="Courier New"/>
        </w:rPr>
      </w:pPr>
      <w:r>
        <w:rPr>
          <w:rFonts w:cs="Courier New" w:ascii="Courier New" w:hAnsi="Courier New"/>
        </w:rPr>
        <w:t>ΓΕΝΙΚΟΣ ΔΙΕΥΘΥΝΤΗΣ</w:t>
      </w:r>
    </w:p>
    <w:p>
      <w:pPr>
        <w:pStyle w:val="Style15"/>
        <w:rPr>
          <w:rFonts w:ascii="Courier New" w:hAnsi="Courier New" w:cs="Courier New"/>
        </w:rPr>
      </w:pPr>
      <w:r>
        <w:rPr>
          <w:rFonts w:cs="Courier New" w:ascii="Courier New" w:hAnsi="Courier New"/>
        </w:rPr>
        <w:t xml:space="preserve">12. Στην με αριθμό 1188/9-8-90 ερώτηση των Βουλευτών κυρίων Π. ΚΡΗΤΙΚΟΥ, Ε. ΒΕΡΥΒΑΚΗ και Γ. ΠΡΑΣΙΑΝΑΚΗ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 xml:space="preserve">"Σχετικά με θεσμικές αδυναμίες των ΕΛΤΑ σας αποστέλλουμε το υπ` αριθ. 22/72514/311/27. 8. 90 σχετικό έγγραφο των ΕΛΤΑ, με το οποίο δίδεται η απάντηση στα ερωτήματα που τέθηκαν. </w:t>
      </w:r>
    </w:p>
    <w:p>
      <w:pPr>
        <w:pStyle w:val="Style15"/>
        <w:rPr>
          <w:rFonts w:ascii="Courier New" w:hAnsi="Courier New" w:cs="Courier New"/>
        </w:rPr>
      </w:pP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t>Αθήνα 30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t xml:space="preserve">13. Στην με αριθμό 1296/28-8-90 ερώτηση των Βουλευτών κυρίων Τ. ΧΑΤΖΗΔΗΜΗΤΡΙΟΥ, Α. ΛΕΝΤΑΚΗ, Α. ΣΕΒΑΣΤΑΚΗ και Γ. ΓΙΑΝΝΑΡΟΥ δόθηκε από τον Υπουργό Πολιτισμού η ακόλουθη απάντηση: </w:t>
      </w:r>
    </w:p>
    <w:p>
      <w:pPr>
        <w:pStyle w:val="Style15"/>
        <w:rPr>
          <w:rFonts w:ascii="Courier New" w:hAnsi="Courier New" w:cs="Courier New"/>
        </w:rPr>
      </w:pPr>
      <w:r>
        <w:rPr>
          <w:rFonts w:cs="Courier New" w:ascii="Courier New" w:hAnsi="Courier New"/>
        </w:rPr>
        <w:t xml:space="preserve">"Η οικία Μενελάου Λουντέμη στην Πέλλα δεν έχει χαρακτηρισθεί από το ΥΠΠΟ (Δ/νση Λαϊκού Πολιτισμού) μέχρι σήμερα ως έργο τέχνης ή ως ιστορικό διατηρητέο μνημείο. Όμως είναι δυνατόν να χαρακτηρισθεί το κτίριο ως έργο τέχνης ή ως ιστορικό διατηρητέο μνημείο στις παρακάτω περιπτώσεις: </w:t>
      </w:r>
    </w:p>
    <w:p>
      <w:pPr>
        <w:pStyle w:val="Style15"/>
        <w:rPr>
          <w:rFonts w:ascii="Courier New" w:hAnsi="Courier New" w:cs="Courier New"/>
        </w:rPr>
      </w:pPr>
      <w:r>
        <w:rPr>
          <w:rFonts w:cs="Courier New" w:ascii="Courier New" w:hAnsi="Courier New"/>
        </w:rPr>
        <w:t xml:space="preserve">1) Αυτεπάγγελτα από την υπηρεσία μας ή από τις κατά τόπους υπηρεσίες (επτά Εφορείες Νεωτέρων Μνημείων). </w:t>
      </w:r>
    </w:p>
    <w:p>
      <w:pPr>
        <w:pStyle w:val="Style15"/>
        <w:rPr>
          <w:rFonts w:ascii="Courier New" w:hAnsi="Courier New" w:cs="Courier New"/>
        </w:rPr>
      </w:pPr>
      <w:r>
        <w:rPr>
          <w:rFonts w:cs="Courier New" w:ascii="Courier New" w:hAnsi="Courier New"/>
        </w:rPr>
        <w:t xml:space="preserve">2) Μετά από αίτηση οποιουδήποτε επιστημονικού ιδρύματος, Ο. Τ. Α. ή άλλου ενδιαφερόμενου. </w:t>
      </w:r>
    </w:p>
    <w:p>
      <w:pPr>
        <w:pStyle w:val="Style15"/>
        <w:rPr>
          <w:rFonts w:ascii="Courier New" w:hAnsi="Courier New" w:cs="Courier New"/>
        </w:rPr>
      </w:pPr>
      <w:r>
        <w:rPr>
          <w:rFonts w:cs="Courier New" w:ascii="Courier New" w:hAnsi="Courier New"/>
        </w:rPr>
        <w:t xml:space="preserve">3) Μετά από αίτηση του ιδιοκτήτη ο οποίος επιθυμεί να χαρακτηρισθεί το κτίριο του ως έργο τέχνης ή ως ιστορικό διατηρητέο μνημείο. Επιπλέον μετά από πληροφορίες το παραπάνω κτίριο έχει χαρακτηρισθεί από το ΥΠΕΧΩΔΕ ως διατηρητέο, όμως η πληροφορία δεν κατέστει δυνατό να επιβεβαιωθεί. </w:t>
      </w:r>
    </w:p>
    <w:p>
      <w:pPr>
        <w:pStyle w:val="Style15"/>
        <w:rPr>
          <w:rFonts w:ascii="Courier New" w:hAnsi="Courier New" w:cs="Courier New"/>
        </w:rPr>
      </w:pPr>
      <w:r>
        <w:rPr>
          <w:rFonts w:cs="Courier New" w:ascii="Courier New" w:hAnsi="Courier New"/>
        </w:rPr>
        <w:t>Αθήνα 25 Οκτωβρίου 1990</w:t>
      </w:r>
    </w:p>
    <w:p>
      <w:pPr>
        <w:pStyle w:val="Style15"/>
        <w:rPr>
          <w:rFonts w:ascii="Courier New" w:hAnsi="Courier New" w:cs="Courier New"/>
        </w:rPr>
      </w:pPr>
      <w:r>
        <w:rPr>
          <w:rFonts w:cs="Courier New" w:ascii="Courier New" w:hAnsi="Courier New"/>
        </w:rPr>
        <w:t>Η Αναπληρωτής Υπουργός</w:t>
      </w:r>
    </w:p>
    <w:p>
      <w:pPr>
        <w:pStyle w:val="Style15"/>
        <w:rPr>
          <w:rFonts w:ascii="Courier New" w:hAnsi="Courier New" w:cs="Courier New"/>
        </w:rPr>
      </w:pP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t xml:space="preserve">14. Στην με αριθμό 1298/28-8-90 ερώτηση του Βουλευτή κ. Ε. ΠΑΠΑΘΕΜΕΛΗ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 xml:space="preserve">"Σχετικά με τη λειτουργία της Ολυμπιακής Αεροπορίας στη Θεσσαλονίκη, σας πληροφορούμε τα εξής: </w:t>
      </w:r>
    </w:p>
    <w:p>
      <w:pPr>
        <w:pStyle w:val="Style15"/>
        <w:rPr>
          <w:rFonts w:ascii="Courier New" w:hAnsi="Courier New" w:cs="Courier New"/>
        </w:rPr>
      </w:pPr>
      <w:r>
        <w:rPr>
          <w:rFonts w:cs="Courier New" w:ascii="Courier New" w:hAnsi="Courier New"/>
        </w:rPr>
        <w:t xml:space="preserve">1. Το ωράριο του γραφείου Πόλης εναρμονίστηκε με αυτό της αγοράς, των Γραφείων ταξιδίων και των άλλων αεροπορικών εταιρειών, χωρίς να μειώνεται στο παραμικρό η εξυπηρέτηση του επιβατικού κοινού αφού η Υπηρεσία Κρατήσεως Θέσεων λειτουργεί καθημερινά μέχρι τις 10 το βράδυ, ο δε επιβάτης μπορεί να πάρει το εισιτήριό του από το αεροδρόμιο μέχρι μία (1) ώρα πριν την αναχώρηση της πτήσης του. Ακόμη υπάρχει πλέον ομοιομορφία στο ωράριο λειτουργίας των Γραφείων Πόλης και των συνθηκών εξυπηρέτησης του επιβατικού κοινού σε όλο τον Ελλαδικό χώρο. </w:t>
      </w:r>
    </w:p>
    <w:p>
      <w:pPr>
        <w:pStyle w:val="Style15"/>
        <w:rPr>
          <w:rFonts w:ascii="Courier New" w:hAnsi="Courier New" w:cs="Courier New"/>
        </w:rPr>
      </w:pPr>
      <w:r>
        <w:rPr>
          <w:rFonts w:cs="Courier New" w:ascii="Courier New" w:hAnsi="Courier New"/>
        </w:rPr>
        <w:t xml:space="preserve">2. Το λεωφορείο που εκτελούσε τη διαδρομή Γραφείου Πόλης - Αεροδρομίου καταργήθηκε, γιατί αποδείχθηκε εξαιρετικά δαπανηρό για την ήδη οικονομικά βεβαρυμένη Ο. Α. Πιο συγκεκριμένα, μεταφέρει πολύ μικρό αριθμό επιβατών στο αεροδρόμιο, τα έσοδα είναι, κατά μέσον όρο 1.000.000 δρχ. οι δε δαπάνες μόνο για το προσωπικό είναι 4.000.000 δρχ. το μήνα. </w:t>
      </w:r>
    </w:p>
    <w:p>
      <w:pPr>
        <w:pStyle w:val="Style15"/>
        <w:rPr>
          <w:rFonts w:ascii="Courier New" w:hAnsi="Courier New" w:cs="Courier New"/>
        </w:rPr>
      </w:pPr>
      <w:r>
        <w:rPr>
          <w:rFonts w:cs="Courier New" w:ascii="Courier New" w:hAnsi="Courier New"/>
        </w:rPr>
        <w:t>3. Όσον αφορά τη λειτουργία του Γραφείου Εμπορευμάτων, το ωράριό του εναρμονίστηκε με αυτό του Γραφείου Πόλης. Μέχρι την ημερομηνία έναρξης του νέου ωραρίου αυτό λειτουργούσε με τις ίδιες περίπου συνθήκες, από 0800-1600 καθημερινά εκτός Κυριακής. -</w:t>
      </w:r>
    </w:p>
    <w:p>
      <w:pPr>
        <w:pStyle w:val="Style15"/>
        <w:rPr>
          <w:rFonts w:ascii="Courier New" w:hAnsi="Courier New" w:cs="Courier New"/>
        </w:rPr>
      </w:pPr>
      <w:r>
        <w:rPr>
          <w:rFonts w:cs="Courier New" w:ascii="Courier New" w:hAnsi="Courier New"/>
        </w:rPr>
        <w:t xml:space="preserve">4. Τέλος για την ενημέρωσή σας σας αποστέλλουμε συνημμένα τα πλήρη στατιστικά στοιχεία και συνοπτικούς πίνακες από τους οποίους και εμφαίνεται ότι αφ` ενός μεν οι προσφερθείσες θέσεις κατά τους μήνες Ιούλιο και Αύγουστο 1990 και μάλιστα με ολιγότερη πραγματική κάλυψη ήσαν πλέον ηυξημένες έναντι των ιδίων μηνών του έτους 1989 και αφετέρου ότι η μείωση θέσεων από αντικαταστάσεις αεροσκαφών, οι ματαιώσεις πτήσεων, και οι καθυστερήσεις για τους μήνες Ιούλιο Αύγουστο 1990 είναι κατά πολύ ολιγότερες σε σχέση με τους αντίστοιχους μήνες του 1989. </w:t>
      </w:r>
    </w:p>
    <w:p>
      <w:pPr>
        <w:pStyle w:val="Style15"/>
        <w:rPr>
          <w:rFonts w:ascii="Courier New" w:hAnsi="Courier New" w:cs="Courier New"/>
        </w:rPr>
      </w:pP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t>Αθήνα 2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 xml:space="preserve">15. Στην με αριθμό 1519/24-9-90 ερώτηση των Βουλευτών κυρίων Δ. ΤΣΟΒΟΛΑ και Ι. ΧΑΡΑΛΑΜΠΟΥΣ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 xml:space="preserve">"Σχετικά με τον διαγωνισμό για πρόσληψη προσωπικού στον Ο. Τ. Ε., σας αποστέλλουμε το υπ` αριθ. 169. 1/667124/4. 10. 90, σχετικό έγγραφο του Ο. Τ. Ε. με το οποίο δίδεται η απάντηση στην παραπάνω ερώτηση. </w:t>
      </w:r>
    </w:p>
    <w:p>
      <w:pPr>
        <w:pStyle w:val="Style15"/>
        <w:rPr>
          <w:rFonts w:ascii="Courier New" w:hAnsi="Courier New" w:cs="Courier New"/>
        </w:rPr>
      </w:pP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t>Αθήνα 2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6. Στην με αριθμό 1521/25-9-90 ερώτηση των Βουλευτών κυρίων Α. ΣΕΒΑΣΤΑΚΗ και Σ. ΚΟΡΑΚΑ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 xml:space="preserve">"Σχετικά με την κατάργηση του λεωφορείου της Ολυμπιακής Αεροπορίας από αεροδρόμιο Σάμου στο Καρλόβασι, σας πληροφορούμε τα εξής: </w:t>
      </w:r>
    </w:p>
    <w:p>
      <w:pPr>
        <w:pStyle w:val="Style15"/>
        <w:rPr>
          <w:rFonts w:ascii="Courier New" w:hAnsi="Courier New" w:cs="Courier New"/>
        </w:rPr>
      </w:pPr>
      <w:r>
        <w:rPr>
          <w:rFonts w:cs="Courier New" w:ascii="Courier New" w:hAnsi="Courier New"/>
        </w:rPr>
        <w:t xml:space="preserve">Η Ολυμπιακή Αεροπορία, μετά από έρευνα διαπίστωσε ότι παρά το χαμηλό κόμιστρο ελάχιστοι επιβάτες διακινούνται με τα λεωφορεία της, προτιμώντας άλλα μέσα (ΤΑΞΙ, Ι. Χ. κλπ) με αποτέλεσμα να δημιουργείται ένα έλλειμμα αρκετών δεκάδων εκατομμυρίων το χρόνο, στην γενικά ζημιογόνο για την Εταιρεία επίγεια μεταφορά. </w:t>
      </w:r>
    </w:p>
    <w:p>
      <w:pPr>
        <w:pStyle w:val="Style15"/>
        <w:rPr>
          <w:rFonts w:ascii="Courier New" w:hAnsi="Courier New" w:cs="Courier New"/>
        </w:rPr>
      </w:pPr>
      <w:r>
        <w:rPr>
          <w:rFonts w:cs="Courier New" w:ascii="Courier New" w:hAnsi="Courier New"/>
        </w:rPr>
        <w:t xml:space="preserve">Στη συγκεκριμένη διαδρομή ο μέσος όρος επιβατών ήταν 8-10 άτομα, οι δε φορτωτικές 25-30 δέματα. </w:t>
      </w:r>
    </w:p>
    <w:p>
      <w:pPr>
        <w:pStyle w:val="Style15"/>
        <w:rPr>
          <w:rFonts w:ascii="Courier New" w:hAnsi="Courier New" w:cs="Courier New"/>
        </w:rPr>
      </w:pPr>
      <w:r>
        <w:rPr>
          <w:rFonts w:cs="Courier New" w:ascii="Courier New" w:hAnsi="Courier New"/>
        </w:rPr>
        <w:t xml:space="preserve">Θα θέλαμε να σημειώσουμε ότι είναι μάλλον ατυχής η αναφορά περί κερδοσκοπικού πνεύματος και κοινωνικών παροχών, όταν γίνεται κατανοητό σε όλους ότι τα ελάχιστα έσοδα της επίγειας μεταφοράς από Αεροσταθμό Σάμου στο Καρλόβασι δεν μπορούν να καλύψουν ούτε το ελάχιστο του κόστους της (μισθοί οδηγών-εργατών, καύσιμα, συντήρηση, απόσβεση κ.λπ.), το οποίο επεβάρυνε εξ` ολοκλήρου την Ολυμπιακή Αεροπορία. </w:t>
      </w:r>
    </w:p>
    <w:p>
      <w:pPr>
        <w:pStyle w:val="Style15"/>
        <w:rPr>
          <w:rFonts w:ascii="Courier New" w:hAnsi="Courier New" w:cs="Courier New"/>
        </w:rPr>
      </w:pPr>
      <w:r>
        <w:rPr>
          <w:rFonts w:cs="Courier New" w:ascii="Courier New" w:hAnsi="Courier New"/>
        </w:rPr>
        <w:t xml:space="preserve">Τέλος σημειώνουμε ότι η διατήρηση της οδικής μεταφοράς αντιτίθεται με την Κυβερνητική γραμμή περί νοικοκυρέματος και μειώσεως των ζημιών των ΔΕΚΟ που σε τελική ανάλυση επιβαρύνουν όλο το λαό. </w:t>
      </w:r>
    </w:p>
    <w:p>
      <w:pPr>
        <w:pStyle w:val="Style15"/>
        <w:rPr>
          <w:rFonts w:ascii="Courier New" w:hAnsi="Courier New" w:cs="Courier New"/>
        </w:rPr>
      </w:pPr>
      <w:r>
        <w:rPr>
          <w:rFonts w:cs="Courier New" w:ascii="Courier New" w:hAnsi="Courier New"/>
        </w:rPr>
        <w:t>Αθήνα 2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 xml:space="preserve">17. Στην με αριθμό 1524/25-9-90 ερώτηση των Βουλευτών κυρίων Α. ΣΕΒΑΣΤΑΚΗ, Σ. ΚΟΡΑΚΑ και Α. ΛΕΝΤΑΚΗ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 xml:space="preserve">"Σχετικά με την τηλεφωνική επικοινωνία στην Κοινότητα ΗΡΑΙΟΥ Σάμου, σας αποστέλλουμε το υπ` αριθ. 504/403680/4. 1. 90 σχετικό έγγραφο του Ο. Τ. Ε., με το οποίο δίδεται η απάντηση στην παραπάνω ερώτηση. </w:t>
      </w:r>
    </w:p>
    <w:p>
      <w:pPr>
        <w:pStyle w:val="Style15"/>
        <w:rPr>
          <w:rFonts w:ascii="Courier New" w:hAnsi="Courier New" w:cs="Courier New"/>
        </w:rPr>
      </w:pPr>
      <w:r>
        <w:rPr>
          <w:rFonts w:cs="Courier New" w:ascii="Courier New" w:hAnsi="Courier New"/>
        </w:rPr>
        <w:t>Αθήνα 2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t xml:space="preserve">ΟΤΕ ΟΡΓΑΝΙΣΜΟΣ ΤΗΛΕΠΙΚΟΙΝΩΝΙΩΝ ΕΛΛΑΔΑΣ Α.Ε. </w:t>
      </w:r>
    </w:p>
    <w:p>
      <w:pPr>
        <w:pStyle w:val="Style15"/>
        <w:rPr>
          <w:rFonts w:ascii="Courier New" w:hAnsi="Courier New" w:cs="Courier New"/>
        </w:rPr>
      </w:pPr>
      <w:r>
        <w:rPr>
          <w:rFonts w:cs="Courier New" w:ascii="Courier New" w:hAnsi="Courier New"/>
        </w:rPr>
        <w:t>Δ/ΝΣΗ ΠΡΟΓΡ/ΣΜΟΥ ΕΠΕΙΓΟΝ-ΒΟΥΛΗ-ΠΡΟΘΕΣΜΙΑ</w:t>
      </w:r>
    </w:p>
    <w:p>
      <w:pPr>
        <w:pStyle w:val="Style15"/>
        <w:rPr>
          <w:rFonts w:ascii="Courier New" w:hAnsi="Courier New" w:cs="Courier New"/>
        </w:rPr>
      </w:pPr>
      <w:r>
        <w:rPr>
          <w:rFonts w:cs="Courier New" w:ascii="Courier New" w:hAnsi="Courier New"/>
        </w:rPr>
        <w:t>ΥΠΟΔ/ΝΣΗ ΤΕΧΝ. ΠΡΟΓΡ/ΣΜΟΥ Αθήνα, 4-10-90</w:t>
      </w:r>
    </w:p>
    <w:p>
      <w:pPr>
        <w:pStyle w:val="Style15"/>
        <w:rPr>
          <w:rFonts w:ascii="Courier New" w:hAnsi="Courier New" w:cs="Courier New"/>
        </w:rPr>
      </w:pPr>
      <w:r>
        <w:rPr>
          <w:rFonts w:cs="Courier New" w:ascii="Courier New" w:hAnsi="Courier New"/>
        </w:rPr>
        <w:t>ΚΗΦΙΣΙΑΣ 99ΑΡΙΘ.: 504/403680</w:t>
      </w:r>
    </w:p>
    <w:p>
      <w:pPr>
        <w:pStyle w:val="Style15"/>
        <w:rPr>
          <w:rFonts w:ascii="Courier New" w:hAnsi="Courier New" w:cs="Courier New"/>
        </w:rPr>
      </w:pPr>
      <w:r>
        <w:rPr>
          <w:rFonts w:cs="Courier New" w:ascii="Courier New" w:hAnsi="Courier New"/>
        </w:rPr>
        <w:t>151 24 ΑΘΗΝΑ</w:t>
      </w:r>
    </w:p>
    <w:p>
      <w:pPr>
        <w:pStyle w:val="Style15"/>
        <w:rPr>
          <w:rFonts w:ascii="Courier New" w:hAnsi="Courier New" w:cs="Courier New"/>
        </w:rPr>
      </w:pPr>
      <w:r>
        <w:rPr>
          <w:rFonts w:cs="Courier New" w:ascii="Courier New" w:hAnsi="Courier New"/>
        </w:rPr>
        <w:t>TELEX: 215432 PLAN GR</w:t>
      </w:r>
    </w:p>
    <w:p>
      <w:pPr>
        <w:pStyle w:val="Style15"/>
        <w:rPr>
          <w:rFonts w:ascii="Courier New" w:hAnsi="Courier New" w:cs="Courier New"/>
        </w:rPr>
      </w:pPr>
      <w:r>
        <w:rPr>
          <w:rFonts w:cs="Courier New" w:ascii="Courier New" w:hAnsi="Courier New"/>
        </w:rPr>
        <w:t>FAX: 80670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ΗΡΟΦΟΡΙΕΣ: ΠΡΟΣ: Υπουργείο Μεταφ. &amp;Επικ/νιών</w:t>
      </w:r>
    </w:p>
    <w:p>
      <w:pPr>
        <w:pStyle w:val="Style15"/>
        <w:rPr>
          <w:rFonts w:ascii="Courier New" w:hAnsi="Courier New" w:cs="Courier New"/>
        </w:rPr>
      </w:pPr>
      <w:r>
        <w:rPr>
          <w:rFonts w:cs="Courier New" w:ascii="Courier New" w:hAnsi="Courier New"/>
        </w:rPr>
        <w:t>Γ. Σαρρής/Ε.Β. Δ/νση Διοικητικής Οργάνωσης</w:t>
      </w:r>
    </w:p>
    <w:p>
      <w:pPr>
        <w:pStyle w:val="Style15"/>
        <w:rPr>
          <w:rFonts w:ascii="Courier New" w:hAnsi="Courier New" w:cs="Courier New"/>
        </w:rPr>
      </w:pPr>
      <w:r>
        <w:rPr>
          <w:rFonts w:cs="Courier New" w:ascii="Courier New" w:hAnsi="Courier New"/>
        </w:rPr>
        <w:t>ΤΗΛΕΦ.: 6118105 Τμήμα Νομοθ. Συντ/σμού και</w:t>
      </w:r>
    </w:p>
    <w:p>
      <w:pPr>
        <w:pStyle w:val="Style15"/>
        <w:rPr>
          <w:rFonts w:ascii="Courier New" w:hAnsi="Courier New" w:cs="Courier New"/>
        </w:rPr>
      </w:pPr>
      <w:r>
        <w:rPr>
          <w:rFonts w:cs="Courier New" w:ascii="Courier New" w:hAnsi="Courier New"/>
        </w:rPr>
        <w:t>Κωδ/σης</w:t>
      </w:r>
    </w:p>
    <w:p>
      <w:pPr>
        <w:pStyle w:val="Style15"/>
        <w:rPr>
          <w:rFonts w:ascii="Courier New" w:hAnsi="Courier New" w:cs="Courier New"/>
        </w:rPr>
      </w:pPr>
      <w:r>
        <w:rPr>
          <w:rFonts w:cs="Courier New" w:ascii="Courier New" w:hAnsi="Courier New"/>
        </w:rPr>
        <w:t>Ξενοφώντος 13</w:t>
      </w:r>
    </w:p>
    <w:p>
      <w:pPr>
        <w:pStyle w:val="Style15"/>
        <w:rPr>
          <w:rFonts w:ascii="Courier New" w:hAnsi="Courier New" w:cs="Courier New"/>
        </w:rPr>
      </w:pPr>
      <w:r>
        <w:rPr>
          <w:rFonts w:cs="Courier New" w:ascii="Courier New" w:hAnsi="Courier New"/>
        </w:rPr>
        <w:t>10191 ΑΘΗΝΑ</w:t>
      </w:r>
    </w:p>
    <w:p>
      <w:pPr>
        <w:pStyle w:val="Style15"/>
        <w:rPr>
          <w:rFonts w:ascii="Courier New" w:hAnsi="Courier New" w:cs="Courier New"/>
        </w:rPr>
      </w:pPr>
      <w:r>
        <w:rPr>
          <w:rFonts w:cs="Courier New" w:ascii="Courier New" w:hAnsi="Courier New"/>
        </w:rPr>
        <w:t>ΘΕΜΑ: Προγράμματα Εγκαταστάσεων</w:t>
      </w:r>
    </w:p>
    <w:p>
      <w:pPr>
        <w:pStyle w:val="Style15"/>
        <w:rPr>
          <w:rFonts w:ascii="Courier New" w:hAnsi="Courier New" w:cs="Courier New"/>
        </w:rPr>
      </w:pPr>
      <w:r>
        <w:rPr>
          <w:rFonts w:cs="Courier New" w:ascii="Courier New" w:hAnsi="Courier New"/>
        </w:rPr>
        <w:t xml:space="preserve">Απαντώντας στο με αριθμό Β-17008/28-9-90 έγγραφό σας, σας γνωρίζουμε τα εξής: </w:t>
      </w:r>
    </w:p>
    <w:p>
      <w:pPr>
        <w:pStyle w:val="Style15"/>
        <w:rPr>
          <w:rFonts w:ascii="Courier New" w:hAnsi="Courier New" w:cs="Courier New"/>
        </w:rPr>
      </w:pPr>
      <w:r>
        <w:rPr>
          <w:rFonts w:cs="Courier New" w:ascii="Courier New" w:hAnsi="Courier New"/>
        </w:rPr>
        <w:t xml:space="preserve">Από το τρέχον πρόγραμμα του 1990 προβλέπεται η επέκταση της τηλεφωνοδότησης της Κοινότητας Ηραίου Σάμου, με την τοποθέτηση και άλλου Συγκεντρωτού Γραμμών 48 δρχ. </w:t>
      </w:r>
    </w:p>
    <w:p>
      <w:pPr>
        <w:pStyle w:val="Style15"/>
        <w:rPr>
          <w:rFonts w:ascii="Courier New" w:hAnsi="Courier New" w:cs="Courier New"/>
        </w:rPr>
      </w:pPr>
      <w:r>
        <w:rPr>
          <w:rFonts w:cs="Courier New" w:ascii="Courier New" w:hAnsi="Courier New"/>
        </w:rPr>
        <w:t xml:space="preserve">Επίσης ευρίσκονται σε εξέλιξη οι εργασίες για την υπογείωση των ζευκτικών καλωδίων των Συγκεντρωτών γραμμών που θα μεταζευχθούν στο Αστικό Κέντρο Χώρας. Μετά τα παραπάνω θα βελτιωθεί σημαντικά η τηλεφωνική εξυπηρέτηση των συνδρομητών του υπόψη οικισμού. </w:t>
      </w:r>
    </w:p>
    <w:p>
      <w:pPr>
        <w:pStyle w:val="Style15"/>
        <w:rPr>
          <w:rFonts w:ascii="Courier New" w:hAnsi="Courier New" w:cs="Courier New"/>
        </w:rPr>
      </w:pPr>
      <w:r>
        <w:rPr>
          <w:rFonts w:cs="Courier New" w:ascii="Courier New" w:hAnsi="Courier New"/>
        </w:rPr>
        <w:t>ΚΥΡ. Ε. ΚΙΟΥΛΑ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Σ ΔΙΕΥΘΥΝΤΗΣ</w:t>
      </w:r>
    </w:p>
    <w:p>
      <w:pPr>
        <w:pStyle w:val="Style15"/>
        <w:rPr>
          <w:rFonts w:ascii="Courier New" w:hAnsi="Courier New" w:cs="Courier New"/>
        </w:rPr>
      </w:pPr>
      <w:r>
        <w:rPr>
          <w:rFonts w:cs="Courier New" w:ascii="Courier New" w:hAnsi="Courier New"/>
        </w:rPr>
        <w:t xml:space="preserve">ΑΝΑΚΟΙΝΩΣΗ: </w:t>
      </w:r>
    </w:p>
    <w:p>
      <w:pPr>
        <w:pStyle w:val="Style15"/>
        <w:rPr>
          <w:rFonts w:ascii="Courier New" w:hAnsi="Courier New" w:cs="Courier New"/>
        </w:rPr>
      </w:pPr>
      <w:r>
        <w:rPr>
          <w:rFonts w:cs="Courier New" w:ascii="Courier New" w:hAnsi="Courier New"/>
        </w:rPr>
        <w:t>1. Υπουργείο Μεταφ. &amp; Επικ/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Ανάπτυξης Επικ/νιών</w:t>
      </w:r>
    </w:p>
    <w:p>
      <w:pPr>
        <w:pStyle w:val="Style15"/>
        <w:rPr>
          <w:rFonts w:ascii="Courier New" w:hAnsi="Courier New" w:cs="Courier New"/>
        </w:rPr>
      </w:pPr>
      <w:r>
        <w:rPr>
          <w:rFonts w:cs="Courier New" w:ascii="Courier New" w:hAnsi="Courier New"/>
        </w:rPr>
        <w:t xml:space="preserve">18. Στην με αριθμό 1528/25-9-90 ερώτηση των Βουλευτών κυρίων Π. ΚΑΤΣΙΜΠΑΡΔΗ και Σ. ΑΚΡΙΤΑ δόθηκε από τον Υπουργό Πολιτισμού η ακόλουθη απάντηση: </w:t>
      </w:r>
    </w:p>
    <w:p>
      <w:pPr>
        <w:pStyle w:val="Style15"/>
        <w:rPr>
          <w:rFonts w:ascii="Courier New" w:hAnsi="Courier New" w:cs="Courier New"/>
        </w:rPr>
      </w:pPr>
      <w:r>
        <w:rPr>
          <w:rFonts w:cs="Courier New" w:ascii="Courier New" w:hAnsi="Courier New"/>
        </w:rPr>
        <w:t xml:space="preserve">"1. - Ο διορισμός των είκοσι πέντε (25) Αρχαιολόγων στον κλάδο ΠΕ2 Αρχαιολόγων του Υπουργείου Πολιτισμού, ύστερα από την επιτυχία τους στους διαγωνισμούς τους έτους 1989, είναι σε εκκρεμότητα, αν και έχουν δημοσιευθεί οι πίνακες επιτυχίας των παραπάνω διαγωνισμών στο με αριθμ. 22/τεύχος παράρτημα/10.4.1990 ΦΕΚ, γιατί, αφενός μεν δεν έχει δοθεί ακόμη από την Επιτροπή της Π.Υ.Σ. 52/21.5.1990 νέα έγκριση για τη συνέχιση των διαδικασιών πλήρωσης των είκοσι πέντε (25) θέσεων του κάδου ΠΕ2 Αρχαιολόγων του ΥΠΠΟ, παρά το ότι έχει υποβληθεί σχετικό αίτημα από το ΥΠΠΟ, αφετέρου δε, το Γενικό Λογιστήριο του Κράτους, σε απάντηση του με αριθμ. 19038/9. 5. 1990 εγγράφου της Υπηρεσίας μας για την εγγραφή της σχετικής πρόβλεψης πιστώσεων στον προϋπολογισμό του ΥΠΠΟ τρέχοντος έτους, μας πληροφόρησε με το αριθμ. 2031212/24. 5. 1990 έγγραφό του ότι ο Υπουργός Οικονομικών δεν συμφωνεί και δεν εγκρίνει τις απαιτούμενες πιστώσεις, ώστε να καταστεί έτσι δυνατή η ικανοποίηση του αιτήματος της πρόσληψης των παραπάνω Αρχαιολόγων, προφανώς λόγω αναστολής των προσλήψεων στο Δημόσιο, που γνωστοποιήθηκε με το TELEX αριθ. ΔΙΠΠ/Φ. ΕΠ. 21/14923/21.5.90 του Υπουργείου Προεδρίας της Κυβέρνησης. </w:t>
      </w:r>
    </w:p>
    <w:p>
      <w:pPr>
        <w:pStyle w:val="Style15"/>
        <w:rPr>
          <w:rFonts w:ascii="Courier New" w:hAnsi="Courier New" w:cs="Courier New"/>
        </w:rPr>
      </w:pPr>
      <w:r>
        <w:rPr>
          <w:rFonts w:cs="Courier New" w:ascii="Courier New" w:hAnsi="Courier New"/>
        </w:rPr>
        <w:t xml:space="preserve">Παρά ταύτα, η Δ/νση Οικονομικών Υποθέσεων του ΥΠΠΟ με νεώτερο έγγραφό της (27. 9. 1990) προς το Γενικό Λογιστήριο του Κράτους παρέσχε στοιχεία σχετικά με το ποσό και τον τρόπο εξεύρεσης της αναγκαίας, για το διορισμό των ανωτέρω επιτυχόντων, δαπάνης. </w:t>
      </w:r>
    </w:p>
    <w:p>
      <w:pPr>
        <w:pStyle w:val="Style15"/>
        <w:rPr>
          <w:rFonts w:ascii="Courier New" w:hAnsi="Courier New" w:cs="Courier New"/>
        </w:rPr>
      </w:pPr>
      <w:r>
        <w:rPr>
          <w:rFonts w:cs="Courier New" w:ascii="Courier New" w:hAnsi="Courier New"/>
        </w:rPr>
        <w:t xml:space="preserve">2) Ο διαγωνισμός για την πλήρωση πέντε (5) θέσεων Αρχαιολόγων (κατηγορίας ΠΕ), που πραγματοποιήθηκε στις 23.9.1990, είναι εντελώς ανεξάρτητος από τους ειδικούς διαγωνισμούς που αναφέρονται στην προηγούμενη παράγραφο του εγγράφου μας αυτού, και έγινε σε εφαρμογή των διατάξεων του άρθρου 44 του Ν. 1882/1990, που αφορούν σε θέσεις όλοι του δημόσιου τομέα. </w:t>
      </w:r>
    </w:p>
    <w:p>
      <w:pPr>
        <w:pStyle w:val="Style15"/>
        <w:rPr>
          <w:rFonts w:ascii="Courier New" w:hAnsi="Courier New" w:cs="Courier New"/>
        </w:rPr>
      </w:pPr>
      <w:r>
        <w:rPr>
          <w:rFonts w:cs="Courier New" w:ascii="Courier New" w:hAnsi="Courier New"/>
        </w:rPr>
        <w:t>Αθήνα 18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t xml:space="preserve">19. Στην με αριθμό 1555/1-10-90 ερώτηση των Βουλευτών κυρίων Β. ΠΑΠΑΔΟΠΟΥΛΟΥ, Γ. ΠΡΑΣΙΑΝΑΚΗ, Δ. ΜΠΕΗ και Κ. ΜΠΑΝΤΟΥΒΑ δόθηκε από τον Υπουργό Πολιτισμού η ακόλουθη απάντηση: </w:t>
      </w:r>
    </w:p>
    <w:p>
      <w:pPr>
        <w:pStyle w:val="Style15"/>
        <w:rPr>
          <w:rFonts w:ascii="Courier New" w:hAnsi="Courier New" w:cs="Courier New"/>
        </w:rPr>
      </w:pPr>
      <w:r>
        <w:rPr>
          <w:rFonts w:cs="Courier New" w:ascii="Courier New" w:hAnsi="Courier New"/>
        </w:rPr>
        <w:t xml:space="preserve">"1. - Στην ελληνική αποστολή για την επιλογή της υποψήφιας πόλης στο Τόκιο, συμμετείχαν στελέχη του Οργανισμού Αθήνα 96 γραμματειακής και τεχνικής υποστήριξης, εκπρόσωπος του Δήμου Αθηναίων, καθώς και της επιτροπής Ολυμπιακών Αγώνων, ως μόνοι αρμόδιοι για την υπογραφή σύμβασης με την Δ. Ο. Ε. σε περίπτωση θετικής κατάληξης. Συμμετέχει επίσης κλιμάκιο δημοσιογράφων, οι συναρμόδιοι Υπουργοί, καθώς και αντιπροσωπεία της ελληνικής Βουλής, ως εκπρόσωποι όλου του ελληνικού Λαού, πράγμα που υποδηλώνει ότι δεν υπήρχε καμία διάθεση υποβάθμισης των συγκεκριμένων εκπροσώπων της Αρχαίας Ολυμπίας. </w:t>
      </w:r>
    </w:p>
    <w:p>
      <w:pPr>
        <w:pStyle w:val="Style15"/>
        <w:rPr>
          <w:rFonts w:ascii="Courier New" w:hAnsi="Courier New" w:cs="Courier New"/>
        </w:rPr>
      </w:pPr>
      <w:r>
        <w:rPr>
          <w:rFonts w:cs="Courier New" w:ascii="Courier New" w:hAnsi="Courier New"/>
        </w:rPr>
        <w:t xml:space="preserve">2. - Όσον αφορά στις προτάσεις για διεθνείς εκδηλώσεις στην Ολυμπία η Κυβέρνηση όχι μόνον δεν την παραβλέπει, αλλά αντιθέτως έχει σκοπό να εκδηλώσει με πολλούς τρόπους το ενδιαφέρον της για τον Ολυμπισμό και τα Ολυμπιακά ιδεώδη. Το γεγονός ότι δεν επελέγη η Αθήνα, δεν μεταβάλλει τις προθέσεις της Κυβέρνησης. </w:t>
      </w:r>
    </w:p>
    <w:p>
      <w:pPr>
        <w:pStyle w:val="Style15"/>
        <w:rPr>
          <w:rFonts w:ascii="Courier New" w:hAnsi="Courier New" w:cs="Courier New"/>
        </w:rPr>
      </w:pPr>
      <w:r>
        <w:rPr>
          <w:rFonts w:cs="Courier New" w:ascii="Courier New" w:hAnsi="Courier New"/>
        </w:rPr>
        <w:t>Αθήνα 23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t xml:space="preserve">20. Στην με αριθμό 1579/2-10-90 ερώτηση του Βουλευτή κ. Π. ΣΓΟΥΡΙΔΗ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t xml:space="preserve">"Σχετικά με οριστική αποκατάσταση ακτημόνων του αγρ/τος Γενησέας Ν. Ξάνθης σε εκτάσεις που από ετών καλλιεργούν, σας γνωρίζουμε ότι όπως και προφορικά μας πληροφόρησε η Δ/νση Γεωργίας Ξάνθης, τις ανωτέρω εκτάσεις τις κατέχουν και τις καλλιεργούν οι ενδιαφερόμενοι προσωρινά, σύμφωνα με την 95/75 ΠΥΣ. </w:t>
      </w:r>
    </w:p>
    <w:p>
      <w:pPr>
        <w:pStyle w:val="Style15"/>
        <w:rPr>
          <w:rFonts w:ascii="Courier New" w:hAnsi="Courier New" w:cs="Courier New"/>
        </w:rPr>
      </w:pPr>
      <w:r>
        <w:rPr>
          <w:rFonts w:cs="Courier New" w:ascii="Courier New" w:hAnsi="Courier New"/>
        </w:rPr>
        <w:t xml:space="preserve">Προκειμένου να εκδόσει η Δ/νση γεωργίας τους οριστικούς τίτλους κυριότητας υπέρ αυτών, η ανωτέρω υπηρεσία είχε καλέσει τους ενδιαφερομένους να υποβάλλουν τα απαιτούμενα δικαιολογητικά, ώστε να κριθούν δικαιούχοι γεωργικού κλήρου από την ΕΑΞ. </w:t>
      </w:r>
    </w:p>
    <w:p>
      <w:pPr>
        <w:pStyle w:val="Style15"/>
        <w:rPr>
          <w:rFonts w:ascii="Courier New" w:hAnsi="Courier New" w:cs="Courier New"/>
        </w:rPr>
      </w:pPr>
      <w:r>
        <w:rPr>
          <w:rFonts w:cs="Courier New" w:ascii="Courier New" w:hAnsi="Courier New"/>
        </w:rPr>
        <w:t xml:space="preserve">Το θέμα όμως αυτό προσέκρουσε στην αδιαφορία των ίδιων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διαφερομένων δεδομένου ότι οι περισσότεροι από αυτούς σήμερα δεν πληρούν πλέον τις προϋποθέσεις γεωργικής αποκατάστασης που ορίζει ο Αγροτικός Κώδικας (ηλικία, επάγγελμα, σύνθεση οικογένειας, ακτημοσύνη, κατοικία). -</w:t>
      </w:r>
    </w:p>
    <w:p>
      <w:pPr>
        <w:pStyle w:val="Style15"/>
        <w:rPr>
          <w:rFonts w:ascii="Courier New" w:hAnsi="Courier New" w:cs="Courier New"/>
        </w:rPr>
      </w:pPr>
      <w:r>
        <w:rPr>
          <w:rFonts w:cs="Courier New" w:ascii="Courier New" w:hAnsi="Courier New"/>
        </w:rPr>
        <w:t>Αθήνα 2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t xml:space="preserve">21. Στην με αριθμό 1583/2-10-90 ερώτηση του Βουλευτή κ. Π. ΦΟΥΝΤΑ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t xml:space="preserve">"1. Κατά την φετινή χρονιά οι ζημιές που σημειώθηκαν στις καλλιέργειες των λαχανικών (τομάτα, κολοκυθάκια και αγγούρια) τόσο στο νομό Λακωνίας όσο και στην υπόλοιπη Ελλάδα όπου καλλιεργούνται λαχανικά ήταν πράγματι σημαντικές. </w:t>
      </w:r>
    </w:p>
    <w:p>
      <w:pPr>
        <w:pStyle w:val="Style15"/>
        <w:rPr>
          <w:rFonts w:ascii="Courier New" w:hAnsi="Courier New" w:cs="Courier New"/>
        </w:rPr>
      </w:pPr>
      <w:r>
        <w:rPr>
          <w:rFonts w:cs="Courier New" w:ascii="Courier New" w:hAnsi="Courier New"/>
        </w:rPr>
        <w:t xml:space="preserve">Οι ζημιές οφείλονται στην προσβολή των καλλιεργειών από την ασθένεια "ίωση του μωσαϊκού της αγγουριάς". Η φετινή έξαρση της προσβολής και η ταχεία εξάπλωση της ασθένειας οφείλεται στους υψηλούς πληθυσμούς των αφίδων που παρουσιάσθηκαν την άνοιξη λόγω του ήπιου χειμώνα που προηγήθηκε και τη δυσκολία καταπολέμησής τους. Σημειώνεται ότι οι αφίδες είναι υπεύθυνες για την μετάδοση της ίωσης, η εν λόγω ίωση δεν θεραπεύεται, η δε πρόληψή της είναι δύσκολη και επίπονη με τις υπάρχουσες συνθήκες φυτοπροστασίας, δεν έχει δε καμία επίπτωση στην υγεία του ανθρώπου καθότι οι ιώσεις των φυτών δεν μεταδίδονται στον άνθρωπο. </w:t>
      </w:r>
    </w:p>
    <w:p>
      <w:pPr>
        <w:pStyle w:val="Style15"/>
        <w:rPr>
          <w:rFonts w:ascii="Courier New" w:hAnsi="Courier New" w:cs="Courier New"/>
        </w:rPr>
      </w:pPr>
      <w:r>
        <w:rPr>
          <w:rFonts w:cs="Courier New" w:ascii="Courier New" w:hAnsi="Courier New"/>
        </w:rPr>
        <w:t xml:space="preserve">Τις περιοχές στις οποίες αναφέρεται η ερώτηση επισκέφθηκε ειδικός γεωπόνος (ιολόγος) ο οποίος έδωσε τις κατάλληλες οδηγίες αντιμετώπισης του προβλήματος και της πρόληψης της ασθένειας για εφαρμογή από τους λαχανοκαλλιεργητές των περιοχών αυτών κατά την επομένη καλλιεργητική περίοδο. </w:t>
      </w:r>
    </w:p>
    <w:p>
      <w:pPr>
        <w:pStyle w:val="Style15"/>
        <w:rPr>
          <w:rFonts w:ascii="Courier New" w:hAnsi="Courier New" w:cs="Courier New"/>
        </w:rPr>
      </w:pPr>
      <w:r>
        <w:rPr>
          <w:rFonts w:cs="Courier New" w:ascii="Courier New" w:hAnsi="Courier New"/>
        </w:rPr>
        <w:t xml:space="preserve">2. Δόθηκε εντολή στις Δ/νσεις Γεωργίας, της Χώρας, να προβούν σε εξατομίκευση των ζημιών που έγιναν στην καλλιέργεια βιομηχανικής και επιτραπέζιας τομάτας από ξηρασία και ιώσεις κατά το έτος 1990 προκειμένου στη συνέχεια να εξεταστεί η δυνατότητα και αναγκαιότητα λήψης ειδικών μέτρων υπέρ των παραγωγών που ζημιώθηκαν. </w:t>
      </w:r>
    </w:p>
    <w:p>
      <w:pPr>
        <w:pStyle w:val="Style15"/>
        <w:rPr>
          <w:rFonts w:ascii="Courier New" w:hAnsi="Courier New" w:cs="Courier New"/>
        </w:rPr>
      </w:pPr>
      <w:r>
        <w:rPr>
          <w:rFonts w:cs="Courier New" w:ascii="Courier New" w:hAnsi="Courier New"/>
        </w:rPr>
        <w:t xml:space="preserve">3. Για τις διευκολύνσεις που παρέχει η ΑΤΕ στους παραγωγούς που υπέστησαν τη ζημιά, σχετικό είναι το αριθ. 689/11-10-90 έγγραφό της, φωτ/φο του οποίου σας στέλνουμε για ενημέρωσή σας. Επίσης για πληρέστερη ενημέρωσή σας γύρω από την ίωση της τομάτας, σας αποστέλνουμε το αριθ. 3254/9-10-90 έγγραφο του Μπενάκειου Φυτοπαθολογικού Ινστιτούτου. </w:t>
      </w:r>
    </w:p>
    <w:p>
      <w:pPr>
        <w:pStyle w:val="Style15"/>
        <w:rPr>
          <w:rFonts w:ascii="Courier New" w:hAnsi="Courier New" w:cs="Courier New"/>
        </w:rPr>
      </w:pPr>
      <w:r>
        <w:rPr>
          <w:rFonts w:cs="Courier New" w:ascii="Courier New" w:hAnsi="Courier New"/>
        </w:rPr>
        <w:t>Αθήνα, 24 Οκτω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 xml:space="preserve">22. Στην αριθμό 1589/3-10-90 ερώτηση του Βουλευτή κυρίου Λ. ΕΦΡΑΙΜΟΓΛΟΥ δόθηκε από τον Υπουργό Πολιτισμού η ακόλουθη απάντηση: </w:t>
      </w:r>
    </w:p>
    <w:p>
      <w:pPr>
        <w:pStyle w:val="Style15"/>
        <w:rPr>
          <w:rFonts w:ascii="Courier New" w:hAnsi="Courier New" w:cs="Courier New"/>
        </w:rPr>
      </w:pPr>
      <w:r>
        <w:rPr>
          <w:rFonts w:cs="Courier New" w:ascii="Courier New" w:hAnsi="Courier New"/>
        </w:rPr>
        <w:t xml:space="preserve">"Σχετικά με τις προτάσεις για διεθνείς εκδηλώσεις στην Ολυμπία, η Κυβέρνηση έχει σκοπό να εκδηλώσει με πολλούς τρόπους το ενδιαφέρον της δια τον Ολυμπισμό και τα Ολυμπιακά ιδεώδη. Το γεγονός ότι δεν επελέγει η Αθήνα δεν μεταβάλει τις προθέσεις της Κυβέρνησης. </w:t>
      </w:r>
    </w:p>
    <w:p>
      <w:pPr>
        <w:pStyle w:val="Style15"/>
        <w:rPr>
          <w:rFonts w:ascii="Courier New" w:hAnsi="Courier New" w:cs="Courier New"/>
        </w:rPr>
      </w:pPr>
      <w:r>
        <w:rPr>
          <w:rFonts w:cs="Courier New" w:ascii="Courier New" w:hAnsi="Courier New"/>
        </w:rPr>
        <w:t>Αθήνα, 23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t xml:space="preserve">23. Στην με αριθμό 1590/3-10-90 ερώτηση του Βουλευτή κ. Γ. ΚΑΛΑΜΑΚΙΔΗ δόθηκε από τον Υπουργό Εθν. Οικονομίας η ακόλουθη απάντηση: </w:t>
      </w:r>
    </w:p>
    <w:p>
      <w:pPr>
        <w:pStyle w:val="Style15"/>
        <w:rPr>
          <w:rFonts w:ascii="Courier New" w:hAnsi="Courier New" w:cs="Courier New"/>
        </w:rPr>
      </w:pPr>
      <w:r>
        <w:rPr>
          <w:rFonts w:cs="Courier New" w:ascii="Courier New" w:hAnsi="Courier New"/>
        </w:rPr>
        <w:t xml:space="preserve">"Σχετικά με την Εταιρεία "ΚΕΡΑΜΙΚΗ ΕΛΙΚΗ ΒΙΟΜΗΧΑΝΙΑ ΠΛΑΚΙΔΙΩΝ Α.Ε. " σας γνωρίζουμε ότι ήδη ενημερώθηκε η αρμόδια Υπηρεσία Ελέγχου του Υπουργείου μας για την άμεση διενέργεια ελέγχου επί των καταγγελλομένων για την Εταιρεία "ΚΕΡΑΜΙΚΗ ΕΛΙΚΗ ΒΙΟΜΗΧΑΝΙΑ ΠΛΑΚΙΔΙΩΝ Α.Ε.". </w:t>
      </w:r>
    </w:p>
    <w:p>
      <w:pPr>
        <w:pStyle w:val="Style15"/>
        <w:rPr>
          <w:rFonts w:ascii="Courier New" w:hAnsi="Courier New" w:cs="Courier New"/>
        </w:rPr>
      </w:pPr>
      <w:r>
        <w:rPr>
          <w:rFonts w:cs="Courier New" w:ascii="Courier New" w:hAnsi="Courier New"/>
        </w:rPr>
        <w:t xml:space="preserve">Μετά δε την τεκμηρίωση της αναφερόμενης στην ερώτηση καταγγελίας θα ακολουθήσει η διαδικασία που προβλέπεται από το άρθρο 20 του ν. 1262/82 για ολική επιστροφή της επιχορήγησης. </w:t>
      </w:r>
    </w:p>
    <w:p>
      <w:pPr>
        <w:pStyle w:val="Style15"/>
        <w:rPr>
          <w:rFonts w:ascii="Courier New" w:hAnsi="Courier New" w:cs="Courier New"/>
        </w:rPr>
      </w:pPr>
      <w:r>
        <w:rPr>
          <w:rFonts w:cs="Courier New" w:ascii="Courier New" w:hAnsi="Courier New"/>
        </w:rPr>
        <w:t>Αθήνα, 25 Οκτω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t xml:space="preserve">24. Στην με αριθμό 1592/3-10-90 ερώτηση του Βουλευτή κ. Κ. ΤΑΤΑΡΙΔΗ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t xml:space="preserve">"Σχετικά με τις ζημιές από χαλαζόπτωση στο Νομό Γρεβενών σας στέλνουμε το αριθ. 6333/15-10-90 έγγραφο του ΕΛΤΑ, για ενημέρωσή σας. </w:t>
      </w:r>
    </w:p>
    <w:p>
      <w:pPr>
        <w:pStyle w:val="Style15"/>
        <w:rPr>
          <w:rFonts w:ascii="Courier New" w:hAnsi="Courier New" w:cs="Courier New"/>
        </w:rPr>
      </w:pPr>
      <w:r>
        <w:rPr>
          <w:rFonts w:cs="Courier New" w:ascii="Courier New" w:hAnsi="Courier New"/>
        </w:rPr>
        <w:t>Αθήνα, 2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t>ΟΡΓΑΝΙΣΜΟΣ ΓΕΩΡΓΙΚΩΝ ΑΣΦΑΛΙ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Πρωτ. 63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Το Υπουργείο Γεω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ή Γραμματεία Αγρο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σμών και Εποπτευ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Εποπτευομένων Γεωργ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ισμών και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μήμα 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νάνδρου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1 10 ΑΘΗΝΑ </w:t>
      </w:r>
    </w:p>
    <w:p>
      <w:pPr>
        <w:pStyle w:val="Style15"/>
        <w:rPr>
          <w:rFonts w:ascii="Courier New" w:hAnsi="Courier New" w:cs="Courier New"/>
        </w:rPr>
      </w:pPr>
      <w:r>
        <w:rPr>
          <w:rFonts w:cs="Courier New" w:ascii="Courier New" w:hAnsi="Courier New"/>
        </w:rPr>
        <w:t xml:space="preserve">ΘΕΜΑ: "Το αριθ. 38858/12-10-88 έγγραφό σας". </w:t>
      </w:r>
    </w:p>
    <w:p>
      <w:pPr>
        <w:pStyle w:val="Style15"/>
        <w:rPr>
          <w:rFonts w:ascii="Courier New" w:hAnsi="Courier New" w:cs="Courier New"/>
        </w:rPr>
      </w:pPr>
      <w:r>
        <w:rPr>
          <w:rFonts w:cs="Courier New" w:ascii="Courier New" w:hAnsi="Courier New"/>
        </w:rPr>
        <w:t xml:space="preserve">Σχετικά με την αριθ. 1592/3-10-90 ερώτηση που κατέθεσε στην Βουλή των Ελλήνων ο Βουλευτής κ. Ταταρίδης Κυριάκος η οποία μας διαβιβάστηκε σε φωτοαντίγραφο με το ανωτέρω σχετικό έγγραφό σας αναφορικά με την καταβολή των αποζημιώσεων για ζημιές έτους 1988 σε Κοινότητες του Νομού Γρεβενών σας πληροφορούμε ότι δεν υπάρχει καμιά εκκρεμότητα και έχουν προ πολλού καταβληθεί όλες οι αποζημι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οικ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Κουβέλης</w:t>
      </w:r>
    </w:p>
    <w:p>
      <w:pPr>
        <w:pStyle w:val="Style15"/>
        <w:rPr>
          <w:rFonts w:ascii="Courier New" w:hAnsi="Courier New" w:cs="Courier New"/>
        </w:rPr>
      </w:pPr>
      <w:r>
        <w:rPr>
          <w:rFonts w:cs="Courier New" w:ascii="Courier New" w:hAnsi="Courier New"/>
        </w:rPr>
        <w:t xml:space="preserve">25. Στην με αριθμό 1594/2-10-90 ερώτηση του Βουλευτή κ. Ν. ΑΥΓΕΡΙΝΙΔΗ δόθηκε από τον Υπουργό Γεωργίας η ακόλουθη απάντηση: </w:t>
      </w:r>
    </w:p>
    <w:p>
      <w:pPr>
        <w:pStyle w:val="Style15"/>
        <w:rPr>
          <w:rFonts w:ascii="Courier New" w:hAnsi="Courier New" w:cs="Courier New"/>
        </w:rPr>
      </w:pPr>
      <w:r>
        <w:rPr>
          <w:rFonts w:cs="Courier New" w:ascii="Courier New" w:hAnsi="Courier New"/>
        </w:rPr>
        <w:t xml:space="preserve">"Σχετικά με αιτήματα κτηνοτρόφων Νομού Κιλκίς σας πληροφορούμε τα εξής: </w:t>
      </w:r>
    </w:p>
    <w:p>
      <w:pPr>
        <w:pStyle w:val="Style15"/>
        <w:rPr>
          <w:rFonts w:ascii="Courier New" w:hAnsi="Courier New" w:cs="Courier New"/>
        </w:rPr>
      </w:pPr>
      <w:r>
        <w:rPr>
          <w:rFonts w:cs="Courier New" w:ascii="Courier New" w:hAnsi="Courier New"/>
        </w:rPr>
        <w:t xml:space="preserve">1) Από 1. 1. 1981 η τιμή του γάλακτος στα χέρια του παραγωγού που είναι προϊόν ελεύθερης διαπραγμάτευσης, καθορίζεται σύμφωνα με το Νομό προσφοράς - ζήτησης. </w:t>
      </w:r>
    </w:p>
    <w:p>
      <w:pPr>
        <w:pStyle w:val="Style15"/>
        <w:rPr>
          <w:rFonts w:ascii="Courier New" w:hAnsi="Courier New" w:cs="Courier New"/>
        </w:rPr>
      </w:pPr>
      <w:r>
        <w:rPr>
          <w:rFonts w:cs="Courier New" w:ascii="Courier New" w:hAnsi="Courier New"/>
        </w:rPr>
        <w:t xml:space="preserve">2) Οι κτηνοτρόφοι του Νομού Κιλκίς έχουν άμεση και συνεχή εξυπηρέτηση από τα 10 Αγροτικά Κτηνιατρεία που λειτουργούν ενισχυόμενοι όταν παραστεί ανάγκη από τους κτηνιάτρους της Δ/νσης Κτηνιατρικής του Νομού. Στο Νομό Κιλκίς υπηρετούν 26 Κτηνίατροι έναντι των 18 προβλεπομένων. Οι Κτηνίατροι των υπηρεσιών αυτών επισκέπτονται τους κτηνοτρόφους όταν τους καλέσουν για παροχή περίθαλψης σε ζώα που αρρωσταίνουν από οποιαδήποτε αιτία. Επίσης επισκέπτονται όλες τις Κοινότητες του Νομού, βάσει προγραμματισμένων μεταβάσεων για τη διενέργεια εμβολιασμών, καταπολέμηση επιζωστιών και εφαρμογή προγραμμάτων εξυγίανσης της κτηνοτροφίας που εφαρμόζει το Υπουργείο Γεωργίας. </w:t>
      </w:r>
    </w:p>
    <w:p>
      <w:pPr>
        <w:pStyle w:val="Style15"/>
        <w:rPr>
          <w:rFonts w:ascii="Courier New" w:hAnsi="Courier New" w:cs="Courier New"/>
        </w:rPr>
      </w:pPr>
      <w:r>
        <w:rPr>
          <w:rFonts w:cs="Courier New" w:ascii="Courier New" w:hAnsi="Courier New"/>
        </w:rPr>
        <w:t xml:space="preserve">3) Όταν οι κτηνοτρόφοι υποχρεώνονται από τις Κτηνιατρικές Υπηρεσίες σε υποχρεωτική σφαγή ή θανάτωση των ζώων για ορισμένα νοσήματα αποζημιώνονται με το 100% της αξίας τους. Σε περίπτωση που ζώα πεθάνουν από μερικές ανίατες ασθένειες και εφόσον ο κτηνοτρόφος επιθυμεί την αντικατάστασή τους, τότε ενισχύεται με το 60% της αξίας των ζώων που αγοράζουν σε αντικατάσταση των απωλεσθέντων. </w:t>
      </w:r>
    </w:p>
    <w:p>
      <w:pPr>
        <w:pStyle w:val="Style15"/>
        <w:rPr>
          <w:rFonts w:ascii="Courier New" w:hAnsi="Courier New" w:cs="Courier New"/>
        </w:rPr>
      </w:pPr>
      <w:r>
        <w:rPr>
          <w:rFonts w:cs="Courier New" w:ascii="Courier New" w:hAnsi="Courier New"/>
        </w:rPr>
        <w:t xml:space="preserve">4) Για τη χορήγηση φαρμάκων οι κτηνοτρόφοι ενισχύονται από εθνικούς πόρους ή από τα ΜΟΠ με ποσά που ανέρχονται από 40% έως 100% της αξίας της αγοράς τους. </w:t>
      </w:r>
    </w:p>
    <w:p>
      <w:pPr>
        <w:pStyle w:val="Style15"/>
        <w:rPr>
          <w:rFonts w:ascii="Courier New" w:hAnsi="Courier New" w:cs="Courier New"/>
        </w:rPr>
      </w:pPr>
      <w:r>
        <w:rPr>
          <w:rFonts w:cs="Courier New" w:ascii="Courier New" w:hAnsi="Courier New"/>
        </w:rPr>
        <w:t>Δωρεάν χορηγούνται τα φάρμακα και εμβόλια για την εφαρμο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γραμμάτων καταπολέμησης νοσημάτων ή όπου με νομαρχιακές αποφάσεις επιβάλλεται η χρησιμοποίησή τους. Επί πλέον πρέπει να σημειωθεί ότι ένας ικανός αριθμός κτηνιατρικών φαρμάκων που παρέχεται από τα Αγροτικά Κτηνιατρεία διατίθεται στους κτηνοτρόφους σε τιμές κόστους εφόσον αυτά αγοράζονται ή σε τιμές παραγωγής τους εφ' όσον παράγονται από κτηνιατρικά εργαστήρια του Υπουργείου Γεωργίας. Εφόσον δε αυτά χρησιμοποιούνται για νοσήματα που ενισχύεται η καταπολέμησή τους, επιδοτούνται με το αντίστοιχο κατά περίπτωση ποσοστό. </w:t>
      </w:r>
    </w:p>
    <w:p>
      <w:pPr>
        <w:pStyle w:val="Style15"/>
        <w:rPr>
          <w:rFonts w:ascii="Courier New" w:hAnsi="Courier New" w:cs="Courier New"/>
        </w:rPr>
      </w:pPr>
      <w:r>
        <w:rPr>
          <w:rFonts w:cs="Courier New" w:ascii="Courier New" w:hAnsi="Courier New"/>
        </w:rPr>
        <w:t xml:space="preserve">5) Πρόθεση του Υπουργείου Γεωργίας είναι όταν συντρέχουν οι απαραίτητες προϋποθέσεις να προμηθεύεται ικανό αριθμό αυτοκινήτων προκειμένου να εφοδιάσει με αυτά τις πιο νευραλγικές κτηνιατρικές υπηρεσίες του. Έχει δοθεί το δικαίωμα στις κτηνιατρικές υπηρεσίες του Υπουργείου Γεωργίας να προμηθεύονται κατά προτεραιότητα είτε από τον ΟΔΔΥ είτε από τα Τελωνεία της Χώρας κατάλληλα αυτοκίνητα. </w:t>
      </w:r>
    </w:p>
    <w:p>
      <w:pPr>
        <w:pStyle w:val="Style15"/>
        <w:rPr>
          <w:rFonts w:ascii="Courier New" w:hAnsi="Courier New" w:cs="Courier New"/>
        </w:rPr>
      </w:pPr>
      <w:r>
        <w:rPr>
          <w:rFonts w:cs="Courier New" w:ascii="Courier New" w:hAnsi="Courier New"/>
        </w:rPr>
        <w:t xml:space="preserve">6) Ο έλεγχος των ζωοτροφών διενεργείται δειγματοληπτικά από τους επόπτες κυκλοφορίας ζωοτροφών που είναι τοπικά όργανα και ολοκληρώνεται στα αρμόδια εργαστήρια. Για κάθε έκτακτο περιστατικό οι ενδιαφερόμενοι πρέπει να απευθύνονται στην αρμόδια Δ/νση Γεωργίας του Νομού που έχει και την ευθύνη συντονισμού του ελέγχου σε επίπεδο Νομού. </w:t>
      </w:r>
    </w:p>
    <w:p>
      <w:pPr>
        <w:pStyle w:val="Style15"/>
        <w:rPr>
          <w:rFonts w:ascii="Courier New" w:hAnsi="Courier New" w:cs="Courier New"/>
        </w:rPr>
      </w:pPr>
      <w:r>
        <w:rPr>
          <w:rFonts w:cs="Courier New" w:ascii="Courier New" w:hAnsi="Courier New"/>
        </w:rPr>
        <w:t>Αθήνα, 24 Οκτω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t xml:space="preserve">26. Στην με αριθμό 1597/4-10-90 ερώτηση των Βουλευτών κυρίων Μ. ΜΠΕΝΤΕΝΙΩΤΗ και Γ. ΧΑΡΑΛΑΜΠΟΥΣ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 xml:space="preserve">"Σχετικά με την τηλεφωνοδότηση της περιοχής Τροιζηνίας σας αποστέλλουμε το υπ' αριθ. 504/96947/16. 10. 90 σχετικό έγγραφο του ΟΤΕ, με το οποίο δίδεται η απάντηση στην παραπάνω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7. Στην με αριθμό 1600/4-10-90 ερώτηση των Βουλευτών κυρίων Γ. ΠΑΠΑΝΔΡΕΟΥ, Γ. ΝΙΩΤΗ, Σ. ΒΑΛΛΥΡΑΚΗ, Α. ΦΟΥΡΑ, Μ. ΦΑΡΑΝΤΟΥΡΗ, Κ. ΚΟΥΛΟΥΡΗ και Σ. ΜΠΕΝΟΥ δόθηκε από τον Υπουργό Πολιτισμού η ακόλουθη απάντηση: </w:t>
      </w:r>
    </w:p>
    <w:p>
      <w:pPr>
        <w:pStyle w:val="Style15"/>
        <w:rPr>
          <w:rFonts w:ascii="Courier New" w:hAnsi="Courier New" w:cs="Courier New"/>
        </w:rPr>
      </w:pPr>
      <w:r>
        <w:rPr>
          <w:rFonts w:cs="Courier New" w:ascii="Courier New" w:hAnsi="Courier New"/>
        </w:rPr>
        <w:t xml:space="preserve">"Σχετικά με το νόμο 1867/80 προβλέπει διάλυση του Οργανισμού "ΑΘΗΝΑ 96", δεδομένου ότι ελλείπει το αντικείμενο πλέον. </w:t>
      </w:r>
    </w:p>
    <w:p>
      <w:pPr>
        <w:pStyle w:val="Style15"/>
        <w:rPr>
          <w:rFonts w:ascii="Courier New" w:hAnsi="Courier New" w:cs="Courier New"/>
        </w:rPr>
      </w:pPr>
      <w:r>
        <w:rPr>
          <w:rFonts w:cs="Courier New" w:ascii="Courier New" w:hAnsi="Courier New"/>
        </w:rPr>
        <w:t xml:space="preserve">Ήδη όσοι απασχολούντο στον Οργανισμό με σύμβαση έργου, έχουν φύγει, διότι οι συμβάσεις τους έληγαν στις 30. 9. 90. Επίσης οι αποσπασμένοι εντός των ημερών και με απόφαση Υπουργού, θα γυρίσουν στις υπηρεσίες τους. </w:t>
      </w:r>
    </w:p>
    <w:p>
      <w:pPr>
        <w:pStyle w:val="Style15"/>
        <w:rPr>
          <w:rFonts w:ascii="Courier New" w:hAnsi="Courier New" w:cs="Courier New"/>
        </w:rPr>
      </w:pPr>
      <w:r>
        <w:rPr>
          <w:rFonts w:cs="Courier New" w:ascii="Courier New" w:hAnsi="Courier New"/>
        </w:rPr>
        <w:t xml:space="preserve">Για τους υπαλλήλους με σύμβαση αορίστου χρόνου εξετάζεται η δυνατότητα για απορρόφηση σε αντίστοιχες υπηρεσίες, αλλά υπάρχουν δυσχέρειες (πρόβλημα με κενές θέσεις ένταξη αναλόγως μισθού, προπάντων και προϋπηρεσίας). </w:t>
      </w:r>
    </w:p>
    <w:p>
      <w:pPr>
        <w:pStyle w:val="Style15"/>
        <w:rPr>
          <w:rFonts w:ascii="Courier New" w:hAnsi="Courier New" w:cs="Courier New"/>
        </w:rPr>
      </w:pPr>
      <w:r>
        <w:rPr>
          <w:rFonts w:cs="Courier New" w:ascii="Courier New" w:hAnsi="Courier New"/>
        </w:rPr>
        <w:t>Αθήνα, 23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t xml:space="preserve">28. Στην με αριθμό 1603/4-10-90 ερώτηση των Βουλευτών κυρίων Θ. ΚΟΚΕΛΙΔΗ, Λ. ΛΩΤΙΔΗ, Κ. ΤΑΤΑΡΙΔΗ. Γ. ΛΙΑΝΗ και Σ. ΠΑΠΑΘΕΜΕΛΗ δόθηκε από τον Υπουργό Μεταφορών και Επικοινωνιών η ακόλουθη απάντηση: </w:t>
      </w:r>
    </w:p>
    <w:p>
      <w:pPr>
        <w:pStyle w:val="Style15"/>
        <w:rPr>
          <w:rFonts w:ascii="Courier New" w:hAnsi="Courier New" w:cs="Courier New"/>
        </w:rPr>
      </w:pPr>
      <w:r>
        <w:rPr>
          <w:rFonts w:cs="Courier New" w:ascii="Courier New" w:hAnsi="Courier New"/>
        </w:rPr>
        <w:t xml:space="preserve">"Σχετικά με την τεχνική και κτιριακή υποδομή του αεροδρομίου Κοζάνης σας πληροφορούμε τα ακόλουθα: </w:t>
      </w:r>
    </w:p>
    <w:p>
      <w:pPr>
        <w:pStyle w:val="Style15"/>
        <w:rPr>
          <w:rFonts w:ascii="Courier New" w:hAnsi="Courier New" w:cs="Courier New"/>
        </w:rPr>
      </w:pPr>
      <w:r>
        <w:rPr>
          <w:rFonts w:cs="Courier New" w:ascii="Courier New" w:hAnsi="Courier New"/>
        </w:rPr>
        <w:t>1. Η τεχνική και κτιριακή υποδομή του Κρατικού Αερολιμένα Κοζάνης κρίνεται ικανοποιητική για την αεροπορική και επιβατική κίνηση που εξυπηρετεί. Τα αεροσκάφη που χρησιμοποιούνται από την Ολυμπιακή Αεροπορία για τον Κρατικό Αερολιμένα Κοζάνης είναι προς το παρόν, για μεν τη θερινή περίοδο τα SD330 των τριάντα (30) θέσεων, για δε την χειμερινή τα DO8 των δέκα οκτώ (18) θέσεων, οπότε ο Αεροσταθμός που έχει έκταση 250 τ.μ. κρίνεται ικανοποιητικός για τη συγκεκριμένη κίνηση.</w:t>
      </w:r>
    </w:p>
    <w:p>
      <w:pPr>
        <w:pStyle w:val="Style15"/>
        <w:rPr>
          <w:rFonts w:ascii="Courier New" w:hAnsi="Courier New" w:cs="Courier New"/>
        </w:rPr>
      </w:pPr>
      <w:r>
        <w:rPr>
          <w:rFonts w:cs="Courier New" w:ascii="Courier New" w:hAnsi="Courier New"/>
        </w:rPr>
        <w:t xml:space="preserve">2. Όσον αφορά δε το διάδρομο, μήκους 2080 μέτρων, μπορεί να εξυπηρετήσει και αεροσκάφη τύπου BOEING 737 -με ορισμένους περιορισμούς βάρους- εφόσον τούτο απαιτηθεί από μία πιθανή αύξηση της επιβατικής κίνησης στο μέλλον. </w:t>
      </w:r>
    </w:p>
    <w:p>
      <w:pPr>
        <w:pStyle w:val="Style15"/>
        <w:rPr>
          <w:rFonts w:ascii="Courier New" w:hAnsi="Courier New" w:cs="Courier New"/>
        </w:rPr>
      </w:pPr>
      <w:r>
        <w:rPr>
          <w:rFonts w:cs="Courier New" w:ascii="Courier New" w:hAnsi="Courier New"/>
        </w:rPr>
        <w:t>Αθήνα, 18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 xml:space="preserve">29. Στην με αριθμό 1604/4-10-90 ερώτηση των Βουλευτών κυρίων Π. ΚΟΣΙΩΝΗ, Γ. ΓΙΑΝΝΑΡΟΥ, Π. ΣΚΟΤΙΝΙΩΤΗ και Δ. ΚΩΣΤΟΠΟΥΛΟΥ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cs="Courier New" w:ascii="Courier New" w:hAnsi="Courier New"/>
        </w:rPr>
        <w:t xml:space="preserve">"Σχετικά με τις απολύσεις εργαζομένων στο Ν. Αχαΐας σας πληροφορούμε τα εξής: </w:t>
      </w:r>
    </w:p>
    <w:p>
      <w:pPr>
        <w:pStyle w:val="Style15"/>
        <w:rPr>
          <w:rFonts w:ascii="Courier New" w:hAnsi="Courier New" w:cs="Courier New"/>
        </w:rPr>
      </w:pPr>
      <w:r>
        <w:rPr>
          <w:rFonts w:cs="Courier New" w:ascii="Courier New" w:hAnsi="Courier New"/>
        </w:rPr>
        <w:t xml:space="preserve">α) Από το έτος 1988 η Δ/νση Μελετών του Ο.Α.Ε. επεσήμανε την ανάγκη περιορισμού του επιπέδου απασχόλησης στην Ε.Γ.Λ. μέχρι να ολοκληρωθεί η ελάχιστη επένδυση και να σταθεροποιηθεί η εταιρεία. Βάση αυτής της μελέτης προέκυπτε ένας αριθμός πλεονάζοντος προσωπικού της τάξεως 100 ατόμων. </w:t>
      </w:r>
    </w:p>
    <w:p>
      <w:pPr>
        <w:pStyle w:val="Style15"/>
        <w:rPr>
          <w:rFonts w:ascii="Courier New" w:hAnsi="Courier New" w:cs="Courier New"/>
        </w:rPr>
      </w:pPr>
      <w:r>
        <w:rPr>
          <w:rFonts w:cs="Courier New" w:ascii="Courier New" w:hAnsi="Courier New"/>
        </w:rPr>
        <w:t xml:space="preserve">Σήμερα η Διοίκηση της Ε.Γ.Λ. έχει επεξεργασθεί συγκεκριμένα πλάνα για μείωση του προσωπικού της κατά 110 άτομα. </w:t>
      </w:r>
    </w:p>
    <w:p>
      <w:pPr>
        <w:pStyle w:val="Style15"/>
        <w:rPr>
          <w:rFonts w:ascii="Courier New" w:hAnsi="Courier New" w:cs="Courier New"/>
        </w:rPr>
      </w:pPr>
      <w:r>
        <w:rPr>
          <w:rFonts w:cs="Courier New" w:ascii="Courier New" w:hAnsi="Courier New"/>
        </w:rPr>
        <w:t xml:space="preserve">β) Ειδικά για τις απολύσεις προσωπικού στην Πειραϊκή - Πατραϊκή, υπάρχει ολόκληρη σειρά μελετών, οι οποίες χρονολογούνται από το έτος 1989, τα συμπεράσματα των οποίων έχουν τεθεί υπόψη των Σωματείων. </w:t>
      </w:r>
    </w:p>
    <w:p>
      <w:pPr>
        <w:pStyle w:val="Style15"/>
        <w:rPr>
          <w:rFonts w:ascii="Courier New" w:hAnsi="Courier New" w:cs="Courier New"/>
        </w:rPr>
      </w:pPr>
      <w:r>
        <w:rPr>
          <w:rFonts w:cs="Courier New" w:ascii="Courier New" w:hAnsi="Courier New"/>
        </w:rPr>
        <w:t xml:space="preserve">γ) Στον Αναπτυξιακό Νόμο 1892/31.7.90 αναφέρονται αναλυτικά τα ευεργετικά μέτρα που έχει λάβει η Κυβέρνηση για την προστασία των απολυομένων μισθωτών στις προβληματικές επιχειρήσεις. </w:t>
      </w:r>
    </w:p>
    <w:p>
      <w:pPr>
        <w:pStyle w:val="Style15"/>
        <w:rPr>
          <w:rFonts w:ascii="Courier New" w:hAnsi="Courier New" w:cs="Courier New"/>
        </w:rPr>
      </w:pPr>
      <w:r>
        <w:rPr>
          <w:rFonts w:cs="Courier New" w:ascii="Courier New" w:hAnsi="Courier New"/>
        </w:rPr>
        <w:t>Αθήνα, 2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t xml:space="preserve">30. Στην με αριθμό 1609/5-10-90 ερώτηση των Βουλευτών κυρίων Ν. ΓΑΛΑΝΟΥ, Δ. ΑΝΔΡΟΥΛΑΚΗ και Γ. ΓΙΑΝΝΑΡΟΥ δόθηκε από τον Υπουργό Εμπ. Ναυτιλίας η ακόλουθη απάντηση: </w:t>
      </w:r>
    </w:p>
    <w:p>
      <w:pPr>
        <w:pStyle w:val="Style15"/>
        <w:rPr>
          <w:rFonts w:ascii="Courier New" w:hAnsi="Courier New" w:cs="Courier New"/>
        </w:rPr>
      </w:pPr>
      <w:r>
        <w:rPr>
          <w:rFonts w:cs="Courier New" w:ascii="Courier New" w:hAnsi="Courier New"/>
        </w:rPr>
        <w:t xml:space="preserve">"1) Όπως προκύπτει από τα τηρούμενα στοιχεία ο συνολικός αριθμός των ανέργων ναυτικών, με εξαίρεση ορισμένες ειδικότητες ανέρχεται σε ποσοστό 2% του αριθμού των εν ενεργεία, πράγμα που αποδεικνύει ότι δεν υπάρχει ανεργία. </w:t>
      </w:r>
    </w:p>
    <w:p>
      <w:pPr>
        <w:pStyle w:val="Style15"/>
        <w:rPr>
          <w:rFonts w:ascii="Courier New" w:hAnsi="Courier New" w:cs="Courier New"/>
        </w:rPr>
      </w:pPr>
      <w:r>
        <w:rPr>
          <w:rFonts w:cs="Courier New" w:ascii="Courier New" w:hAnsi="Courier New"/>
        </w:rPr>
        <w:t xml:space="preserve">2) Είναι γεγονός ότι οι δαπάνες που αφορούν στο κόστος εκμεταλλεύσεως του πλοίου είναι ανελαστικές ως προς τη σημαία του, με μόνη εξαίρεση, το κόστος επανδρώσεως. </w:t>
      </w:r>
    </w:p>
    <w:p>
      <w:pPr>
        <w:pStyle w:val="Style15"/>
        <w:rPr>
          <w:rFonts w:ascii="Courier New" w:hAnsi="Courier New" w:cs="Courier New"/>
        </w:rPr>
      </w:pPr>
      <w:r>
        <w:rPr>
          <w:rFonts w:cs="Courier New" w:ascii="Courier New" w:hAnsi="Courier New"/>
        </w:rPr>
        <w:t xml:space="preserve">Γι’ αυτό και όλες σχεδόν οι παραδοσιακές ναυτιλιακές χώρες, αντιμετωπίζοντας με ρεαλισμό την αναγκαιότητα μειώσεως του κόστους εκμεταλλεύσεως του πλοίου, σε συνδυασμό και με τις τεχνολογικές εξελίξεις στρέφονται προς τη μείωση της συνθέσεως, μεριμνώντας όμως παράλληλα στο να εξασφαλίζεται η ασφάλεια και λειτουργικότητα του πλοίου. </w:t>
      </w:r>
    </w:p>
    <w:p>
      <w:pPr>
        <w:pStyle w:val="Style15"/>
        <w:rPr>
          <w:rFonts w:ascii="Courier New" w:hAnsi="Courier New" w:cs="Courier New"/>
        </w:rPr>
      </w:pPr>
      <w:r>
        <w:rPr>
          <w:rFonts w:cs="Courier New" w:ascii="Courier New" w:hAnsi="Courier New"/>
        </w:rPr>
        <w:t xml:space="preserve">Το ΥΕΝ, ακολουθώντας τη διεθνή πρακτική, προέβη στον καθορισμό των νέων οργανικών συνθέσεων των Φ/Γ πλοίων άνω των 3000 κοχ. αφού έλαβε υπόψη του: </w:t>
      </w:r>
    </w:p>
    <w:p>
      <w:pPr>
        <w:pStyle w:val="Style15"/>
        <w:rPr>
          <w:rFonts w:ascii="Courier New" w:hAnsi="Courier New" w:cs="Courier New"/>
        </w:rPr>
      </w:pPr>
      <w:r>
        <w:rPr>
          <w:rFonts w:cs="Courier New" w:ascii="Courier New" w:hAnsi="Courier New"/>
        </w:rPr>
        <w:t xml:space="preserve">α. Την νέα τεχνολογία. Είναι αρκετά μεγάλος ο αριθμός των πλοίων που διαθέτουν αυτοματισμούς και έχουν τη δυνατότητα λειτουργίας του μηχανοστασίου τους επί 24ωρο χωρίς επάνδρωση. Οι κλασσικές εργασίες των ανδρών των φυλακών μηχανής (π.χ. λιπάνσεις, παρακολούθηση καλής λειτουργίας μηχανημάτων, παρακολούθηση θερμοκρασιών, πιέσεων, ενδεικτικών οργάνων κλπ) έχουν εκλείψει ή περιορισθεί σημαντικά στα πλοία αυτά, εκτελούμενες αυτόματα χωρίς την ανθρώπινη παρουσία. Αλλά και οι αυτοματισμοί στη γέφυρα και το κατάστρωμα (αυτόματο πηδάλιο, αυτοματισμοί στα μέσα φορτοεκφορτώσεως του πλοίου, αυτόματο κλείσιμο και άνοιγμα των κυτών κλπ) επιτρέπουν την εύρυθμη διεξαγωγή των εργασιών καταστρώματος με πολύ λιγότερο προσωπικό από ό, τι παλαιότερα. </w:t>
      </w:r>
    </w:p>
    <w:p>
      <w:pPr>
        <w:pStyle w:val="Style15"/>
        <w:rPr>
          <w:rFonts w:ascii="Courier New" w:hAnsi="Courier New" w:cs="Courier New"/>
        </w:rPr>
      </w:pPr>
      <w:r>
        <w:rPr>
          <w:rFonts w:cs="Courier New" w:ascii="Courier New" w:hAnsi="Courier New"/>
        </w:rPr>
        <w:t>Επίσης η τεχνολογική εξέλιξη και η συνεχής βελτίωση των τεχνικών δεδομένων των πλοίων έχει ως συνέπεια τη διαφοροποίηση προς το καλλίτερο των εργασιών συντηρήσεως του σκάφους, εγκαταλειφθείσης πια της κλασσικής συντηρήσεως (ματσακόνι). Σε αρκετές επίσης περιπτώσεις οι επισκευές διενεργούνται από συνεργεία ξη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 Την ακολουθούμενη Διεθνή Πρακτική στα θέματα συνθέσεως των πλοίων. Για παράδειγμα αναφέρουμε ότι η Ιαπωνία έχει εφαρμόσει πειραματικά σε ορισμένης κατηγορίας ιαπωνικά πλοία οργανική σύνθεση ένδεκα (11) ατόμων (πρόγραμμα Σκαπανεύς). </w:t>
      </w:r>
    </w:p>
    <w:p>
      <w:pPr>
        <w:pStyle w:val="Style15"/>
        <w:rPr>
          <w:rFonts w:ascii="Courier New" w:hAnsi="Courier New" w:cs="Courier New"/>
        </w:rPr>
      </w:pPr>
      <w:r>
        <w:rPr>
          <w:rFonts w:cs="Courier New" w:ascii="Courier New" w:hAnsi="Courier New"/>
        </w:rPr>
        <w:t xml:space="preserve">Επίσης με την συγκατάθεση των ιαπωνικών ναυτεργατικών σωματείων στα ιαπωνικά πλοία υπηρετούν 3-4 Ιάπωνες ναυτικοί και οι υπόλοιποι είναι αλλοδαποί. Στα Ολλανδικά πλοία υπηρετούν τρεις (3) Ολλανδοί και οι υπόλοιποι ναυτικοί είναι αλλοδαποί. Η Σουηδία έχει μειώσει την οργανική σύνθεση πληρώματος των πλοίων της από 20 σε 12 άτομα. Η Αγγλία, η Γερμανία, οι Σκανδιναυϊκές χώρες, η Κύπρος κλπ αφήρεσαν από τη σύνθεση των πλοίων τους το Ροδ/τή όταν αυτά εκτελούν πλόες στη Μεσόγειο, Ευρώπη, Μαύρη Θάλασσα και Βορειοδυτικές ακτές Αφρικής. Οι Σκανδιναυϊκές χώρες εφαρμόζουν το σύστημα της φυλακής ενός ανδρός στη γέφυρα (μόνο Αξ/κός). </w:t>
      </w:r>
    </w:p>
    <w:p>
      <w:pPr>
        <w:pStyle w:val="Style15"/>
        <w:rPr>
          <w:rFonts w:ascii="Courier New" w:hAnsi="Courier New" w:cs="Courier New"/>
        </w:rPr>
      </w:pPr>
      <w:r>
        <w:rPr>
          <w:rFonts w:cs="Courier New" w:ascii="Courier New" w:hAnsi="Courier New"/>
        </w:rPr>
        <w:t xml:space="preserve">γ. Την εμπειρία που αποκτήθηκε από την εφαρμογή των πειραματικών συνθέσεων που από το έτος 1987 μέχρι σήμερα μεμονωμένα έχουν δοθεί σε 300 περίπου ποντοπόρα Φ/Γ πλοία. Το ότι μέχρι σήμερα οι καθορισθείσες πειραματικές συνθέσεις λειτούργησαν αποτελεσματικά αποδεικνύεται από το γεγονός ότι τα τελευταία χρόνια έχει παρατηρηθεί αισθητή μείωση των ατυχημάτων στα πλοία αλλά και από όσα, έχουν συμβεί, κανένα δεν απεδόθη σε μειωμένο αριθμό πληρώματος. </w:t>
      </w:r>
    </w:p>
    <w:p>
      <w:pPr>
        <w:pStyle w:val="Style15"/>
        <w:rPr>
          <w:rFonts w:ascii="Courier New" w:hAnsi="Courier New" w:cs="Courier New"/>
        </w:rPr>
      </w:pPr>
      <w:r>
        <w:rPr>
          <w:rFonts w:cs="Courier New" w:ascii="Courier New" w:hAnsi="Courier New"/>
        </w:rPr>
        <w:t xml:space="preserve">Πρέπει εξ άλλου να σημειωθεί ότι υπάρχουν πειραματικές συνθέσεις με μικρότερο αριθμό πληρώματος απ' αυτόν που καθορίζουμε με τις νέες ρυθμίσεις. </w:t>
      </w:r>
    </w:p>
    <w:p>
      <w:pPr>
        <w:pStyle w:val="Style15"/>
        <w:rPr>
          <w:rFonts w:ascii="Courier New" w:hAnsi="Courier New" w:cs="Courier New"/>
        </w:rPr>
      </w:pPr>
      <w:r>
        <w:rPr>
          <w:rFonts w:cs="Courier New" w:ascii="Courier New" w:hAnsi="Courier New"/>
        </w:rPr>
        <w:t xml:space="preserve">δ. Τις διατάξεις της ΔΣ STCW/78" για τα πρότυπα εκπαιδεύσεως, εκδόσεως πιστοποιητικών και τηρήσεως φυλακών των ναυτικών " (Ν. 1314/83), με την οποία καθορίζονται οι ελάχιστες απαιτήσεις που πρέπει να διαθέτουν οι αξιωματικοί και κατώτεροι ναυτικοί ώστε να εξασφαλίζεται από πλευράς ασφαλείας της ανθρωπίνης ζωής και περιουσίας στη θάλασσα καθώς και προστασίας του θαλασσίου περιβάλλοντος ότι αυτοί είναι ικανοί για την εκτέλεση των καθηκόντων τους. Επίσης τις οδηγίες της Αποφάσεως Α. 481/1981 του ΙΜΟ που προβλέπουν την ελάχιστη σύνθεση των φυλακών γεφύρας και μηχανής, την υιοθέτηση συστήματος τριών φυλακών στη γέφυρα και τη μηχανή, την ύπαρξη στο πλοίο προσοντούχων αξιωματικών καταστρώματος και μηχανής, με εξαίρεση τα μικρά σκάφη, ώστε να μην είναι αναγκαία η τήρηση κανονικών φυλακών από τον πλοίαρχο και τον Α' μηχανικό. </w:t>
      </w:r>
    </w:p>
    <w:p>
      <w:pPr>
        <w:pStyle w:val="Style15"/>
        <w:rPr>
          <w:rFonts w:ascii="Courier New" w:hAnsi="Courier New" w:cs="Courier New"/>
        </w:rPr>
      </w:pPr>
      <w:r>
        <w:rPr>
          <w:rFonts w:cs="Courier New" w:ascii="Courier New" w:hAnsi="Courier New"/>
        </w:rPr>
        <w:t xml:space="preserve">Με βάση το ανωτέρω πλαίσιο οδηγιών, εξασφαλίζουμε σύστημα τριών φυλακών γέφυρας και μηχανής που αποτελούνται από ένα Αξ/κό και ένα από το κατώτερο πλήρωμα, με εξαίρεση βέβαια τις φυλακές μηχανής στα πλήρως αυτοματοποιημένα πλοία, στα οποία δεν τηρούνται φυλακές. </w:t>
      </w:r>
    </w:p>
    <w:p>
      <w:pPr>
        <w:pStyle w:val="Style15"/>
        <w:rPr>
          <w:rFonts w:ascii="Courier New" w:hAnsi="Courier New" w:cs="Courier New"/>
        </w:rPr>
      </w:pPr>
      <w:r>
        <w:rPr>
          <w:rFonts w:cs="Courier New" w:ascii="Courier New" w:hAnsi="Courier New"/>
        </w:rPr>
        <w:t xml:space="preserve">Ως προς την αποδέσμευση του Πλοιάρχου από την υποχρέωση συμμετοχής του σε κανονική φυλακή, αυτό τηρείται για τα άνω των 10.000 κοχ. πλοία, αφού η Απόφαση Α. 481/81 του ΙΜΟ προβλέπει εξαίρεση για μικρής χωρητικότητας πλοία. Εξ' άλλου με το μέχρι σήμερα ισχύον Π. Δ. 238/87 μέχρι 8.000 κοχ. υπηρετούσε ένας Ανθ/ρχος, ρύθμιση που συνεπάγεται ένταξη του Πλοιάρχου σε κανονικές φυλακές. </w:t>
      </w:r>
    </w:p>
    <w:p>
      <w:pPr>
        <w:pStyle w:val="Style15"/>
        <w:rPr>
          <w:rFonts w:ascii="Courier New" w:hAnsi="Courier New" w:cs="Courier New"/>
        </w:rPr>
      </w:pPr>
      <w:r>
        <w:rPr>
          <w:rFonts w:cs="Courier New" w:ascii="Courier New" w:hAnsi="Courier New"/>
        </w:rPr>
        <w:t xml:space="preserve">Με τη νέα ρύθμιση, οι 8.000 κοχ. επεξετάθησαν στους 10.000 κοχ. </w:t>
      </w:r>
    </w:p>
    <w:p>
      <w:pPr>
        <w:pStyle w:val="Style15"/>
        <w:rPr>
          <w:rFonts w:ascii="Courier New" w:hAnsi="Courier New" w:cs="Courier New"/>
        </w:rPr>
      </w:pPr>
      <w:r>
        <w:rPr>
          <w:rFonts w:cs="Courier New" w:ascii="Courier New" w:hAnsi="Courier New"/>
        </w:rPr>
        <w:t xml:space="preserve">3) Με βάση τα ανωτέρω, το ΥΕΝ δεν προέβη ουσιαστικά σε μείωση των οργανικών συνθέσεων των Φ/Γ ποντοπόρων πλοίων άνω των 3.000 κοχ. αλλά επισημοποίησε τις ήδη υφιστάμενες πειραματικές συνθέσεις, οι οποίες όπως προελέχθη είχαν τύχει ευρείας εφαρμογής κατά τα τελευταία τρία (3) χρόνια, με σκοπό τη μείωση του κόστους εκμεταλλεύσεως του ελληνικού πλοίου και τη βελτίωση της ανταγωνιστικότητάς του, πράγμα που θα αποτελέσει σοβαρό κίνητρο επιστροφής και προσελκύσεως των πλοίων στην ελληνική σημαία αλλά και παραμονής των ήδη νηολογημένων στα ελληνικά νηολόγια, με άμεσο αποτέλεσμα τόσο την αύξηση των θέσεων εργασίας των Ελλήνων ναυτικών όσο και των εσόδων του ΝΑΤ και των λοιπών από τη ναυτιλία προσόδων. </w:t>
      </w:r>
    </w:p>
    <w:p>
      <w:pPr>
        <w:pStyle w:val="Style15"/>
        <w:rPr>
          <w:rFonts w:ascii="Courier New" w:hAnsi="Courier New" w:cs="Courier New"/>
        </w:rPr>
      </w:pPr>
      <w:r>
        <w:rPr>
          <w:rFonts w:cs="Courier New" w:ascii="Courier New" w:hAnsi="Courier New"/>
        </w:rPr>
        <w:t>Πειραιάς 25 Οκτωβρ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Δημήτριος Φράγκος): Εισερχόμεθα στην ημερήσια διάταξη</w:t>
      </w:r>
    </w:p>
    <w:p>
      <w:pPr>
        <w:pStyle w:val="Style15"/>
        <w:rPr>
          <w:rFonts w:ascii="Courier New" w:hAnsi="Courier New" w:cs="Courier New"/>
        </w:rPr>
      </w:pPr>
      <w:r>
        <w:rPr>
          <w:rFonts w:cs="Courier New" w:ascii="Courier New" w:hAnsi="Courier New"/>
        </w:rPr>
        <w:t>ΤΩΝ ΕΠΙΚΑΙΡΩΝ ΕΡΩΤΗΣΕΩΝ</w:t>
      </w:r>
    </w:p>
    <w:p>
      <w:pPr>
        <w:pStyle w:val="Style15"/>
        <w:rPr>
          <w:rFonts w:ascii="Courier New" w:hAnsi="Courier New" w:cs="Courier New"/>
        </w:rPr>
      </w:pPr>
      <w:r>
        <w:rPr>
          <w:rFonts w:cs="Courier New" w:ascii="Courier New" w:hAnsi="Courier New"/>
        </w:rPr>
        <w:t xml:space="preserve">Κύριοι συνάδελφοι, η υπ` αριθ. 2 επίκαιρη ερώτηση πρώτης επιλογής -είναι η υπ` αριθ. 118/31. 10. 90- του Βουλευτού του Συνασπισμού της Αριστεράς και της Προόδου, κ. Κωνσταντόπουλου, προς τον Υπουργό Εθνικής Άμυνας, σχετικά "με το δίκτυο της παραστρατιωτικής οργάνωσης, που υπήρξε για 35 χρόνια στη Χώρα μας", ματαιώνεται με κοινή συμφωνία του ερωτώντος και του κυρίου Υπουργού. </w:t>
      </w:r>
    </w:p>
    <w:p>
      <w:pPr>
        <w:pStyle w:val="Style15"/>
        <w:rPr>
          <w:rFonts w:ascii="Courier New" w:hAnsi="Courier New" w:cs="Courier New"/>
        </w:rPr>
      </w:pPr>
      <w:r>
        <w:rPr>
          <w:rFonts w:cs="Courier New" w:ascii="Courier New" w:hAnsi="Courier New"/>
        </w:rPr>
        <w:t xml:space="preserve">Κύριε Κωνσταντόπουλε, αυτή θα επανακατατεθεί και θα συζητηθεί το ταχύτερο δυνατό. </w:t>
      </w:r>
    </w:p>
    <w:p>
      <w:pPr>
        <w:pStyle w:val="Style15"/>
        <w:rPr>
          <w:rFonts w:ascii="Courier New" w:hAnsi="Courier New" w:cs="Courier New"/>
        </w:rPr>
      </w:pPr>
      <w:r>
        <w:rPr>
          <w:rFonts w:cs="Courier New" w:ascii="Courier New" w:hAnsi="Courier New"/>
        </w:rPr>
        <w:t xml:space="preserve">ΜΑΡΙΑ ΔΑΜΑΝΑΚΗ: Κύριε Πρόεδρε, το λόγο παρακαλώ. </w:t>
      </w:r>
    </w:p>
    <w:p>
      <w:pPr>
        <w:pStyle w:val="Style15"/>
        <w:rPr>
          <w:rFonts w:ascii="Courier New" w:hAnsi="Courier New" w:cs="Courier New"/>
        </w:rPr>
      </w:pPr>
      <w:r>
        <w:rPr>
          <w:rFonts w:cs="Courier New" w:ascii="Courier New" w:hAnsi="Courier New"/>
        </w:rPr>
        <w:t xml:space="preserve">ΠΡΟΕΔΡΕΥΩΝ (Δημήτριος Φράγκος): Ορίστε, κυρία Δαμανάκη. </w:t>
      </w:r>
    </w:p>
    <w:p>
      <w:pPr>
        <w:pStyle w:val="Style15"/>
        <w:rPr>
          <w:rFonts w:ascii="Courier New" w:hAnsi="Courier New" w:cs="Courier New"/>
        </w:rPr>
      </w:pPr>
      <w:r>
        <w:rPr>
          <w:rFonts w:cs="Courier New" w:ascii="Courier New" w:hAnsi="Courier New"/>
        </w:rPr>
        <w:t xml:space="preserve">ΜΑΡΙΑ ΔΑΜΑΝΑΚΗ: Κύριε Πρόεδρε, άκουσα ότι ανακοινώσατε ότι η δική μας επίκαιρη ερώτηση που απευθύνεται στον Υπουργό Άμυνας κ. Βαρβιτσιώτη, δεν θα συζητηθεί. Βεβαίως, καταλαβαίνουμε ότι ο κύριος Υπουργός είναι άρρωστος, όπως είπατε, και ότι θέλει να έλθει ο ίδιος κ. λπ. </w:t>
      </w:r>
    </w:p>
    <w:p>
      <w:pPr>
        <w:pStyle w:val="Style15"/>
        <w:rPr>
          <w:rFonts w:ascii="Courier New" w:hAnsi="Courier New" w:cs="Courier New"/>
        </w:rPr>
      </w:pPr>
      <w:r>
        <w:rPr>
          <w:rFonts w:cs="Courier New" w:ascii="Courier New" w:hAnsi="Courier New"/>
        </w:rPr>
        <w:t xml:space="preserve">Θέλω όμως να σας παρακαλέσω σ' αυτές τις περιπτώσεις να ειδοποιούμαστε έγκαιρα. Γιατί εμείς τώρα ουσιαστικά χάνουμε τη μια από τις δύο επίκαιρες ερωτήσεις που έχουμε. </w:t>
      </w:r>
    </w:p>
    <w:p>
      <w:pPr>
        <w:pStyle w:val="Style15"/>
        <w:rPr>
          <w:rFonts w:ascii="Courier New" w:hAnsi="Courier New" w:cs="Courier New"/>
        </w:rPr>
      </w:pPr>
      <w:r>
        <w:rPr>
          <w:rFonts w:cs="Courier New" w:ascii="Courier New" w:hAnsi="Courier New"/>
        </w:rPr>
        <w:t xml:space="preserve">Και θέλω να σας σημειώσω, ότι με μια πολύ ελαστική εφαρμογή του Κανονισμού, μετατίθεται η ερώτηση για την άλλη βδομάδα, όπως γνωρίζετε. </w:t>
      </w:r>
    </w:p>
    <w:p>
      <w:pPr>
        <w:pStyle w:val="Style15"/>
        <w:rPr>
          <w:rFonts w:ascii="Courier New" w:hAnsi="Courier New" w:cs="Courier New"/>
        </w:rPr>
      </w:pPr>
      <w:r>
        <w:rPr>
          <w:rFonts w:cs="Courier New" w:ascii="Courier New" w:hAnsi="Courier New"/>
        </w:rPr>
        <w:t xml:space="preserve">Παρακαλώ λοιπόν οι κύριοι Υπουργοί να προσέρχονται στις επίκαιρες ερωτήσεις. Γιατί σεβόμαστε ορισμένα προβλήματα, αλλά υπάρχουν και οι Υφυπουργοί. </w:t>
      </w:r>
    </w:p>
    <w:p>
      <w:pPr>
        <w:pStyle w:val="Style15"/>
        <w:rPr>
          <w:rFonts w:ascii="Courier New" w:hAnsi="Courier New" w:cs="Courier New"/>
        </w:rPr>
      </w:pPr>
      <w:r>
        <w:rPr>
          <w:rFonts w:cs="Courier New" w:ascii="Courier New" w:hAnsi="Courier New"/>
        </w:rPr>
        <w:t xml:space="preserve">Έτσι ουσιαστικά η Αντιπολίτευση κάθε φορά θα χάνει το δικαίωμα που έχει για την άσκηση Κοινοβουλευτικού Ελέγχου, επειδή κάποιος Υπουργός, την τελευταία στιγμή κυριολεκτικά, προβάλλει κώλυμα. Εάν υπάρχουν κωλύματα, να προβάλλονται έγκαιρα, ώστε να μπορούμε να καταθέτουμε ερωτήσεις για άλλα θέματα. </w:t>
      </w:r>
    </w:p>
    <w:p>
      <w:pPr>
        <w:pStyle w:val="Style15"/>
        <w:rPr>
          <w:rFonts w:ascii="Courier New" w:hAnsi="Courier New" w:cs="Courier New"/>
        </w:rPr>
      </w:pPr>
      <w:r>
        <w:rPr>
          <w:rFonts w:cs="Courier New" w:ascii="Courier New" w:hAnsi="Courier New"/>
        </w:rPr>
        <w:t xml:space="preserve">Τώρα, εμείς χάνουμε το δικαίωμά μας κατά το ήμισυ όπως αντιλαμβάνεσθε. </w:t>
      </w:r>
    </w:p>
    <w:p>
      <w:pPr>
        <w:pStyle w:val="Style15"/>
        <w:rPr>
          <w:rFonts w:ascii="Courier New" w:hAnsi="Courier New" w:cs="Courier New"/>
        </w:rPr>
      </w:pPr>
      <w:r>
        <w:rPr>
          <w:rFonts w:cs="Courier New" w:ascii="Courier New" w:hAnsi="Courier New"/>
        </w:rPr>
        <w:t>ΠΡΟΕΔΡΕΥΩΝ (Δημήτριος Φράγκος): Κυρία Δαμανάκη, ο κ. Βαρβιτσιώτης σήμερα αρρώστησε με ρινορραγία. Φυσικά, προηγείται αυτό το θέμα. Άλλωστε ο κύριος Βουλευτής το ξέρει. Έτσι δεν είναι;</w:t>
      </w:r>
    </w:p>
    <w:p>
      <w:pPr>
        <w:pStyle w:val="Style15"/>
        <w:rPr>
          <w:rFonts w:ascii="Courier New" w:hAnsi="Courier New" w:cs="Courier New"/>
        </w:rPr>
      </w:pPr>
      <w:r>
        <w:rPr>
          <w:rFonts w:cs="Courier New" w:ascii="Courier New" w:hAnsi="Courier New"/>
        </w:rPr>
        <w:t xml:space="preserve">ΜΑΡΙΑ ΔΑΜΑΝΑΚΗ: Δεν αρρώστησε σήμερα, έχει κάποιες μέρες. </w:t>
      </w:r>
    </w:p>
    <w:p>
      <w:pPr>
        <w:pStyle w:val="Style15"/>
        <w:rPr>
          <w:rFonts w:ascii="Courier New" w:hAnsi="Courier New" w:cs="Courier New"/>
        </w:rPr>
      </w:pPr>
      <w:r>
        <w:rPr>
          <w:rFonts w:cs="Courier New" w:ascii="Courier New" w:hAnsi="Courier New"/>
        </w:rPr>
        <w:t xml:space="preserve">ΠΡΟΕΔΡΕΥΩΝ (Δημήτριος Φράγκος): Πάντως, δεν μας είχε ειδοποιήσει μέχρι χθες. Σήμερα το μάθαμε και εμείς. </w:t>
      </w:r>
    </w:p>
    <w:p>
      <w:pPr>
        <w:pStyle w:val="Style15"/>
        <w:rPr>
          <w:rFonts w:ascii="Courier New" w:hAnsi="Courier New" w:cs="Courier New"/>
        </w:rPr>
      </w:pPr>
      <w:r>
        <w:rPr>
          <w:rFonts w:cs="Courier New" w:ascii="Courier New" w:hAnsi="Courier New"/>
        </w:rPr>
        <w:t xml:space="preserve">Η πρώτη επίκαιρη ερώτηση πρώτης επιλογής με αριθμό 114/30. 10. 90, είναι του συναδέλφου Βουλευτή του ΠΑΣΟΚ κ. Ι. Χαραλάμπους προς τους Υπουργούς Προεδρίας, Μεταφορών και Επικοινωνιών και στην αναγκαία περίληψη έχει ως εξής: </w:t>
      </w:r>
    </w:p>
    <w:p>
      <w:pPr>
        <w:pStyle w:val="Style15"/>
        <w:rPr>
          <w:rFonts w:ascii="Courier New" w:hAnsi="Courier New" w:cs="Courier New"/>
        </w:rPr>
      </w:pPr>
      <w:r>
        <w:rPr>
          <w:rFonts w:cs="Courier New" w:ascii="Courier New" w:hAnsi="Courier New"/>
        </w:rPr>
        <w:t xml:space="preserve">"Ο ΟΤΕ έχει ζητήσει προ καιρού την πρόσληψη, λόγω των επιτακτικών αναγκών του οργανισμού και της ένταξης της νέας τεχνολογίας, των επιτυχόντων τεχνικών υπαλλήλων του διεξαχθέντος διαγωνισμού επί Οικουμενικής. </w:t>
      </w:r>
    </w:p>
    <w:p>
      <w:pPr>
        <w:pStyle w:val="Style15"/>
        <w:rPr>
          <w:rFonts w:ascii="Courier New" w:hAnsi="Courier New" w:cs="Courier New"/>
        </w:rPr>
      </w:pPr>
      <w:r>
        <w:rPr>
          <w:rFonts w:cs="Courier New" w:ascii="Courier New" w:hAnsi="Courier New"/>
        </w:rPr>
        <w:t xml:space="preserve">Ο κύριος Υπουργός Προεδρίας που εποπτεύει την 5μελή εξ Υπουργών επιτροπή για τις προσλήψεις, τοποθετήθηκε θετικά στη συζήτηση επερώτησης στη Βουλή στις 23 Οκτωβρίου 1990. </w:t>
      </w:r>
    </w:p>
    <w:p>
      <w:pPr>
        <w:pStyle w:val="Style15"/>
        <w:rPr>
          <w:rFonts w:ascii="Courier New" w:hAnsi="Courier New" w:cs="Courier New"/>
        </w:rPr>
      </w:pPr>
      <w:r>
        <w:rPr>
          <w:rFonts w:cs="Courier New" w:ascii="Courier New" w:hAnsi="Courier New"/>
        </w:rPr>
        <w:t>Ερωτώνται οι κύριοι Υπουργοί: Για ποιους λόγους δεν έχει ακόμη εγκριθεί η πρόσληψη των επιτυχόντων. "</w:t>
      </w:r>
    </w:p>
    <w:p>
      <w:pPr>
        <w:pStyle w:val="Style15"/>
        <w:rPr>
          <w:rFonts w:ascii="Courier New" w:hAnsi="Courier New" w:cs="Courier New"/>
        </w:rPr>
      </w:pPr>
      <w:r>
        <w:rPr>
          <w:rFonts w:cs="Courier New" w:ascii="Courier New" w:hAnsi="Courier New"/>
        </w:rPr>
        <w:t xml:space="preserve">Ο κύριος Υπουργός έχει το λόγο. </w:t>
      </w:r>
    </w:p>
    <w:p>
      <w:pPr>
        <w:pStyle w:val="Style15"/>
        <w:rPr>
          <w:rFonts w:ascii="Courier New" w:hAnsi="Courier New" w:cs="Courier New"/>
        </w:rPr>
      </w:pPr>
      <w:r>
        <w:rPr>
          <w:rFonts w:cs="Courier New" w:ascii="Courier New" w:hAnsi="Courier New"/>
        </w:rPr>
        <w:t xml:space="preserve">ΑΠΟΣΤΟΛΟΣ ΚΡΑΤΣΑΣ (Υφυπ. Μεταφορών και Επικοινωνιών): Η περίπτωση της επίκαιρης αυτής ερώτησης, αλλά και όλη η συμπεριφορά του ΠΑΣΟΚ στο θέμα του διαγωνισμού για την πρόσληψη των τεχνικών στον ΟΤΕ, θα έλεγα ότι είναι ένα δείγμα πολιτικής δημαγωγίας που ακολουθεί το ΠΑΣΟΚ. Δεν αφορά βέβαια τον κύριο συνάδελφο αυτό. Αφορά γενικότερα την πολιτική που ακολουθεί το ΠΑΣΟΚ. </w:t>
      </w:r>
    </w:p>
    <w:p>
      <w:pPr>
        <w:pStyle w:val="Style15"/>
        <w:rPr>
          <w:rFonts w:ascii="Courier New" w:hAnsi="Courier New" w:cs="Courier New"/>
        </w:rPr>
      </w:pPr>
      <w:r>
        <w:rPr>
          <w:rFonts w:cs="Courier New" w:ascii="Courier New" w:hAnsi="Courier New"/>
        </w:rPr>
        <w:t xml:space="preserve">Συγκεκριμένα το ΠΑΣΟΚ σήμερα, δια του Βουλευτού κ. Χαραλάμπους, ζητάει την έγκριση για την πρόσληψη των επιτυχόντων. </w:t>
      </w:r>
    </w:p>
    <w:p>
      <w:pPr>
        <w:pStyle w:val="Style15"/>
        <w:rPr>
          <w:rFonts w:ascii="Courier New" w:hAnsi="Courier New" w:cs="Courier New"/>
        </w:rPr>
      </w:pPr>
      <w:r>
        <w:rPr>
          <w:rFonts w:cs="Courier New" w:ascii="Courier New" w:hAnsi="Courier New"/>
        </w:rPr>
        <w:t>Και αυτό μας προκαλεί ιδιαίτερα την προσοχή επειδή μέχρι σήμερα έχουν διατυπωθεί αντίθετες εντελώς απόψεις από πλευράς ΠΑΣΟΚ. Συγκεκριμένα πριν απ’ όλα ο φιλικός προς το ΠΑΣΟΚ Τύπος ζητούσε να ακυρωθεί ο διαγωνισμός ή να σταλεί το θέμα στον εισαγγελέα. Βουλευτές του ΠΑΣΟΚ ζητούσαν με επώνυμες καταγγελίες κάτι ανάλογο. Χαρακτηριστική είναι η ερώτηση που κατατέθηκε στη Βουλή από το ΠΑΣΟΚ μέσω του Βουλευτού κ. Μπέη για το ίδιο θέμα. Αναφέρει ο κ. Μπέης στην ερώτησή του ότι "όταν οι προσλήψεις γίνονται με εξετάσεις και με διαγωνισμό είναι κοινή πεποίθηση ότι η διαδικασία είναι νοθευμένη και ότι τέτοια περίπτωση αποκαλύφθηκε σε πρόσφατο διαγωνισμό για πρόσληψη υπαλλήλων στον ΟΤΕ. Αναφέρθηκε ότι στέλεχος της Νέας Δημοκρατίας που είναι διευθυντής στον ΟΤΕ είχε συνεννοηθεί με τους υποψηφίους που ανήκουν στη Νέα Δημοκρατία, να του δίνουν δείγμα του γραφικού τους χαρακτήρα για αναγνώριση του γραπτού τους ώστε να περιληφθούν στη λίστα των επιτυχόντων. Και ερωτάται ο Υπουργός Μεταφορών και Επικοινωνιών" -λέει ο κ. Μπέης- "αν εντάσσεται στις νέες ιδέες της Κυβέρνησης Μητσοτάκη η νόθευση των αποτελεσμάτων των διαγωνισμών πρόσληψης. Ρωτάει: νομιμοποιήθηκε το αποτέλεσμα του διαγωνισμού πρόσληψης υπαλλήλων του ΟΤΕ και μετά τη δημοσιότητα που έλαβε η πράξη νόθευσής του; Ποια μέτρα έλαβε ο Υπουργός έναντι της διοίκησης του ΟΤΕ η οποία διενεργεί νοθευμένους διαγωνισμούς; Τι μέτρα ελήφθηκαν εναντίον του διευθυντή του ΟΤΕ που δημιούργησε την νόθευση; Εξακολουθεί να εκτελεί τα καθήκοντα διευθυντού; Η διοίκηση του ΟΤΕ διεξήγαγε ανακρίσεις, έστειλε το φάκελλο ποινικής δίωξης στον εισαγγελέα ή αποκομματική αλληλεγγύη συγκάλυψε την παρανομία";</w:t>
      </w:r>
    </w:p>
    <w:p>
      <w:pPr>
        <w:pStyle w:val="Style15"/>
        <w:rPr>
          <w:rFonts w:ascii="Courier New" w:hAnsi="Courier New" w:cs="Courier New"/>
        </w:rPr>
      </w:pPr>
      <w:r>
        <w:rPr>
          <w:rFonts w:cs="Courier New" w:ascii="Courier New" w:hAnsi="Courier New"/>
        </w:rPr>
        <w:t>Δηλαδή ο κ. Μπέης ζητά απλά να μην προσληφθούν οι επιτυχόντες σε ένα διαγωνισμό τον οποίο θεωρεί διάτρητο. Με τη σημερινή επίκαιρη ερώτηση το ΠΑΣΟΚ διατυπώνει ακριβώς την αντίθετη άποψη. Συγκεκριμένα ο κ. Χαραλάμπους ερωτά για ποιούς λόγους, δεν έχει ακόμα εγκριθεί η πρόσληψη των επιτυχόντων. Και ερωτώ κύριοι συνάδελφοι: Είναι ή δεν είναι μια κλασσική περίπτωση δημαγωγίας ή τουλάχιστον υποκρισίας;</w:t>
      </w:r>
    </w:p>
    <w:p>
      <w:pPr>
        <w:pStyle w:val="Style15"/>
        <w:rPr>
          <w:rFonts w:ascii="Courier New" w:hAnsi="Courier New" w:cs="Courier New"/>
        </w:rPr>
      </w:pPr>
      <w:r>
        <w:rPr>
          <w:rFonts w:cs="Courier New" w:ascii="Courier New" w:hAnsi="Courier New"/>
        </w:rPr>
        <w:t xml:space="preserve">Όσον αφορά αυτήν καθ' εαυτήν την πρόσληψη των επιτυχόντων στο διαγωνισμό του ΟΤΕ είναι χρήσιμο να αναφέρω τα εξής: Ο διαγωνισμός διεξήχθη στις 17 και 18 Μαρτίου του 1990, δηλαδή επί των ημερών της οικουμενικής κυβέρνησης και προκηρύχθηκε από το Δ. Σ. του Οργανισμού. Επίσης για συμμετοχή στον διαγωνισμό είχαν υποβάλει αίτηση 9.120 υποψήφιοι, διαγωνίστηκαν τελικά 3. 936 υποψήφιοι και πέτυχαν 531. Το Υπουργείο όπως ξέρετε ανακοίνωσε τα αποτελέσματα αυτά του διαγωνισμού. Αν ήθελε να ανασταλεί ο διαγωνισμός προφανώς θα σταματούσε εκεί τη διαδικασία δε θα ανακοίνωνε εκεί τα αποτελέσματα ή αν είχε λόγους συγκεκριμένους θα έλεγε ότι αυτός ο διαγωνισμός είναι άκυρος, δηλαδή είχε κάθε λόγο υποκινούμενος από τους Βουλευτές του ΠΑΣΟΚ από τον Τύπο το φιλικά προσκείμενο στο ΠΑΣΟΚ να προχωρήσει κάποια διαδικασία. Όμως δεν το έκανε, πράγμα που σημαίνει ότι είχε κάθε λόγο να προχωρήσει στην πρόσληψη. </w:t>
      </w:r>
    </w:p>
    <w:p>
      <w:pPr>
        <w:pStyle w:val="Style15"/>
        <w:rPr>
          <w:rFonts w:ascii="Courier New" w:hAnsi="Courier New" w:cs="Courier New"/>
        </w:rPr>
      </w:pPr>
      <w:r>
        <w:rPr>
          <w:rFonts w:cs="Courier New" w:ascii="Courier New" w:hAnsi="Courier New"/>
        </w:rPr>
        <w:t xml:space="preserve">Το Υπουργείο Προεδρίας με το 14923 από 21 Μαΐου σήμα του, γνωστοποίησε ότι το κυβερνητικό μέτρο της αναστολής των προσλήψεων του πάσης φύσεως προσωπικού σ' όλο το δημόσιο τομέα- πράξη Υπουργικού Συμβουλίου 156/19.12.89 - εξακολουθεί να ισχύει. Και ότι στο μέτρο της αναστολής δεν εμπίπτει η ορκωμοσία και η ανάληψη υπηρεσίας προκειμένου για διορισμούς που έχουν δημοσιευθεί στην Εφημερίδα της Κυβερνήσεως ως 21. 5. 90. Και συνεχίζει, λοιπές εγκρίσεις της επιτροπής αυτής για προσλήψεις προσωπικού δεν ισχύουν, οπότε για να υλοποιηθούν απαιτείται νέα έγκριση. </w:t>
      </w:r>
    </w:p>
    <w:p>
      <w:pPr>
        <w:pStyle w:val="Style15"/>
        <w:rPr>
          <w:rFonts w:ascii="Courier New" w:hAnsi="Courier New" w:cs="Courier New"/>
        </w:rPr>
      </w:pPr>
      <w:r>
        <w:rPr>
          <w:rFonts w:cs="Courier New" w:ascii="Courier New" w:hAnsi="Courier New"/>
        </w:rPr>
        <w:t xml:space="preserve">Γεννήθηκε λοιπόν εύλογα το ερώτημα αν η περίπτωση αυτή της προσλήψεως που πέτυχαν στο διαγωνισμό εμπίπτουν στην αρμοδιότητα της 5μελούς επιτροπής και φυσικά αναμένουμε το αποτέλεσμα της 5μελούς επιτροπής. Το θέμα έχει συζητηθεί ήδη. Βέβαια το Υπουργείο Μεταφορών έχει ζητήσει ήδη την πρόσληψη όχι μόνον αυτών των 531 τεχνικών στον ΟΤΕ, αλλά και 500 μηχανοδηγών στον ΟΣΕ, καθώς και 500 περίπου οδηγών για την ΕΑΣ. Βέβαια ο Υπουργός Προεδρίας όπως αναφέρεται και στην ερώτησή σας έχει αποφανθεί κατ' αρχάς θετικά για την πρόσληψη των τεχνικών στον ΟΤΕ. </w:t>
      </w:r>
    </w:p>
    <w:p>
      <w:pPr>
        <w:pStyle w:val="Style15"/>
        <w:rPr>
          <w:rFonts w:ascii="Courier New" w:hAnsi="Courier New" w:cs="Courier New"/>
        </w:rPr>
      </w:pPr>
      <w:r>
        <w:rPr>
          <w:rFonts w:cs="Courier New" w:ascii="Courier New" w:hAnsi="Courier New"/>
        </w:rPr>
        <w:t xml:space="preserve">Πρέπει να παραδεχθούμε ότι ο ΟΤΕ έχει άμεσες ανάγκες για όλες τις ειδικότητες και σύμφωνα με μια πρώτη καταγραφή χρειάζεται άμεσα, αυτήν τη στιγμή δηλαδή, 150 τεχνίτες όλων των ειδικοτήτων για κάλυψη απόλυτων αναγκών. Εντός των ημερών αναμένουμε το αποτέλεσμα και τουλάχιστον την πρόσληψη αυτού του αριθμού των 150 τεχνικών. </w:t>
      </w:r>
    </w:p>
    <w:p>
      <w:pPr>
        <w:pStyle w:val="Style15"/>
        <w:rPr>
          <w:rFonts w:ascii="Courier New" w:hAnsi="Courier New" w:cs="Courier New"/>
        </w:rPr>
      </w:pPr>
      <w:r>
        <w:rPr>
          <w:rFonts w:cs="Courier New" w:ascii="Courier New" w:hAnsi="Courier New"/>
        </w:rPr>
        <w:t xml:space="preserve">ΠΡΟΕΔΡΕΥΩΝ (Δημήτριος Φράγκος): Ο κ. Χαραλάμπους, έχει το λόγο. </w:t>
      </w:r>
    </w:p>
    <w:p>
      <w:pPr>
        <w:pStyle w:val="Style15"/>
        <w:rPr>
          <w:rFonts w:ascii="Courier New" w:hAnsi="Courier New" w:cs="Courier New"/>
        </w:rPr>
      </w:pPr>
      <w:r>
        <w:rPr>
          <w:rFonts w:cs="Courier New" w:ascii="Courier New" w:hAnsi="Courier New"/>
        </w:rPr>
        <w:t xml:space="preserve">ΙΩΑΝΝΗΣ ΧΑΡΑΛΑΜΠΟΥΣ: Κύριε Υπουργέ, την ερώτησή μου την έκανα πολύ σύντομη και πολύ απλή για να μη μπερδευτείτε. Τελικά και σεις μπερδευτήκατε και μας, μας μπερδέψατε, γιατί απ' αυτά που είπατε κανένας δεν κατάλαβε ποια είναι η απάντησή σας στα πολύ απλά ζητήματα που βάζουμε. </w:t>
      </w:r>
    </w:p>
    <w:p>
      <w:pPr>
        <w:pStyle w:val="Style15"/>
        <w:rPr>
          <w:rFonts w:ascii="Courier New" w:hAnsi="Courier New" w:cs="Courier New"/>
        </w:rPr>
      </w:pPr>
      <w:r>
        <w:rPr>
          <w:rFonts w:cs="Courier New" w:ascii="Courier New" w:hAnsi="Courier New"/>
        </w:rPr>
        <w:t xml:space="preserve">Δεύτερον, θα ήθελα να επισημάνω για μια ακόμη φορά ότι κατέχεσθε από αντιπολιτευτικό σύνδρομο και διαθέσατε τον περισσότερο χρόνο σας για να κάνετε αντιπολίτευση στον κ. Μπέη και σε άλλους Βουλευτές του ΠΑΣΟΚ. </w:t>
      </w:r>
    </w:p>
    <w:p>
      <w:pPr>
        <w:pStyle w:val="Style15"/>
        <w:rPr>
          <w:rFonts w:ascii="Courier New" w:hAnsi="Courier New" w:cs="Courier New"/>
        </w:rPr>
      </w:pPr>
      <w:r>
        <w:rPr>
          <w:rFonts w:cs="Courier New" w:ascii="Courier New" w:hAnsi="Courier New"/>
        </w:rPr>
        <w:t>Καταλαβαίνω ότι μέσα σε 8 χρόνια αποκτήσατε ορισμένες συνήθειες. Το να μην μπορείτε να τις αποβάλετε, ένα μόνο δείχνει: Ότι πιστεύετε πως πολύ σύντομα θα ξαναγυρίσετε στην Αντιπολίτευση και δε θέλετε να χάσετε την περπατησιά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μως τα ερωτήματα που μπαίνουν, κύριε Υπουργέ, είναι πολύ απλά. Έγινε ένας διαγωνισμός και σεις σαν Κυβέρνηση ανακοινώσατε τα αποτελέσματά του. Σύμφωνα με τον αστικό κώδικα η πράξη είναι μονομερής. Από την ώρα που ανακοινώσατε τα αποτελέσματα, η αποδοχή του κάθε επιτυχόντος οδηγεί στη σύναψη της σύμβασης. </w:t>
      </w:r>
    </w:p>
    <w:p>
      <w:pPr>
        <w:pStyle w:val="Style15"/>
        <w:rPr>
          <w:rFonts w:ascii="Courier New" w:hAnsi="Courier New" w:cs="Courier New"/>
        </w:rPr>
      </w:pPr>
      <w:r>
        <w:rPr>
          <w:rFonts w:cs="Courier New" w:ascii="Courier New" w:hAnsi="Courier New"/>
        </w:rPr>
        <w:t xml:space="preserve">Επικαλείσθε το Υπουργείο Προεδρίας. Στα χαρτιά που έχετε μπροστά σας -και έχω και εγώ- μπορείτε να δείτε ότι υπάρχει εξαίρεση της εξ Υπουργών επιτροπής. Υπάρχει επίσης δήλωση του Υπουργού Προεδρίας της Κυβέρνησης, τον περασμένο μήνα, πριν 10 μέρες που λέει σαφώς "μόλις το Υπουργείο Συγκοινωνιών πει ότι αυτούς τους χρειαζόμαστε και θέλουμε να τους πάρουμε, το Υπουργείο Προεδρίας θα δεχθεί και θα τους πάρουμε αμέσως. Δεν έχουμε κανένα λόγο για ένα διαγωνισμό που έγινε σωστά, να τον ανατρέψουμε". </w:t>
      </w:r>
    </w:p>
    <w:p>
      <w:pPr>
        <w:pStyle w:val="Style15"/>
        <w:rPr>
          <w:rFonts w:ascii="Courier New" w:hAnsi="Courier New" w:cs="Courier New"/>
        </w:rPr>
      </w:pPr>
      <w:r>
        <w:rPr>
          <w:rFonts w:cs="Courier New" w:ascii="Courier New" w:hAnsi="Courier New"/>
        </w:rPr>
        <w:t xml:space="preserve">Αυτό είναι το ένα κρατούμενο. Το δεύτερο είναι ότι έχετε έγγραφο του ΟΤΕ που σας λέει με ημερομηνία 27-9 "επίσης οι 531 επιτυχόντες τεχνίτες στο διαγωνισμό θεωρούμε ότι είναι απαραίτητοι για την κάλυψη των αναγκών του ΟΤΕ, όπως διαμορφώνεται.... κ.λ.π. με το επενδυτικό πρόγραμμα". </w:t>
      </w:r>
    </w:p>
    <w:p>
      <w:pPr>
        <w:pStyle w:val="Style15"/>
        <w:rPr>
          <w:rFonts w:ascii="Courier New" w:hAnsi="Courier New" w:cs="Courier New"/>
        </w:rPr>
      </w:pPr>
      <w:r>
        <w:rPr>
          <w:rFonts w:cs="Courier New" w:ascii="Courier New" w:hAnsi="Courier New"/>
        </w:rPr>
        <w:t>Έχουμε λοιπόν το Υπουργείο Προεδρίας να συμφωνεί, έχουμε τον ΟΤΕ να σας ζητάει αυτούς τους υπαλλήλους και έχουμε εσάς να λέτε περί του κ. Μπέη και των άλλων Βουλευτών του ΠΑΣΟΚ. Και όντας το τρίτο μέρος αυτής της απόφασης, να μη μας λέτε κάτι πολύ σαφές. Θα τους πάρετε ή δεν θα τους πάρετε; Θα τους πάρετε μέχρι 31-12 που λήγει ο πίνακας ή δε θα τους πάρετε;</w:t>
      </w:r>
    </w:p>
    <w:p>
      <w:pPr>
        <w:pStyle w:val="Style15"/>
        <w:rPr>
          <w:rFonts w:ascii="Courier New" w:hAnsi="Courier New" w:cs="Courier New"/>
        </w:rPr>
      </w:pPr>
      <w:r>
        <w:rPr>
          <w:rFonts w:cs="Courier New" w:ascii="Courier New" w:hAnsi="Courier New"/>
        </w:rPr>
        <w:t xml:space="preserve">Δεν επικαλούμαι την ευαισθησία σας και την ανθρωπιά σας σαν Κυβέρνηση. Έχετε αποδείξει ότι δεν διαθέτετε κάτι τέτοιο. Σας επισημαίνω όμως, κύριε Υπουργέ, ότι από την ώρα που δεν ολοκληρώνετε αυτόν το διαγωνισμό με την πρόσληψη, είσαστε εκτεθειμένοι σε αστικές απαιτήσεις των 531 επιτυχόντων. Έχω υπολογίσει τη ζημιά που μπορεί να υποστεί ο ΟΤΕ σε πάνω από 500 εκατ. δραχμές από χαμένους μισθούς και από έξοδα που κατέβαλαν για να λάβουν μέρος σ' αυτόν το διαγωνισμό. </w:t>
      </w:r>
    </w:p>
    <w:p>
      <w:pPr>
        <w:pStyle w:val="Style15"/>
        <w:rPr>
          <w:rFonts w:ascii="Courier New" w:hAnsi="Courier New" w:cs="Courier New"/>
        </w:rPr>
      </w:pPr>
      <w:r>
        <w:rPr>
          <w:rFonts w:cs="Courier New" w:ascii="Courier New" w:hAnsi="Courier New"/>
        </w:rPr>
        <w:t>Είναι έτοιμη η ηγεσία του Υπουργείου Μεταφορών να αναλάβει αυτήν την ευθύνη των τόσων εκατομμυρίων δραχμών; Πιστεύω τουλάχιστον αυτό να σας συγκινεί και να σας προβληματίζει και επιτέλους να πάρετε μια απόφαση. Δε θέλω να πείτε πολλά πράγματα. Θέλω να δώσετε μια απλή απάντηση για να την καταλάβω εγώ, να την καταλάβουν και οι ίδιοι αυτοί οι επιτυχόντες. Θα τους πάρετε ναι ή όχι; Πότε θα τους πάρετε; Πριν από τις 31-12 που λήγει ο πίνακας ή μετά τις 31-12; Ή θα περιμένετε να διαταχθείτε από τις δικαστικές αποφάσεις που είναι βέβαιο ότι θα κερδηθούν απ' αυτούς τους ανθρώπους;</w:t>
      </w:r>
    </w:p>
    <w:p>
      <w:pPr>
        <w:pStyle w:val="Style15"/>
        <w:rPr>
          <w:rFonts w:ascii="Courier New" w:hAnsi="Courier New" w:cs="Courier New"/>
        </w:rPr>
      </w:pPr>
      <w:r>
        <w:rPr>
          <w:rFonts w:cs="Courier New" w:ascii="Courier New" w:hAnsi="Courier New"/>
        </w:rPr>
        <w:t xml:space="preserve">Γιατί παίζετε με τον πόνο αυτών των ανθρώπων; Τι κρύβετε; Είναι αλήθεια αυτά που κυκλοφορούν, γιατί δεν ολοκληρώνετε αυτόν το διαγωνισμό; Πάρτε μία απόφαση. Ηγεσία είσθε, Υπουργείο είσθε, πείτε "ναι", πείτε "όχι" και αναλάβετε από εκεί και πέρα τις ευθύνες σας. Μη παίζουμε εδώ μέσα "τις κουμπάρες" και "άλλα λόγια να αγαπιόμαστε". Μια απάντηση, κύριε Υπουργέ, σας παρακαλώ. Είναι θέμα πολιτικής ευαισθησίας και πολιτικής ευθιξίας. </w:t>
      </w:r>
    </w:p>
    <w:p>
      <w:pPr>
        <w:pStyle w:val="Style15"/>
        <w:rPr>
          <w:rFonts w:ascii="Courier New" w:hAnsi="Courier New" w:cs="Courier New"/>
        </w:rPr>
      </w:pPr>
      <w:r>
        <w:rPr>
          <w:rFonts w:cs="Courier New" w:ascii="Courier New" w:hAnsi="Courier New"/>
        </w:rPr>
        <w:t xml:space="preserve">ΠΡΟΕΔΡΕΥΩΝ (Δημήτριος Φράγκος): Ο κύριος Υπουργός έχει το λόγο. </w:t>
      </w:r>
    </w:p>
    <w:p>
      <w:pPr>
        <w:pStyle w:val="Style15"/>
        <w:rPr>
          <w:rFonts w:ascii="Courier New" w:hAnsi="Courier New" w:cs="Courier New"/>
        </w:rPr>
      </w:pPr>
      <w:r>
        <w:rPr>
          <w:rFonts w:cs="Courier New" w:ascii="Courier New" w:hAnsi="Courier New"/>
        </w:rPr>
        <w:t xml:space="preserve">ΑΠΟΣΤΟΛΟΣ ΚΡΑΤΣΑΣ (Υφυπ. Μεταφορών και Επικοινωνιών): Είμαι σίγουρος ότι ο κύριος συνάδελφος κατενόησε τι του είπα, άσχετα αν ανέφερε άλλα πράγματα και υπαινίχθη ότι δεν αντελήφθη τι του είπα. </w:t>
      </w:r>
    </w:p>
    <w:p>
      <w:pPr>
        <w:pStyle w:val="Style15"/>
        <w:rPr>
          <w:rFonts w:ascii="Courier New" w:hAnsi="Courier New" w:cs="Courier New"/>
        </w:rPr>
      </w:pPr>
      <w:r>
        <w:rPr>
          <w:rFonts w:cs="Courier New" w:ascii="Courier New" w:hAnsi="Courier New"/>
        </w:rPr>
        <w:t xml:space="preserve">Είπα ξεκάθαρα, κύριε συνάδελφε- και θα το ξαναπώ πάλι, ελπίζω τώρα να μη πείτε ότι δεν το καταλαβαίνετε- ότι η έγκριση της πενταμελούς επιτροπής στην οποία αναφερθήκατε ισχύει για όσους διορισμούς, σύμφωνα με το έγγραφο του κ. Έβερτ, δημοσιεύθηκαν στο ΦΕΚ μέχρι 21-5-1990. Γι' αυτούς ισχύει η διαδικασία και προχωρεί. </w:t>
      </w:r>
    </w:p>
    <w:p>
      <w:pPr>
        <w:pStyle w:val="Style15"/>
        <w:rPr>
          <w:rFonts w:ascii="Courier New" w:hAnsi="Courier New" w:cs="Courier New"/>
        </w:rPr>
      </w:pPr>
      <w:r>
        <w:rPr>
          <w:rFonts w:cs="Courier New" w:ascii="Courier New" w:hAnsi="Courier New"/>
        </w:rPr>
        <w:t xml:space="preserve">Για τους υπόλοιπους διορισμούς, όπως σας ανέφερα πριν, και είμαι σίγουρος ότι καταλάβατε καλά, έπρεπε να πάρουμε έγκριση από την πενταμελή εξ Υπουργών επιτροπή. </w:t>
      </w:r>
    </w:p>
    <w:p>
      <w:pPr>
        <w:pStyle w:val="Style15"/>
        <w:rPr>
          <w:rFonts w:ascii="Courier New" w:hAnsi="Courier New" w:cs="Courier New"/>
        </w:rPr>
      </w:pPr>
      <w:r>
        <w:rPr>
          <w:rFonts w:cs="Courier New" w:ascii="Courier New" w:hAnsi="Courier New"/>
        </w:rPr>
        <w:t xml:space="preserve">Ανέφερα προηγουμένως ότι ήδη ο κ. Έβερτ έχει αποφανθεί θετικά. Είναι ένα πρώτο στοιχείο, το οποίο έχει δημοσιευθεί. Ανέφερα ότι το Υπουργείο Μεταφορών, και νομίζω ότι συμφωνείτε κι εσείς, και χαίρομαι που συμφωνείτε με την άποψη ότι η Κυβέρνηση μέσω του αρμόδιου Υφυπουργού προχώρησε στην ολοκλήρωση του διαγωνισμού. Εάν ήθελε να μην προσλάβει τους τεχνικούς δεν θα προχωρούσε στην ολοκλήρωση του διαγωνισμού, δε θα προχωρούσε στην ανακοίνωση του αποτελέσματος. Ανέφερα ήδη ότι το θέμα το έφερε προς συζήτηση το Υπουργείο Μεταφορών και ήδη έχει επιληφθεί του θέματος η αρμόδια πενταμελής επιτροπή εξ Υπουργών. Αυτά είμαι σίγουρος ότι τα καταλάβατε. </w:t>
      </w:r>
    </w:p>
    <w:p>
      <w:pPr>
        <w:pStyle w:val="Style15"/>
        <w:rPr>
          <w:rFonts w:ascii="Courier New" w:hAnsi="Courier New" w:cs="Courier New"/>
        </w:rPr>
      </w:pPr>
      <w:r>
        <w:rPr>
          <w:rFonts w:cs="Courier New" w:ascii="Courier New" w:hAnsi="Courier New"/>
        </w:rPr>
        <w:t xml:space="preserve">Ανέφερα όμως στη συνέχεια ότι η θέση, την οποία λαμβάνετε σήμερα -και χαίρομαι γι` αυτό-είναι αντίθετη με τα όσα μέχρι σήμερα ισχυρίζεται το ΠΑΣΟΚ. Είναι γεγονός ότι μέχρι σήμερα οι ερωτήσεις αναφερόνταν στο να πάει το θέμα στον εισαγγελέα και να μην προσληφθεί κανείς. Αυτό μην το αρνείσθε όταν το ακούτε, κύριε συνάδελφε. Πρέπει να μην αρνείσθε τις ευθύνες σας σαν κόμμα. Δεν είναι δυνατόν να έρχεσθε δύο διαφορετικοί Βουλευτές, ο καθένας εκπροσωπώντας το κόμμα του και ο ένας να ζητάει το όλο θέμα του διαγωνισμού να πάει στον εισαγγελέα, και να μην προσληφθεί κανείς και να υπαινίσσεται τα μύρια όσα και μετά να έρχεσθε εσείς και να λέτε ότι πρέπει να προσληφθούν οι τεχνικοί και το θέμα δεν πρέπει να πάει στον εισαγγελέα. Εμείς, όπως βλέπετε, ακολουθούμε τη σωστή οδό και φέραμε το αποτέλεσμα του διαγωνισμού, όπως ο νόμος ορίζει στην αρμόδια πενταμελή επιτροπή. </w:t>
      </w:r>
    </w:p>
    <w:p>
      <w:pPr>
        <w:pStyle w:val="Style15"/>
        <w:rPr>
          <w:rFonts w:ascii="Courier New" w:hAnsi="Courier New" w:cs="Courier New"/>
        </w:rPr>
      </w:pPr>
      <w:r>
        <w:rPr>
          <w:rFonts w:cs="Courier New" w:ascii="Courier New" w:hAnsi="Courier New"/>
        </w:rPr>
        <w:t xml:space="preserve">Στη συνέχεια σας ανέφερα μία πραγματικότητα, ότι ο οργανισμός έχει άμεσες ανάγκες σε όλες τις ειδικότητες. Και γι` αυτό άλλωστε πραγματοποιήθηκε ο διαγωνισμός, και γι` αυτό ολοκληρώθηκε. Γι` αυτό ζητήθηκε να προσληφθεί παράλληλα, προσωπικό για άλλες ειδικότητες, με τον διαγωνισμό του Υπουργείου Προεδρίας. Πράγματι έχουμε ανάγκες. Τώρα, με μία πρώτη καταγραφή, όπως ανέφερα και προηγουμένως, χρειάζονται άμεσα, δηλαδή έχουμε σημάνει τον κώδωνα του κινδύνου 150 τεχνικοί, πρέπει να καλυφθούν σύντομα επείγουσες ανάγκες. Υπάρχουν περιπτώσεις όπου λόγω των επικειμένων βροχών, υπάρχει κίνδυνος, ακόμα και να δημιουργηθούν προβλήματα βλαβών και πρέπει να προσληφθούν άμεσα 150 άτομα. Και εντός των ημερών αναμένουμε την πρόσληψη τουλάχιστον αυτού του αριθμού των τεχνικών -δηλαδή όταν λέω πρόσληψη εννοώ ότι θα εκπαιδευτούν στην σχολή του ΟΤΕ- για να καλύψουν τις ανάγκες του ΟΤΕ. </w:t>
      </w:r>
    </w:p>
    <w:p>
      <w:pPr>
        <w:pStyle w:val="Style15"/>
        <w:rPr>
          <w:rFonts w:ascii="Courier New" w:hAnsi="Courier New" w:cs="Courier New"/>
        </w:rPr>
      </w:pPr>
      <w:r>
        <w:rPr>
          <w:rFonts w:cs="Courier New" w:ascii="Courier New" w:hAnsi="Courier New"/>
        </w:rPr>
        <w:t>ΙΩΑΝΝΗΣ ΧΑΡΑΛΑΜΠΟΥΣ: Κύριε Πρόεδρε.........</w:t>
      </w:r>
    </w:p>
    <w:p>
      <w:pPr>
        <w:pStyle w:val="Style15"/>
        <w:rPr>
          <w:rFonts w:ascii="Courier New" w:hAnsi="Courier New" w:cs="Courier New"/>
        </w:rPr>
      </w:pPr>
      <w:r>
        <w:rPr>
          <w:rFonts w:cs="Courier New" w:ascii="Courier New" w:hAnsi="Courier New"/>
        </w:rPr>
        <w:t xml:space="preserve">ΠΡΟΕΔΡΕΥΩΝ (Δημήτριος Φράγκος): Κύριε Χαραλάμπους, δεν έχετε το λόγο. Ο κύριος Υπουργός σας απάντησε και δεν προβλέπεται δευτερολογία. </w:t>
      </w:r>
    </w:p>
    <w:p>
      <w:pPr>
        <w:pStyle w:val="Style15"/>
        <w:rPr>
          <w:rFonts w:ascii="Courier New" w:hAnsi="Courier New" w:cs="Courier New"/>
        </w:rPr>
      </w:pPr>
      <w:r>
        <w:rPr>
          <w:rFonts w:cs="Courier New" w:ascii="Courier New" w:hAnsi="Courier New"/>
        </w:rPr>
        <w:t>Επειδή η υπ` αριθμ. 2 επίκαιρη ερώτηση πρώτης επιλογής του Συνασπισμού της Αριστεράς και της Προόδου έχει ματαιωθεί, σύμφωνα με το άρθρο 131 παρ. 2, έχουμε την ευκαιρία να συζητήσουμε αμέσως την επίκαιρη ερώτηση δεύτερης επιλογής της κας Δαμανάκη, η οποία έχει αριθμό 116/30.10.90 και η οποία έχει επί λέξει ως εξής: "Σύμφωνα με δημοσιεύματα του Τύπου, μετά την ολοκλήρωση της διαδικασίας αύξησης του μετοχικού κεφαλαίου της Εμπορικής Τράπεζας Ελλάδας, το δημόσιο χάνει τον έλεγχο της Τράπεζας".</w:t>
      </w:r>
    </w:p>
    <w:p>
      <w:pPr>
        <w:pStyle w:val="Style15"/>
        <w:rPr>
          <w:rFonts w:ascii="Courier New" w:hAnsi="Courier New" w:cs="Courier New"/>
        </w:rPr>
      </w:pPr>
      <w:r>
        <w:rPr>
          <w:rFonts w:cs="Courier New" w:ascii="Courier New" w:hAnsi="Courier New"/>
        </w:rPr>
        <w:t xml:space="preserve">Ερωτώνται οι κύριοι Υπουργοί, εάν διατηρείται ο έλεγχος του 51% του μετοχικού κεφαλαίου της Εμπορικής Τράπεζας από το δημόσιο και ποια συγκεκριμένη συμμετοχή σήμερα αφορά το δημόσιο τομέα σ` αυτόν. </w:t>
      </w:r>
    </w:p>
    <w:p>
      <w:pPr>
        <w:pStyle w:val="Style15"/>
        <w:rPr>
          <w:rFonts w:ascii="Courier New" w:hAnsi="Courier New" w:cs="Courier New"/>
        </w:rPr>
      </w:pPr>
      <w:r>
        <w:rPr>
          <w:rFonts w:cs="Courier New" w:ascii="Courier New" w:hAnsi="Courier New"/>
        </w:rPr>
        <w:t xml:space="preserve">Ο κύριος Αναπληρωτής Υπουργός Εθνικής Οικονομίας έχει το λόγο. </w:t>
      </w:r>
    </w:p>
    <w:p>
      <w:pPr>
        <w:pStyle w:val="Style15"/>
        <w:rPr>
          <w:rFonts w:ascii="Courier New" w:hAnsi="Courier New" w:cs="Courier New"/>
        </w:rPr>
      </w:pPr>
      <w:r>
        <w:rPr>
          <w:rFonts w:cs="Courier New" w:ascii="Courier New" w:hAnsi="Courier New"/>
        </w:rPr>
        <w:t xml:space="preserve">ΕΥΘΥΜΙΟΣ ΧΡΙΣΤΟΔΟΥΛΟΥ (Αναπληρωτής Υπουργός Εθνικής Οικονομίας): Η ερώτηση της κας Δαμανάκη, αφορά τη διατήρηση ή όχι της πλειοψηφίας των μετοχών της Εμπορικής Τραπέζης από το δημόσιο ή οργανισμούς του δημοσίου, μετά την αύξηση του μετοχικού κεφαλαίου. </w:t>
      </w:r>
    </w:p>
    <w:p>
      <w:pPr>
        <w:pStyle w:val="Style15"/>
        <w:rPr>
          <w:rFonts w:ascii="Courier New" w:hAnsi="Courier New" w:cs="Courier New"/>
        </w:rPr>
      </w:pPr>
      <w:r>
        <w:rPr>
          <w:rFonts w:cs="Courier New" w:ascii="Courier New" w:hAnsi="Courier New"/>
        </w:rPr>
        <w:t xml:space="preserve">Θα απαντήσω στην ερώτηση της κας Δαμανάκη και μετά ήθελα να κάνω ένα μικρό σχόλιο, σχετικά με τη φιλοσοφία που διέπει την ερώτηση. </w:t>
      </w:r>
    </w:p>
    <w:p>
      <w:pPr>
        <w:pStyle w:val="Style15"/>
        <w:rPr>
          <w:rFonts w:ascii="Courier New" w:hAnsi="Courier New" w:cs="Courier New"/>
        </w:rPr>
      </w:pPr>
      <w:r>
        <w:rPr>
          <w:rFonts w:cs="Courier New" w:ascii="Courier New" w:hAnsi="Courier New"/>
        </w:rPr>
        <w:t xml:space="preserve">Μετά την αύξηση του μετοχικού κεφαλαίου, η οποία έγινε, τα νομικά πρόσωπα δημοσίου δικαίου που εκπροσωπούνται από τον Υπουργό Οικονομικών, κατέχουν το 47, 6% των μετοχών της Εμπορικής Τραπέζης. </w:t>
      </w:r>
    </w:p>
    <w:p>
      <w:pPr>
        <w:pStyle w:val="Style15"/>
        <w:rPr>
          <w:rFonts w:ascii="Courier New" w:hAnsi="Courier New" w:cs="Courier New"/>
        </w:rPr>
      </w:pPr>
      <w:r>
        <w:rPr>
          <w:rFonts w:cs="Courier New" w:ascii="Courier New" w:hAnsi="Courier New"/>
        </w:rPr>
        <w:t xml:space="preserve">Άλλοι οργανισμοί, επιχειρήσεις κ.λπ., των οποίων οι διοικήσεις ορίζονται από το κράτος -δηλαδή κυρίως η Εθνική Τράπεζα, η Ιονική Τράπεζα και ο Φοίνιξ- κατέχουν το 11, 1% των μετοχών. Μικρομέτοχοι και θεσμικοί μέτοχοι, πλην της οικογενείας Ανδρεάδη κατέχουν το 33, 2% και θέλω να διευκρινίσω εδώ ότι αυτοί ανέρχονται σε 17.000. Η οικογένεια Ανδρεάδη έχει το 8, 1% του συνόλου. </w:t>
      </w:r>
    </w:p>
    <w:p>
      <w:pPr>
        <w:pStyle w:val="Style15"/>
        <w:rPr>
          <w:rFonts w:ascii="Courier New" w:hAnsi="Courier New" w:cs="Courier New"/>
        </w:rPr>
      </w:pPr>
      <w:r>
        <w:rPr>
          <w:rFonts w:cs="Courier New" w:ascii="Courier New" w:hAnsi="Courier New"/>
        </w:rPr>
        <w:t xml:space="preserve">Επομένως, όσον αφορά τη συγκεκριμένη ερώτηση, διατηρείται η πλειοψηφία των μετοχών της Εθνικής Τραπέζης από οργανισμούς, οι οποίοι εμμέσως ή αμέσως ελέγχονται από το δημόσιο. </w:t>
      </w:r>
    </w:p>
    <w:p>
      <w:pPr>
        <w:pStyle w:val="Style15"/>
        <w:rPr>
          <w:rFonts w:ascii="Courier New" w:hAnsi="Courier New" w:cs="Courier New"/>
        </w:rPr>
      </w:pPr>
      <w:r>
        <w:rPr>
          <w:rFonts w:cs="Courier New" w:ascii="Courier New" w:hAnsi="Courier New"/>
        </w:rPr>
        <w:t xml:space="preserve">Θέλω να παρατηρήσω τα εξής, ότι με 17.000 μετόχους, οι οποίοι κατέχουν το 33% των μετοχών της Τραπέζης, το ποσοστό το οποίο είναι απαραίτητο για να ασκήσει κανείς αποτελεσματικό έλεγχο, να ορίσει δηλαδή τη διοίκηση της Τράπεζας, περιορίζεται σημαντικά, όπως όλοι γνωρίζουμε. Σε πολλές Τράπεζες, οι οποίες κινούνται σε αυτήν τη βάση, η διοίκηση και η πολιτική της τράπεζας ελέγχονται από ποσοστά πολύ μικρότερα. Οι κρατικοποιημένες, ή οι απελευθερωμένες Τράπεζες -αναλόγως πως θέλετε να το αντιμετωπίσετε- της Γαλλίας, έχουν ομίλους μετόχων που ελέγχουν τη διοίκησή τους και ανέρχονται στο 10% του συνόλου. Επομένως η ερώτηση, αν το 51% ελέγχει ή δεν ελέγχει μια Τράπεζα, είναι απόλυτη συνάρτηση του πως είναι κατανεμημένο το σύνολο των μετοχών. </w:t>
      </w:r>
    </w:p>
    <w:p>
      <w:pPr>
        <w:pStyle w:val="Style15"/>
        <w:rPr>
          <w:rFonts w:ascii="Courier New" w:hAnsi="Courier New" w:cs="Courier New"/>
        </w:rPr>
      </w:pPr>
      <w:r>
        <w:rPr>
          <w:rFonts w:cs="Courier New" w:ascii="Courier New" w:hAnsi="Courier New"/>
        </w:rPr>
        <w:t>Και στο σημείο αυτό, θα ήθελα να διευκρινίσω ότι όπως έχει εξελιχ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σύνθεση των μετόχων της Εμπορικής Τράπεζας και με πολύ μικρότερο ποσοστό, θα μπορούσε το δημόσιο να εξακολουθεί να ελέγχει την πολιτική της Τράπεζας. Υπάρχει πολύ μεγάλη διαφορά μεταξύ του ελέγχου της πολιτικής ενός οργανισμού -πράγμα το οποίο μπορεί να συζητηθεί αν πρέπει ή αν δεν πρέπει να πέφτει στη δικαιοδοσία του δημοσίου- και του ελέγχου της καθημερινής λειτουργίας της, που νομίζω ότι έχει γίνει αποδεκτό παντού πλέον, ότι δεν είναι κάτι στο οποίο το δημόσιο θα πρέπει να έχει άμεση ανάμειξη. </w:t>
      </w:r>
    </w:p>
    <w:p>
      <w:pPr>
        <w:pStyle w:val="Style15"/>
        <w:rPr>
          <w:rFonts w:ascii="Courier New" w:hAnsi="Courier New" w:cs="Courier New"/>
        </w:rPr>
      </w:pPr>
      <w:r>
        <w:rPr>
          <w:rFonts w:cs="Courier New" w:ascii="Courier New" w:hAnsi="Courier New"/>
        </w:rPr>
        <w:t xml:space="preserve">Το λέω αυτό διότι πολλές φορές, η πτώση του ποσοστού του μετοχικού ενδιαφέροντος δημοσίου ή δημοσίων οργανισμών σε μια Τράπεζα ή σε έναν Οργανισμό κάτω από το 51%, από πολλούς οι οποίοι είναι στην παράταξη της κας Δαμανάκη, αντιμετωπίζεται ως κίνδυνος. Αυτό έχει πάψει να θεωρείται ως κίνδυνος προ πολλού. Θεωρείται κίνδυνος μόνο σε κράτη όπως η Αλβανία, η Κούβα, η Βόρειος Κορέα κ. λπ. </w:t>
      </w:r>
    </w:p>
    <w:p>
      <w:pPr>
        <w:pStyle w:val="Style15"/>
        <w:rPr>
          <w:rFonts w:ascii="Courier New" w:hAnsi="Courier New" w:cs="Courier New"/>
        </w:rPr>
      </w:pPr>
      <w:r>
        <w:rPr>
          <w:rFonts w:cs="Courier New" w:ascii="Courier New" w:hAnsi="Courier New"/>
        </w:rPr>
        <w:t xml:space="preserve">Ο έλεγχος της πολιτικής ενός τραπεζικού ή χρηματοδοτικού ιδρύματος, είναι κάτι άλλο. Και αυτό μπορεί να γίνει από το δημόσιο χωρίς να υπάρχει κατ` ανάγκη πλειοψηφία μετοχών ή ακόμα και απλή συμμετοχή. Το λέω αυτό ανεξαρτήτως καταστάσεως που υπάρχει αυτήν τη στιγμή στην Εμπορική Τράπεζα, που όπως διευκρίνισα το δημόσιο κρατεί τον έλεγχο. </w:t>
      </w:r>
    </w:p>
    <w:p>
      <w:pPr>
        <w:pStyle w:val="Style15"/>
        <w:rPr>
          <w:rFonts w:ascii="Courier New" w:hAnsi="Courier New" w:cs="Courier New"/>
        </w:rPr>
      </w:pPr>
      <w:r>
        <w:rPr>
          <w:rFonts w:cs="Courier New" w:ascii="Courier New" w:hAnsi="Courier New"/>
        </w:rPr>
        <w:t xml:space="preserve">Θέλω επίσης να πω κάτι άλλο. Η διοίκηση της Εμπορικής Τράπεζας έκανε κάθε προσπάθεια να μπορέσει να πείσει τους μετόχους να συμεθέξουν. Έχω εδώ μία εγκύκλιο, την οποία κυκλοφόρησε ο Διοικητής της Τράπεζας σε όλους τους μετόχους, προσωπικώς δε προς τους επικεφαλείς των οργανισμών των ταμείων κ. λ. π., τα οποία εκπροσωπούνται στη γενική συνέλευση από τον Υπουργό Οικονομικών, όπου σαφέστατα αναφέρει τα πλεονεκτήματα της συμμετοχής στην αύξηση του μετοχικού κεφαλαίου, δίνει μια σειρά από διευκολύνσεις που θα μπορούσε να κάνει και τους προτρέπει να συμεθέξουν. Νομίζω ότι αυτά είναι αρκετά. Ευχαριστώ πολύ, κύριε Πρόεδρε. </w:t>
      </w:r>
    </w:p>
    <w:p>
      <w:pPr>
        <w:pStyle w:val="Style15"/>
        <w:rPr>
          <w:rFonts w:ascii="Courier New" w:hAnsi="Courier New" w:cs="Courier New"/>
        </w:rPr>
      </w:pPr>
      <w:r>
        <w:rPr>
          <w:rFonts w:cs="Courier New" w:ascii="Courier New" w:hAnsi="Courier New"/>
        </w:rPr>
        <w:t>ΠΡΟΕΔΡΕΥΩΝ (Δημήτριος Φράγκος): Κυρία Δαμανάκη, έχετε απευθύνει την επίκαιρη ερώτηση και στον Υπουργό Εμπορίου. Μήπως θέλετε να έχετε απάντηση και από το Υπουργείο Εμπορίου;</w:t>
      </w:r>
    </w:p>
    <w:p>
      <w:pPr>
        <w:pStyle w:val="Style15"/>
        <w:rPr>
          <w:rFonts w:ascii="Courier New" w:hAnsi="Courier New" w:cs="Courier New"/>
        </w:rPr>
      </w:pPr>
      <w:r>
        <w:rPr>
          <w:rFonts w:cs="Courier New" w:ascii="Courier New" w:hAnsi="Courier New"/>
        </w:rPr>
        <w:t xml:space="preserve">ΜΑΡΙΑ ΔΑΜΑΝΑΚΗ: Αυτό είναι θέμα της Κυβέρνησης, κύριε Πρόεδρε. Εγώ, ήδη έχω σχηματίσει γνώμη από όσα είπε ο κύριος Υπουργός Εθνικής Οικονομίας. Αν όμως ο κύριος Υπουργός Εμπορίου θέλει να παρέμβει είναι δικαίωμά του. </w:t>
      </w:r>
    </w:p>
    <w:p>
      <w:pPr>
        <w:pStyle w:val="Style15"/>
        <w:rPr>
          <w:rFonts w:ascii="Courier New" w:hAnsi="Courier New" w:cs="Courier New"/>
        </w:rPr>
      </w:pPr>
      <w:r>
        <w:rPr>
          <w:rFonts w:cs="Courier New" w:ascii="Courier New" w:hAnsi="Courier New"/>
        </w:rPr>
        <w:t xml:space="preserve">ΠΡΟΕΔΡΕΥΩΝ (Δημήτριος Φράγκος): Ο κύριος Υπουργός Εμπορίου έχει το λόγο. </w:t>
      </w:r>
    </w:p>
    <w:p>
      <w:pPr>
        <w:pStyle w:val="Style15"/>
        <w:rPr>
          <w:rFonts w:ascii="Courier New" w:hAnsi="Courier New" w:cs="Courier New"/>
        </w:rPr>
      </w:pPr>
      <w:r>
        <w:rPr>
          <w:rFonts w:cs="Courier New" w:ascii="Courier New" w:hAnsi="Courier New"/>
        </w:rPr>
        <w:t xml:space="preserve">ΑΘΑΝΑΣΙΟΣ ΞΑΡΧΑΣ (Υπ. Εμπορίου): Έτσι όπως ετέθη το θέμα, νομίζω ότι έχω χρέος για λόγους Κανονισμού, να παρέμβω. Αφού είμαι ερωτώμενος Υπουργός, ο Πρόεδρος είναι υποχρεωμένος να μου δώσει το λόγο και δεν εξαρτάται αυτό από το αν συγκατατίθεται ή όχι ο ερωτών. </w:t>
      </w:r>
    </w:p>
    <w:p>
      <w:pPr>
        <w:pStyle w:val="Style15"/>
        <w:rPr>
          <w:rFonts w:ascii="Courier New" w:hAnsi="Courier New" w:cs="Courier New"/>
        </w:rPr>
      </w:pPr>
      <w:r>
        <w:rPr>
          <w:rFonts w:cs="Courier New" w:ascii="Courier New" w:hAnsi="Courier New"/>
        </w:rPr>
        <w:t xml:space="preserve">Όμως δεν έχω ουσιαστικά να προσθέσω τίποτα, η απάντηση του κ. Χριστοδούλου ήταν πλήρης. Άλλωστε και η ερώτηση είναι απλή. Έχει δύο σκέλη: Αν το δημόσιο διατηρεί τον έλεγχο στην Τράπεζα Ελλάδος και ποια η σύνθεση των μετόχων. Και στα δύο υπήρξε σαφής και συγκεκριμένος ο κ. Χριστοδούλου. Από κει και πέρα αν θέλει η κα Δαμανάκη να συζητήσουμε τη σκοπιμότητα, αν πρέπει ή δεν πρέπει, και αν είναι πλεονέκτημα ή είναι κίνδυνος η Τράπεζα να είναι κάτω από τον έλεγχο του δημόσιου τομέα ή όχι, εδώ είμαστε, να καταθέσει μία ερώτηση μ' αυτό το περιεχόμενο να το συζητήσουμε εν εκτάσει. Ευχαριστώ, κύριε Πρόεδρε. </w:t>
      </w:r>
    </w:p>
    <w:p>
      <w:pPr>
        <w:pStyle w:val="Style15"/>
        <w:rPr>
          <w:rFonts w:ascii="Courier New" w:hAnsi="Courier New" w:cs="Courier New"/>
        </w:rPr>
      </w:pPr>
      <w:r>
        <w:rPr>
          <w:rFonts w:cs="Courier New" w:ascii="Courier New" w:hAnsi="Courier New"/>
        </w:rPr>
        <w:t xml:space="preserve">ΠΡΟΕΔΡΕΥΩΝ (Δημήτριος Φράγκος): Η κα Δαμανάκη, έχει το λόγο. </w:t>
      </w:r>
    </w:p>
    <w:p>
      <w:pPr>
        <w:pStyle w:val="Style15"/>
        <w:rPr>
          <w:rFonts w:ascii="Courier New" w:hAnsi="Courier New" w:cs="Courier New"/>
        </w:rPr>
      </w:pPr>
      <w:r>
        <w:rPr>
          <w:rFonts w:cs="Courier New" w:ascii="Courier New" w:hAnsi="Courier New"/>
        </w:rPr>
        <w:t xml:space="preserve">ΜΑΡΙΑ ΔΑΜΑΝΑΚΗ: Κύριε Πρόεδρε, η ερώτησή μας είναι πραγματικά απλή, αλλά κάτω από την απλούστατη διατύπωσή της, κρύβει ένα μεγάλο σκάνδαλο. Σκάνδαλο, το υπογραμμίζω και παίρνω την ευθύνη όλων όσων λέω. </w:t>
      </w:r>
    </w:p>
    <w:p>
      <w:pPr>
        <w:pStyle w:val="Style15"/>
        <w:rPr>
          <w:rFonts w:ascii="Courier New" w:hAnsi="Courier New" w:cs="Courier New"/>
        </w:rPr>
      </w:pPr>
      <w:r>
        <w:rPr>
          <w:rFonts w:cs="Courier New" w:ascii="Courier New" w:hAnsi="Courier New"/>
        </w:rPr>
        <w:t xml:space="preserve">Κύριε Πρόεδρε, η υπόθεση δεν είναι καινούρια. Θέλω να σημειώσω ότι κατ' αρχήν απ' όσα είπε ο κύριος Υπουργός Εθνικής Οικονομίας -και γνωρίζουμε όλοι αριθμητική - οι φορείς του δημόσιου τομέα έχουν το 47% των μετοχών. Άρα, δεν έχουν τον έλεγχο του κεφαλαίου της Εμπορικής Τράπεζας. Αυτό είναι αναμφισβήτητο, ξέρουμε όλοι αριθμητική. </w:t>
      </w:r>
    </w:p>
    <w:p>
      <w:pPr>
        <w:pStyle w:val="Style15"/>
        <w:rPr>
          <w:rFonts w:ascii="Courier New" w:hAnsi="Courier New" w:cs="Courier New"/>
        </w:rPr>
      </w:pPr>
      <w:r>
        <w:rPr>
          <w:rFonts w:cs="Courier New" w:ascii="Courier New" w:hAnsi="Courier New"/>
        </w:rPr>
        <w:t xml:space="preserve">Η Κυβέρνηση με τον αναπτυξιακό νόμο προσδιόρισε το δημόσιο τομέα, έθεσε εκτός δημόσιου τομέα τις τράπεζες, επομένως τα όσα λέει ο κύριος Υπουργός δεν ευσταθούν. </w:t>
      </w:r>
    </w:p>
    <w:p>
      <w:pPr>
        <w:pStyle w:val="Style15"/>
        <w:rPr>
          <w:rFonts w:ascii="Courier New" w:hAnsi="Courier New" w:cs="Courier New"/>
        </w:rPr>
      </w:pPr>
      <w:r>
        <w:rPr>
          <w:rFonts w:cs="Courier New" w:ascii="Courier New" w:hAnsi="Courier New"/>
        </w:rPr>
        <w:t xml:space="preserve">Βεβαίως λέει -και θα έλθω σ' αυτό- ότι ελέγχει την πολιτική της Εμπορικής Τραπέζης. Αυτό μπορούμε να το δούμε. Όμως δεν ελέγχει το δημόσιο πλέον, το κεφάλαιο, τις μετοχές της Εμπορικής Τράπεζας. Και αυτή είναι η απάντηση στην ερώτησή μας. </w:t>
      </w:r>
    </w:p>
    <w:p>
      <w:pPr>
        <w:pStyle w:val="Style15"/>
        <w:rPr>
          <w:rFonts w:ascii="Courier New" w:hAnsi="Courier New" w:cs="Courier New"/>
        </w:rPr>
      </w:pPr>
      <w:r>
        <w:rPr>
          <w:rFonts w:cs="Courier New" w:ascii="Courier New" w:hAnsi="Courier New"/>
        </w:rPr>
        <w:t xml:space="preserve">Πώς όμως φθάσαμε ως εδώ; Γιατί εδώ είναι το πρόβλημα. Η υπόθεση, όπως σας είπα, είναι πολύ παλιά. Αρχίζει από την περασμένη άνοιξη. Την περασμένη άνοιξη ο σύλλογος τραπεζοϋπαλλήλων, η ΟΤΟΕ, θέτει το θέμα αυτό. Ο Υπουργός Εθνικής Οικονομίας, κ. Σουφλιάς, αντίθετα με όσα ισχυρίζεται σήμερα ο Υπουργός Εθνικής Οικονομίας -θα καταθέσω στα Πρακτικά τη σχετική του απάντηση- λέει ότι δεν υπάρχει περίπτωση να απολεσθεί ο έλεγχος των μετοχών, όχι ο έλεγχος στην πολιτική της Εμπορικής Τράπεζας. </w:t>
      </w:r>
    </w:p>
    <w:p>
      <w:pPr>
        <w:pStyle w:val="Style15"/>
        <w:rPr>
          <w:rFonts w:ascii="Courier New" w:hAnsi="Courier New" w:cs="Courier New"/>
        </w:rPr>
      </w:pPr>
      <w:r>
        <w:rPr>
          <w:rFonts w:cs="Courier New" w:ascii="Courier New" w:hAnsi="Courier New"/>
        </w:rPr>
        <w:t xml:space="preserve">Τον Ιούνιο, κύριε Πρόεδρε, σε δελτίο που κυκλοφορεί στους επενδυτές στο Χρηματιστήριο, αναφέρεται συγκεκριμένα ότι πρόκειται να αυξηθεί το μετοχικό κεφάλαιο της Εμπορικής Τράπεζας με σκοπό ιδιωτικά συμφέροντα να υπεισέλθουν και να κατέχουν πλέον όχι μικρομέτοχοι ορισμένες μετοχές, αλλά μεγάλα πακέτα μετοχών. Δεν έχω χρόνο να θίξω την διαφορά, αλλά πιστεύω ότι την αντιλαμβάνεστε. Έχει σχέση με τον έλεγχο της πολιτικής της Τράπεζας που ανέφερε και ο κύριος Υπουργός. Θα καταθέσω στα Πρακτικά το σχετικό κείμενο. </w:t>
      </w:r>
    </w:p>
    <w:p>
      <w:pPr>
        <w:pStyle w:val="Style15"/>
        <w:rPr>
          <w:rFonts w:ascii="Courier New" w:hAnsi="Courier New" w:cs="Courier New"/>
        </w:rPr>
      </w:pPr>
      <w:r>
        <w:rPr>
          <w:rFonts w:cs="Courier New" w:ascii="Courier New" w:hAnsi="Courier New"/>
        </w:rPr>
        <w:t xml:space="preserve">Τον Ιούνιο καταθέτουμε ερώτηση στη Βουλή, οι Βουλευτές του Συνασπισμού, όπου επισημαίνουμε την προσοχή της Κυβέρνησης, ότι η αύξηση του μετοχικού κεφαλαίου θα οδηγήσει στην απώλεια ελέγχου των μετοχών της Εμπορικής Τράπεζας. Ερώτηση αναπάντητη. Και φθάνουμε στον Ιούλιο, όπου πράγματι η διοίκηση της Εμπορικής προβαίνει στην αύξηση του μετοχικού κεφαλαίου. Με τι δικαιολογίες, κύριε Πρόεδρε; Αστείες δικαιολογίες. </w:t>
      </w:r>
    </w:p>
    <w:p>
      <w:pPr>
        <w:pStyle w:val="Style15"/>
        <w:rPr>
          <w:rFonts w:ascii="Courier New" w:hAnsi="Courier New" w:cs="Courier New"/>
        </w:rPr>
      </w:pPr>
      <w:r>
        <w:rPr>
          <w:rFonts w:cs="Courier New" w:ascii="Courier New" w:hAnsi="Courier New"/>
        </w:rPr>
        <w:t xml:space="preserve">Οι δικαιολογίες ήταν η ανάγκη αυτοματοποίησης και η ανάγκη επέκτασης δικτύου. Αν υπήρχε τέτοια ανάγκη θα μπορούσαμε βεβαίως να δούμε την αύξηση του μετοχικού κεφαλαίου. Παρακαλούμε να καταθέσετε τις μελέτες της Εμπορικής με βάση τις οποίες προκύπτει το ποσό των 30 δισεκατομμυρίων. Ιδιαίτερα για την επέκταση του δικτύου δεν υπάρχει ούτε μία γραμμή, κύριε Πρόεδρε. Ποια είναι η ουσία όλων αυτών; Και αυτή είναι η υπόθεση, ότι προχώρησε ουσιαστικά η διοίκηση της Εμπορικής Τράπεζας στην αύξηση του μετοχικού κεφαλαίου, παρά την αντίθετη γνώμη της διεύθυνσης οικονομικών μελετών της Τράπεζας, για να ανοίξει ένας χορός εκατομμυρίων. </w:t>
      </w:r>
    </w:p>
    <w:p>
      <w:pPr>
        <w:pStyle w:val="Style15"/>
        <w:rPr>
          <w:rFonts w:ascii="Courier New" w:hAnsi="Courier New" w:cs="Courier New"/>
        </w:rPr>
      </w:pPr>
      <w:r>
        <w:rPr>
          <w:rFonts w:cs="Courier New" w:ascii="Courier New" w:hAnsi="Courier New"/>
        </w:rPr>
        <w:t xml:space="preserve">Και τι έχουμε συγκεκριμένα: Λέει ο κύριος Υπουργός ότι η διοίκηση της Εμπορικής Τράπεζας έστειλε εγκύκλιο στους φορείς να ασκήσουν τα δικαιώματά τους. Τα άσκησαν όμως; Το Ταμείο Παρακαταθηκών και Δανείων διέθετε 412.000 μετοχές. Και μπορούσε να ασκήσει δικαιώματα αγοράς 156.000 μετοχών, ονομαστικής τιμής 8.000 δραχμών, όταν στο Χρηματιστήριο είναι 11.000. Από το γεγονός ότι το Ταμείο Παρακαταθηκών και Δανείων δεν άσκησε τα δικαιώματά του, προκύπτει μία ζημιά του Δημοσίου πάνω από 1-1, 5 δις δραχμές. Ποιος ελέγχει τον Πρόεδρο αυτόν; Εμείς θα τον ελέγξουμε με όλες τις διαδικασίες που έχουμε. </w:t>
      </w:r>
    </w:p>
    <w:p>
      <w:pPr>
        <w:pStyle w:val="Style15"/>
        <w:rPr>
          <w:rFonts w:ascii="Courier New" w:hAnsi="Courier New" w:cs="Courier New"/>
        </w:rPr>
      </w:pPr>
      <w:r>
        <w:rPr>
          <w:rFonts w:cs="Courier New" w:ascii="Courier New" w:hAnsi="Courier New"/>
        </w:rPr>
        <w:t xml:space="preserve">Ο ΟΑΕΔ - μία αντίστοιχη περίπτωση - δημιούργησε ζημιά στο Δημόσιο μεγάλη, με τον τρόπο που πούλησε τα δικαιώματα αγοράς των μετοχών του. Όταν, κύριοι Βουλευτές της Νέας Δημοκρατίας, ερχόσασταν και μιλάγαμε για σκάνδαλα του παρελθόντος, μπορείτε σήμερα να αποκρύπτετε το γεγονός ότι το Δημόσιο έχει πληγεί καίρια με αυτές τις ενέργειες; Κύριε Πρόεδρε, πρόκειται για σκάνδαλο. Έχει ζημιωθεί το Δημόσιο πολλά δισεκατομμύρια απ` αυτήν την υπόθεση. </w:t>
      </w:r>
    </w:p>
    <w:p>
      <w:pPr>
        <w:pStyle w:val="Style15"/>
        <w:rPr>
          <w:rFonts w:ascii="Courier New" w:hAnsi="Courier New" w:cs="Courier New"/>
        </w:rPr>
      </w:pPr>
      <w:r>
        <w:rPr>
          <w:rFonts w:cs="Courier New" w:ascii="Courier New" w:hAnsi="Courier New"/>
        </w:rPr>
        <w:t xml:space="preserve">Ομόφωνα ο Σύλλογος των εργαζομένων της Εμπορικής Τράπεζας - θα καταθέσω το σχετικό στα Πρακτικά - καταγγέλλει τη μεθόδευση με υπογραφή του πρώτου στελέχους της ΔΑΚΕ στην Εμπορική Τράπεζα και επίσης ότι το ασφαλιστικό ταμείο των εργαζομένων ουσιαστικά παρεμποδίστηκε από την Εμπορική Τράπεζα να ασκήσει τα δικαιώματά του. Και βεβαίως το πρόβλημα είναι ότι αυτή η μέθοδος θα ακολουθηθεί και σε άλλες Τράπεζες. </w:t>
      </w:r>
    </w:p>
    <w:p>
      <w:pPr>
        <w:pStyle w:val="Style15"/>
        <w:rPr>
          <w:rFonts w:ascii="Courier New" w:hAnsi="Courier New" w:cs="Courier New"/>
        </w:rPr>
      </w:pPr>
      <w:r>
        <w:rPr>
          <w:rFonts w:cs="Courier New" w:ascii="Courier New" w:hAnsi="Courier New"/>
        </w:rPr>
        <w:t xml:space="preserve">Η ΚΑΘΗΜΕΡΙΝΗ και το ΚΕΡΔΟΣ λένε ότι η ίδια μέθοδος θα ακολουθηθεί στην Εθνική και σε άλλες Τράπεζες. "Εμπρός στο δρόμο που χάραξε η διοίκηση της Εμπορικής". </w:t>
      </w:r>
    </w:p>
    <w:p>
      <w:pPr>
        <w:pStyle w:val="Style15"/>
        <w:rPr>
          <w:rFonts w:ascii="Courier New" w:hAnsi="Courier New" w:cs="Courier New"/>
        </w:rPr>
      </w:pPr>
      <w:r>
        <w:rPr>
          <w:rFonts w:cs="Courier New" w:ascii="Courier New" w:hAnsi="Courier New"/>
        </w:rPr>
        <w:t xml:space="preserve">Κύριε Πρόεδρε, πρόκειται για σοβαρότατο πρόβλημα με αδιαφανείς διαδικασίες. Ουσιαστικά ιδιωτικοποιείται η Τράπεζα. Πρόκειται για χορό δισεκατομμυρίων δραχμών που έχουν σχέση με κυκλώματα και Χρηματιστήριο. Τα όσα λέει ο κύριος Υπουργός καθόλου δε διασκεδάζουν τις ανησυχίες μας. Επιφυλασσόμεθα να ασκήσουμε όλα τα δικαιώματά μας, που έχουν σχέση με τη διαχείρηση του δημοσίου χρ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η Βουλευτής κα Μαρία Δαμανάκη καταθέτει όλα τα προαναφερθέντα στοιχεία για τα Πρακτικά που βρίσκονται στο Αρχείο της Στενογραφικής Υπηρεσίας και είναι στη διάθεση κάθε ενδιαφερομένου). ΠΡΟΕΔΡΕΥΩΝ (Δημήτριος Φράγκος). Ο κύριος Αναπληρωτής Υπουργός Εθνικής Οικονομίας έχει το λόγο. </w:t>
      </w:r>
    </w:p>
    <w:p>
      <w:pPr>
        <w:pStyle w:val="Style15"/>
        <w:rPr>
          <w:rFonts w:ascii="Courier New" w:hAnsi="Courier New" w:cs="Courier New"/>
        </w:rPr>
      </w:pPr>
      <w:r>
        <w:rPr>
          <w:rFonts w:cs="Courier New" w:ascii="Courier New" w:hAnsi="Courier New"/>
        </w:rPr>
        <w:t>ΕΥΘΥΜΙΟΣ ΧΡΙΣΤΟΔΟΥΛΟΥ (Αναπληρωτής Υπουργός Εθνικής Οικονομίας): Θα ήθελα κατ` αρχήν να κάνω μία παρατήρηση. Δεν πρέπει με τόση ελαφρότητα -και να με συγχωρήσει η κα. Δαμανάκη- να χρησιμοποιούμε την έννοια του σκανδάλου, για μία διαδικασία,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ποία και επ` ωφελεία της Τραπέζης είναι και κανένα από τα στοιχεία που ανέφερε περί αδιαφανείας κρυφών χορών εκατομμυρίων και λοιπά, δεν περιέχει. </w:t>
      </w:r>
    </w:p>
    <w:p>
      <w:pPr>
        <w:pStyle w:val="Style15"/>
        <w:rPr>
          <w:rFonts w:ascii="Courier New" w:hAnsi="Courier New" w:cs="Courier New"/>
        </w:rPr>
      </w:pPr>
      <w:r>
        <w:rPr>
          <w:rFonts w:cs="Courier New" w:ascii="Courier New" w:hAnsi="Courier New"/>
        </w:rPr>
        <w:t xml:space="preserve">Το λέω αυτό, διότι η αύξηση κεφαλαίου μιας Τραπέζης σήμερα, που εισέρχεται σε έναν ανταγωνισμό πολύ μεγάλο, είναι αφ` εαυτής ένα πολύ μεγάλο πλεονέκτημα. Δεν είναι δυνατόν οι ελληνικές Τράπεζες με το πλαίσιο σχέσεως κεφαλαίων το οποίο έχουν, να μπορέσουν να ανταγωνιστούν στο μέλλον, αν δεν το βελτιώσουν σε τέτοιο βαθμό, ώστε να έχουν τις δυνατότητες να κινούνται, όπως κινούνται όλες οι Τράπεζες στο διεθνή χώρο. </w:t>
      </w:r>
    </w:p>
    <w:p>
      <w:pPr>
        <w:pStyle w:val="Style15"/>
        <w:rPr>
          <w:rFonts w:ascii="Courier New" w:hAnsi="Courier New" w:cs="Courier New"/>
        </w:rPr>
      </w:pPr>
      <w:r>
        <w:rPr>
          <w:rFonts w:cs="Courier New" w:ascii="Courier New" w:hAnsi="Courier New"/>
        </w:rPr>
        <w:t xml:space="preserve">Θα πρέπει η κα Δαμανάκη να μελετήσει λιγάκι τη σχέση κεφαλαίων την οποία έχουν οι τράπεζες της Κοινής Αγοράς, δηλαδή ποιος συσχετισμός υπάρχει μεταξύ αυτών και των ελληνικών τραπεζών και να δει ότι αυτή η αύξηση του μετοχικού κεφαλαίου της Εμπορικής Τραπέζης αφ` εαυτής ήταν απολύτως απαραίτητη και ήταν κάτι το οποίο νομίζω ότι θα πρέπει να κάνουν και όλες οι άλλες τράπεζες, αν θέλουν αν επιζήσουν και να υπάρχει ελληνικό τραπεζικό σύστημα. </w:t>
      </w:r>
    </w:p>
    <w:p>
      <w:pPr>
        <w:pStyle w:val="Style15"/>
        <w:rPr>
          <w:rFonts w:ascii="Courier New" w:hAnsi="Courier New" w:cs="Courier New"/>
        </w:rPr>
      </w:pPr>
      <w:r>
        <w:rPr>
          <w:rFonts w:cs="Courier New" w:ascii="Courier New" w:hAnsi="Courier New"/>
        </w:rPr>
        <w:t xml:space="preserve">Το λέω αυτό, γιατί καμιά φορά έχουμε την τάση να αντιμετωπίζουμε τα θέματα από ένα πολύ στενό πλαίσιο το οποίο αγνοεί ότι η Ελλάς δεν είναι απομονωμένη από τον υπόλοιπο κόσμο, ότι είναι τμήμα μιας ευρύτερης οικονομικής και πολιτικής περιοχής και ότι κατ` ανάγκη θα πρέπει να προσαρμοστεί στον τρόπο με τον οποίο κινούνται αυτά τα ιδρύματα σε όλο τον κόσμο. </w:t>
      </w:r>
    </w:p>
    <w:p>
      <w:pPr>
        <w:pStyle w:val="Style15"/>
        <w:rPr>
          <w:rFonts w:ascii="Courier New" w:hAnsi="Courier New" w:cs="Courier New"/>
        </w:rPr>
      </w:pPr>
      <w:r>
        <w:rPr>
          <w:rFonts w:cs="Courier New" w:ascii="Courier New" w:hAnsi="Courier New"/>
        </w:rPr>
        <w:t xml:space="preserve">ΜΑΡΙΑ ΔΑΜΑΝΑΚΗ: Δε διαφωνούμε σε αυτό. </w:t>
      </w:r>
    </w:p>
    <w:p>
      <w:pPr>
        <w:pStyle w:val="Style15"/>
        <w:rPr>
          <w:rFonts w:ascii="Courier New" w:hAnsi="Courier New" w:cs="Courier New"/>
        </w:rPr>
      </w:pPr>
      <w:r>
        <w:rPr>
          <w:rFonts w:cs="Courier New" w:ascii="Courier New" w:hAnsi="Courier New"/>
        </w:rPr>
        <w:t xml:space="preserve">ΕΥΘΥΜΙΟΣ ΧΡΙΣΤΟΔΟΥΛΟΥ (Αναπληρωτής Υπουργός Εθνικής Οικονομίας): Η αιτιολόγηση δε ότι η διεύθυνση μελετών της Τραπέζης δεν εγνωμάτευσε, να με συγχωρήσει η κα Δαμανάκη, αλλά η θεωρία είναι ότι "όποιος έχει τα γένια έχει και τα κτένια" Επομένως, η διοίκηση της Τραπέζης είναι υπεύθυνη και λαμβάνει αποφάσεις. Οι εισηγήσεις που γίνονται από τις υπηρεσίες πολλές φορές δυστυχώς εμπνέονται και από κριτήρια τα οποία δεν είναι απολύτως σύμφωνα με τα συμφέροντα της Τραπέζης. </w:t>
      </w:r>
    </w:p>
    <w:p>
      <w:pPr>
        <w:pStyle w:val="Style15"/>
        <w:rPr>
          <w:rFonts w:ascii="Courier New" w:hAnsi="Courier New" w:cs="Courier New"/>
        </w:rPr>
      </w:pPr>
      <w:r>
        <w:rPr>
          <w:rFonts w:cs="Courier New" w:ascii="Courier New" w:hAnsi="Courier New"/>
        </w:rPr>
        <w:t xml:space="preserve">Όσον αφορά το στοιχείο που αναφέρατε προηγουμένως, κυρία Δαμανάκη, και έρχομαι στο συγκεκριμένο θέμα του ελέγχου, όταν λέω ότι το 47. 5% περίπου ελέγχεται από οργανισμούς των οποίων ο εκπρόσωπος στη γενική συνέλευση ορίζεται από τον Υπουργό Οικονομικών, οποιονδήποτε και να ρωτήσετε που ξέρει λίγο απ` αυτά τα πράγματα, θα σας απαντήσει ότι αυτός ο έλεγχος του δημοσίου, όχι μόνο είναι απόλυτος, αλλά μπορώ να πω τέτοιος, που να μην έχει κανέναν απολύτως κίνδυνο σε οποιαδήποτε στιγμή να λάβει η διοίκηση της Τραπέζης απόφαση, που να είναι αντίθετη προς αυτά τα οποία επιθυμεί το δημόσιο. </w:t>
      </w:r>
    </w:p>
    <w:p>
      <w:pPr>
        <w:pStyle w:val="Style15"/>
        <w:rPr>
          <w:rFonts w:ascii="Courier New" w:hAnsi="Courier New" w:cs="Courier New"/>
        </w:rPr>
      </w:pPr>
      <w:r>
        <w:rPr>
          <w:rFonts w:cs="Courier New" w:ascii="Courier New" w:hAnsi="Courier New"/>
        </w:rPr>
        <w:t xml:space="preserve">Τώρα, το ότι αμφισβητεί το 11, 5% το οποίο ανήκε σε οργανισμούς των οποίων οι διοικήσεις ορίζονται από το Δημόσιο, νομίζω ότι είναι λίγο ακαδημαϊκό. Εύλογο είναι, να νομίζει κανείς ότι μπορεί αυτό τυπικώς να θεωρηθεί ως μη ελεγχόμενο από το δημόσιο, αλλά αν καθήσει και δει κανείς την πραγματικότητα θα δει ότι ουσία και αυτοί οι οργανισμοί ελέγχονται από το δημόσιο. </w:t>
      </w:r>
    </w:p>
    <w:p>
      <w:pPr>
        <w:pStyle w:val="Style15"/>
        <w:rPr>
          <w:rFonts w:ascii="Courier New" w:hAnsi="Courier New" w:cs="Courier New"/>
        </w:rPr>
      </w:pPr>
      <w:r>
        <w:rPr>
          <w:rFonts w:cs="Courier New" w:ascii="Courier New" w:hAnsi="Courier New"/>
        </w:rPr>
        <w:t xml:space="preserve">Τώρα, έρχομαι στο θέμα στο οποίο αναφέρθηκε σχετικά με τη διασπορά των μετόχων. Όταν έχει 17.000 μετόχους η Τράπεζα και η επιθυμία της Τραπέζης, απ` ό, τι επληροφορήθην, αλλά και η κυβερνητική πολιτική είναι ο αριθμός αυτών των μετόχων να αυξηθεί, μία τέτοια αύξηση κεφαλαίου θα καταλήξει εκεί που όλοι θέλουμε, δηλαδή να υπάρχει ευρυτάτη συμμετοχή, να έχει ισχυρή κεφαλαιϊκή θέση η Τράπεζα, για να μπορέσει να ανταγωνιστεί βασιζομένη σε έναν μεγάλο αριθμό μετόχων οι οποίοι και το συμφέρον της Τραπέζης θα παρακολουθούν πολύ καλύτερα απ` ό, τι το δημόσιο, αλλά και θα μπορούν να συμμετέχουν στην απόδοση, που μια τέτοια Τράπεζα θα μπορεί να έχει. </w:t>
      </w:r>
    </w:p>
    <w:p>
      <w:pPr>
        <w:pStyle w:val="Style15"/>
        <w:rPr>
          <w:rFonts w:ascii="Courier New" w:hAnsi="Courier New" w:cs="Courier New"/>
        </w:rPr>
      </w:pPr>
      <w:r>
        <w:rPr>
          <w:rFonts w:cs="Courier New" w:ascii="Courier New" w:hAnsi="Courier New"/>
        </w:rPr>
        <w:t xml:space="preserve">Δε νομίζω, κύριε Πρόεδρε, ότι πρέπει σε τέτοια θέματα τα οποία άπτονται της δυνατότητας επιβιώσεως του ελληνικού τραπεζικού συστήματος να συζητάμε, νομίζοντας ότι αποτελεί πανάκεια η συμμετοχή του δημοσίου ή ο έλεγχος του δημοσίου. Οι ενδείξεις που είχαμε μέχρι στιγμής δε μας ωθούν σε τέτοιου είδους συμπεράσματα. Η γνώμη της Κυβερνήσεως και η πολιτική την οποία ακολουθεί είναι ότι θα πρέπει τα τραπεζικά ιδρύματα να έχουν μία πολιτική η οποία θα ελέγχεται απολύτως από την Κυβέρνηση, αλλά να αφήνονται ελεύθερα και με υπευθυνότητα να ασκούν τις καθημερινές τους εργασίες με τρόπο ο οποίος θα έχει σαν αποτέλεσμα την καλύτερη δυνατή απόδοση και τη δυνατότητά τους να ανταγωνιστούν σε ένα διεθνές πλαίσιο το οποίο όσο πάει θα γίνεται και δυσκολότερο. </w:t>
      </w:r>
    </w:p>
    <w:p>
      <w:pPr>
        <w:pStyle w:val="Style15"/>
        <w:rPr>
          <w:rFonts w:ascii="Courier New" w:hAnsi="Courier New" w:cs="Courier New"/>
        </w:rPr>
      </w:pPr>
      <w:r>
        <w:rPr>
          <w:rFonts w:cs="Courier New" w:ascii="Courier New" w:hAnsi="Courier New"/>
        </w:rPr>
        <w:t xml:space="preserve">Αυτός ήταν ο σκοπός της αυξήσεως του κεφαλαίου της Εμπορικής Τραπέζης και η σύνθεσή του μας σπρώχνει να καταλήξουμε στο συμπέρασμα ότι ήταν πολύ σωστή, σωστά έγινε και ότι θα πρέπει να βρει και άλλους μιμητές. </w:t>
      </w:r>
    </w:p>
    <w:p>
      <w:pPr>
        <w:pStyle w:val="Style15"/>
        <w:rPr>
          <w:rFonts w:ascii="Courier New" w:hAnsi="Courier New" w:cs="Courier New"/>
        </w:rPr>
      </w:pPr>
      <w:r>
        <w:rPr>
          <w:rFonts w:cs="Courier New" w:ascii="Courier New" w:hAnsi="Courier New"/>
        </w:rPr>
        <w:t xml:space="preserve">ΑΘΑΝΑΣΙΟΣ ΞΑΡΧΑΣ (Υπ. Εμπορίου): Κύριε Πρόεδρε, θα ήθελα και εγώ το λόγο. </w:t>
      </w:r>
    </w:p>
    <w:p>
      <w:pPr>
        <w:pStyle w:val="Style15"/>
        <w:rPr>
          <w:rFonts w:ascii="Courier New" w:hAnsi="Courier New" w:cs="Courier New"/>
        </w:rPr>
      </w:pPr>
      <w:r>
        <w:rPr>
          <w:rFonts w:cs="Courier New" w:ascii="Courier New" w:hAnsi="Courier New"/>
        </w:rPr>
        <w:t xml:space="preserve">ΠΡΟΕΔΡΕΥΩΝ (Δημήτριος Φράγκος): Ορίστε, κύριε Υπουργέ. </w:t>
      </w:r>
    </w:p>
    <w:p>
      <w:pPr>
        <w:pStyle w:val="Style15"/>
        <w:rPr>
          <w:rFonts w:ascii="Courier New" w:hAnsi="Courier New" w:cs="Courier New"/>
        </w:rPr>
      </w:pPr>
      <w:r>
        <w:rPr>
          <w:rFonts w:cs="Courier New" w:ascii="Courier New" w:hAnsi="Courier New"/>
        </w:rPr>
        <w:t xml:space="preserve">ΑΘΑΝΑΣΙΟΣ ΞΑΡΧΑΣ (Υπ. Εμπορίου): Είμαι υποχρεωμένος αυτή τη φορά να πω περισσότερα και να διαπιστώσω ότι η κα Δαμανάκη έχει τουλάχιστον περίεργες αντιλήψεις, που εμείς δε σπουδάσαμε ποτέ όσο μελετούσαμε εμπορικό δίκαιο, σχετικά με τη λειτουργία των τραπεζών και των ανωνύμων εταιρειών. </w:t>
      </w:r>
    </w:p>
    <w:p>
      <w:pPr>
        <w:pStyle w:val="Style15"/>
        <w:rPr>
          <w:rFonts w:ascii="Courier New" w:hAnsi="Courier New" w:cs="Courier New"/>
        </w:rPr>
      </w:pPr>
      <w:r>
        <w:rPr>
          <w:rFonts w:cs="Courier New" w:ascii="Courier New" w:hAnsi="Courier New"/>
        </w:rPr>
        <w:t xml:space="preserve">Τις αποφάσεις για την αύξηση του μετοχικού κεφαλαίου, ορίζει ο νόμος ότι αποκλειστικά αρμόδια να τις πάρει είναι η γενική συνέλευση των μετόχων. Και η γενική συνέλευση των μετόχων δημόσια συνεδριάζουσα και όχι με αδιαφανείς διαδικασίες, πήρε την απόφαση, μία απόφαση τέτοια που έδινε το δικαίωμα και τη δυνατότητα σε όλους τους παλιούς μετόχους να κρατήσουν τη θέση τους και να μη μεταβληθεί καθόλου ο συσχετισμός. </w:t>
      </w:r>
    </w:p>
    <w:p>
      <w:pPr>
        <w:pStyle w:val="Style15"/>
        <w:rPr>
          <w:rFonts w:ascii="Courier New" w:hAnsi="Courier New" w:cs="Courier New"/>
        </w:rPr>
      </w:pPr>
      <w:r>
        <w:rPr>
          <w:rFonts w:cs="Courier New" w:ascii="Courier New" w:hAnsi="Courier New"/>
        </w:rPr>
        <w:t>ΜΑΡΙΑ ΔΑΜΑΝΑΚΗ: Τότε γιατί μεταβλήθηκε;</w:t>
      </w:r>
    </w:p>
    <w:p>
      <w:pPr>
        <w:pStyle w:val="Style15"/>
        <w:rPr>
          <w:rFonts w:ascii="Courier New" w:hAnsi="Courier New" w:cs="Courier New"/>
        </w:rPr>
      </w:pPr>
      <w:r>
        <w:rPr>
          <w:rFonts w:cs="Courier New" w:ascii="Courier New" w:hAnsi="Courier New"/>
        </w:rPr>
        <w:t xml:space="preserve">ΑΘΑΝΑΣΙΟΣ ΞΑΡΧΑΣ (Υπ. Εμπορίου): Η αύξηση έγινε κατά 11. 348. 526. 750 δραχμές. Απ` αυτά με καταβολή μετρητών τα 6. 304.000.000 και με κεφαλαιοποίηση αποθεματικών τα 5. 403.000.000. Τις μετοχές που αντιστοιχούν στην κεφαλοποίηση των αποθεματικών δικαιούνται να τις πάρουν δωρεάν οι παλαιοί μέτοχοι της εταιρείας. Και για όλες τις άλλες παρεσχέθη δικαίωμα προτίμησης στους παλιούς μετόχους. </w:t>
      </w:r>
    </w:p>
    <w:p>
      <w:pPr>
        <w:pStyle w:val="Style15"/>
        <w:rPr>
          <w:rFonts w:ascii="Courier New" w:hAnsi="Courier New" w:cs="Courier New"/>
        </w:rPr>
      </w:pPr>
      <w:r>
        <w:rPr>
          <w:rFonts w:cs="Courier New" w:ascii="Courier New" w:hAnsi="Courier New"/>
        </w:rPr>
        <w:t xml:space="preserve">Όπως, δε ακούσατε -σας είπε προηγουμένως ο κ. Χριστοδούλου- ο διοικητής της Τράπεζας απηύθυνε εγκύκλιο σε όλους τους μετόχους, τους υπέδειξε τα πλεονεκτήματα, τους παρότρυνε να μετάσχουν σε αυτή την αύξηση του κεφαλαίου. </w:t>
      </w:r>
    </w:p>
    <w:p>
      <w:pPr>
        <w:pStyle w:val="Style15"/>
        <w:rPr>
          <w:rFonts w:ascii="Courier New" w:hAnsi="Courier New" w:cs="Courier New"/>
        </w:rPr>
      </w:pPr>
      <w:r>
        <w:rPr>
          <w:rFonts w:cs="Courier New" w:ascii="Courier New" w:hAnsi="Courier New"/>
        </w:rPr>
        <w:t xml:space="preserve">ΜΑΡΙΑ ΔΑΜΑΝΑΚΗ: Αλλά, δεν έγινε αυτό, κύριε Υπουργέ. </w:t>
      </w:r>
    </w:p>
    <w:p>
      <w:pPr>
        <w:pStyle w:val="Style15"/>
        <w:rPr>
          <w:rFonts w:ascii="Courier New" w:hAnsi="Courier New" w:cs="Courier New"/>
        </w:rPr>
      </w:pPr>
      <w:r>
        <w:rPr>
          <w:rFonts w:cs="Courier New" w:ascii="Courier New" w:hAnsi="Courier New"/>
        </w:rPr>
        <w:t xml:space="preserve">ΑΘΑΝΑΣΙΟΣ ΞΑΡΧΑΣ (Υπ. Εμπορίου): Αυτό ακριβώς έγινε, κυρία Δαμανάκη και τίποτε άλλο. </w:t>
      </w:r>
    </w:p>
    <w:p>
      <w:pPr>
        <w:pStyle w:val="Style15"/>
        <w:rPr>
          <w:rFonts w:ascii="Courier New" w:hAnsi="Courier New" w:cs="Courier New"/>
        </w:rPr>
      </w:pPr>
      <w:r>
        <w:rPr>
          <w:rFonts w:cs="Courier New" w:ascii="Courier New" w:hAnsi="Courier New"/>
        </w:rPr>
        <w:t xml:space="preserve">Αλλά, μου κάνει εντύπωση το εξής: Όλη σας η ανησυχία σήμερα - και θα σας παραπέμψω σ` αυτό που είπε πάλι ο κ. Χριστοδούλου - γι` αυτό το θέμα, μόνο σε ελάχιστες, δύο - τρεις χώρες του κόσμου μπορεί να υπάρξει. Πουθενά αλλού δεν συμμερίζεται κανένας την άποψή σας, αλλά και, εν πάση περιπτώσει, προέρχεται από το ότι ο σύλλογος των υπαλλήλων της Τράπεζας έχει μία άποψη. Μα, άλλο πράγμα είναι, και πρέπει να το καταλάβουμε, ο σύλλογος και άλλο πράγμα είναι η Τράπεζα. Ανησυχεί ο σύλλογος περισσότερο από τους μετόχους της Τράπεζας; Κάποτε, πρέπει να ξεκαθαρίσουμε, τέλος πάντων, ποιος είναι εκείνος που μπορεί και πρέπει να έχει τον πρώτο λόγο σ' αυτά τα θέματα. </w:t>
      </w:r>
    </w:p>
    <w:p>
      <w:pPr>
        <w:pStyle w:val="Style15"/>
        <w:rPr>
          <w:rFonts w:ascii="Courier New" w:hAnsi="Courier New" w:cs="Courier New"/>
        </w:rPr>
      </w:pPr>
      <w:r>
        <w:rPr>
          <w:rFonts w:cs="Courier New" w:ascii="Courier New" w:hAnsi="Courier New"/>
        </w:rPr>
        <w:t>Και κάτι ακόμη. Μιλήσατε, κυρία Δαμανάκη, για σκάνδαλο. Είναι δυνατόν, αν αυτό το πιστεύετε, να εξακολουθείτε εσείς, ως Συνασπισμός της Αριστεράς να διατηρείτε στο συμβούλιο της Τράπεζας τον καθηγητή κ. Θωμαδάκη, που εσείς προτείνατε και τον διορίσατε και ψήφισε υπέρ της αυξήσεως του μετοχικού κεφαλαίου και τον γενικό διευθυντή, τον κ. Μιχελή, στέλεχος δικό σας, του Συνασπισμού, που εσείς πάλι τον προτείνατε και τον διορίσατε, όπου και αυτός ψήφισε; Γιατί δεν τους αποσύρετε; Γιατί δεν τους ζητάτε ευθύνες;</w:t>
      </w:r>
    </w:p>
    <w:p>
      <w:pPr>
        <w:pStyle w:val="Style15"/>
        <w:rPr>
          <w:rFonts w:ascii="Courier New" w:hAnsi="Courier New" w:cs="Courier New"/>
        </w:rPr>
      </w:pPr>
      <w:r>
        <w:rPr>
          <w:rFonts w:cs="Courier New" w:ascii="Courier New" w:hAnsi="Courier New"/>
        </w:rPr>
        <w:t xml:space="preserve">Είναι δυνατόν, επαναλαμβάνω, να τα πιστεύετε αυτά τα πράγματα και από την άλλη μεριά να μην κάνετε τίποτα προς αυτή την κατεύθυνση; Αυτά για απάντηση στον ισχυρισμό σας περί σκανδάλων. Τίποτε άλλο. </w:t>
      </w:r>
    </w:p>
    <w:p>
      <w:pPr>
        <w:pStyle w:val="Style15"/>
        <w:rPr>
          <w:rFonts w:ascii="Courier New" w:hAnsi="Courier New" w:cs="Courier New"/>
        </w:rPr>
      </w:pPr>
      <w:r>
        <w:rPr>
          <w:rFonts w:cs="Courier New" w:ascii="Courier New" w:hAnsi="Courier New"/>
        </w:rPr>
        <w:t xml:space="preserve">ΜΑΡΙΑ ΔΑΜΑΝΑΚΗ: Κύριε Πρόεδρε, το λόγο παρακαλώ. </w:t>
      </w:r>
    </w:p>
    <w:p>
      <w:pPr>
        <w:pStyle w:val="Style15"/>
        <w:rPr>
          <w:rFonts w:ascii="Courier New" w:hAnsi="Courier New" w:cs="Courier New"/>
        </w:rPr>
      </w:pPr>
      <w:r>
        <w:rPr>
          <w:rFonts w:cs="Courier New" w:ascii="Courier New" w:hAnsi="Courier New"/>
        </w:rPr>
        <w:t xml:space="preserve">ΠΡΟΕΔΡΕΥΩΝ (Δημήτριος Φράγκος): Δεν έχετε δικαίωμα, κυρία Δαμανάκη, όπως γνωρίζετε. </w:t>
      </w:r>
    </w:p>
    <w:p>
      <w:pPr>
        <w:pStyle w:val="Style15"/>
        <w:rPr>
          <w:rFonts w:ascii="Courier New" w:hAnsi="Courier New" w:cs="Courier New"/>
        </w:rPr>
      </w:pPr>
      <w:r>
        <w:rPr>
          <w:rFonts w:cs="Courier New" w:ascii="Courier New" w:hAnsi="Courier New"/>
        </w:rPr>
        <w:t xml:space="preserve">ΜΑΡΙΑ ΔΑΜΑΝΑΚΗ: Κύριε Πρόεδρε, υπάρχει εδώ ένα σοβαρό θέμα. Θίγει ανθρώπους. Πρέπει να δώσω μία απάντηση ενός λεπτού. </w:t>
      </w:r>
    </w:p>
    <w:p>
      <w:pPr>
        <w:pStyle w:val="Style15"/>
        <w:rPr>
          <w:rFonts w:ascii="Courier New" w:hAnsi="Courier New" w:cs="Courier New"/>
        </w:rPr>
      </w:pPr>
      <w:r>
        <w:rPr>
          <w:rFonts w:cs="Courier New" w:ascii="Courier New" w:hAnsi="Courier New"/>
        </w:rPr>
        <w:t xml:space="preserve">ΠΡΟΕΔΡΕΥΩΝ (Δημήτριος Φράγκος): Δεν έχετε δικαίωμα δευτερολογίας, κυρία Δαμανάκη. </w:t>
      </w:r>
    </w:p>
    <w:p>
      <w:pPr>
        <w:pStyle w:val="Style15"/>
        <w:rPr>
          <w:rFonts w:ascii="Courier New" w:hAnsi="Courier New" w:cs="Courier New"/>
        </w:rPr>
      </w:pPr>
      <w:r>
        <w:rPr>
          <w:rFonts w:cs="Courier New" w:ascii="Courier New" w:hAnsi="Courier New"/>
        </w:rPr>
        <w:t xml:space="preserve">ΜΑΡΙΑ ΔΑΜΑΝΑΚΗ: Για ένα λεπτό, κύριε Πρόεδρε. </w:t>
      </w:r>
    </w:p>
    <w:p>
      <w:pPr>
        <w:pStyle w:val="Style15"/>
        <w:rPr>
          <w:rFonts w:ascii="Courier New" w:hAnsi="Courier New" w:cs="Courier New"/>
        </w:rPr>
      </w:pPr>
      <w:r>
        <w:rPr>
          <w:rFonts w:cs="Courier New" w:ascii="Courier New" w:hAnsi="Courier New"/>
        </w:rPr>
        <w:t xml:space="preserve">Κύριε Υπουργέ, εμείς μιλήσαμε για σκάνδαλα, όχι στο διοικητικό συμβούλιο, αλλά στο Ταμείο Παρακαταθηκών και Δανείων και στον ΟΑΕΔ και γι` αυτά δε μας είπατε ούτε λέξη. Τώρα, φακέλους για τα πολιτικά φρονήματα των μελών του διοικητικού συμβουλίου της Εμπορικής Τράπεζας, εγώ δεν κατέχω. Εσείς να κατέχετε. Να δούμε όμως τι ακριβώς υποστήριξαν και αυτοί έτσι όπως προκύπτει από τα επίσημα πρακτικά του Δ.Σ. της Τράπεζας. </w:t>
      </w:r>
    </w:p>
    <w:p>
      <w:pPr>
        <w:pStyle w:val="Style15"/>
        <w:rPr>
          <w:rFonts w:ascii="Courier New" w:hAnsi="Courier New" w:cs="Courier New"/>
        </w:rPr>
      </w:pPr>
      <w:r>
        <w:rPr>
          <w:rFonts w:cs="Courier New" w:ascii="Courier New" w:hAnsi="Courier New"/>
        </w:rPr>
        <w:t xml:space="preserve">ΑΘΑΝΑΣΙΟΣ ΞΑΡΧΑΣ (Υπ. Εμπορίου): Για την Εμπορική Τράπεζα είπατε και αφήστε τους φακέλους. Αυτούς, που ανέφερα, τους προτείνατε εσείς και διορίσθηκαν επί κυβερνήσεως Τζαννετάκη. </w:t>
      </w:r>
    </w:p>
    <w:p>
      <w:pPr>
        <w:pStyle w:val="Style15"/>
        <w:rPr>
          <w:rFonts w:ascii="Courier New" w:hAnsi="Courier New" w:cs="Courier New"/>
        </w:rPr>
      </w:pPr>
      <w:r>
        <w:rPr>
          <w:rFonts w:cs="Courier New" w:ascii="Courier New" w:hAnsi="Courier New"/>
        </w:rPr>
        <w:t xml:space="preserve">ΠΡΟΕΔΡΕΥΩΝ (Δημήτριος Φράγκος): Κύριε Υπουργέ, σας παρακαλώ. </w:t>
      </w:r>
    </w:p>
    <w:p>
      <w:pPr>
        <w:pStyle w:val="Style15"/>
        <w:rPr>
          <w:rFonts w:ascii="Courier New" w:hAnsi="Courier New" w:cs="Courier New"/>
        </w:rPr>
      </w:pPr>
      <w:r>
        <w:rPr>
          <w:rFonts w:cs="Courier New" w:ascii="Courier New" w:hAnsi="Courier New"/>
        </w:rPr>
        <w:t xml:space="preserve">ΜΑΡΙΑ ΔΑΜΑΝΑΚΗ: Να μας πείτε για το Ταμείο Παρακαταθηκών και Δανείων και για το 1, 5 δισ. περίπου που έχασε το δημόσιο. Αλλά, δεν πειράζει, θα μας τα πείτε στην επιτροπή της Βουλής. </w:t>
      </w:r>
    </w:p>
    <w:p>
      <w:pPr>
        <w:pStyle w:val="Style15"/>
        <w:rPr>
          <w:rFonts w:ascii="Courier New" w:hAnsi="Courier New" w:cs="Courier New"/>
        </w:rPr>
      </w:pPr>
      <w:r>
        <w:rPr>
          <w:rFonts w:cs="Courier New" w:ascii="Courier New" w:hAnsi="Courier New"/>
        </w:rPr>
        <w:t xml:space="preserve">ΠΡΟΕΔΡΕΥΩΝ (Δημήτριος Φράγκος): Η τρίτη επίκαιρη ερώτηση πρώτης επιλογής με αριθμ. 117/31.10.90, είναι της ανεξάρτητης Βουλευ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ς Α. Ανδρεαδάκη, προς τον Υπουργό Δημόσιας Τάξης, η οποία έχει σε περίληψη ως εξής: </w:t>
      </w:r>
    </w:p>
    <w:p>
      <w:pPr>
        <w:pStyle w:val="Style15"/>
        <w:rPr>
          <w:rFonts w:ascii="Courier New" w:hAnsi="Courier New" w:cs="Courier New"/>
        </w:rPr>
      </w:pPr>
      <w:r>
        <w:rPr>
          <w:rFonts w:cs="Courier New" w:ascii="Courier New" w:hAnsi="Courier New"/>
        </w:rPr>
        <w:t xml:space="preserve">"Στην πλατεία των Εξαρχείων γίνονται εργασίες να τοποθετηθούν βιντεοκάμερες, με τις οποίες θα παρακολουθούνται οι πολίτες που θα συχνάζουν στον εν λόγω χώρο. Είναι απαράδεκτο νομικά και ηθικά η Πολιτεία να λαμβάνει μέτρα μαζικής παρακολούθησης των πολιτών. </w:t>
      </w:r>
    </w:p>
    <w:p>
      <w:pPr>
        <w:pStyle w:val="Style15"/>
        <w:rPr>
          <w:rFonts w:ascii="Courier New" w:hAnsi="Courier New" w:cs="Courier New"/>
        </w:rPr>
      </w:pPr>
      <w:r>
        <w:rPr>
          <w:rFonts w:cs="Courier New" w:ascii="Courier New" w:hAnsi="Courier New"/>
        </w:rPr>
        <w:t xml:space="preserve">Ερωτάται ο κύριος Υπουργός με ποια αιτιολογία θα αστυνομεύεται κατ` αυτόν τον τρόπο η πλατεία, αν πρόκειται το μέτρο να επεκταθεί και να σκοπεύει η Κυβέρνηση με κάμερες να αντιμετωπίσει το πρόβλημα της ανεξέλεγκτης διακίνησης ναρκωτικών στην πλατεία αυτή και γενικότερα". </w:t>
      </w:r>
    </w:p>
    <w:p>
      <w:pPr>
        <w:pStyle w:val="Style15"/>
        <w:rPr>
          <w:rFonts w:ascii="Courier New" w:hAnsi="Courier New" w:cs="Courier New"/>
        </w:rPr>
      </w:pPr>
      <w:r>
        <w:rPr>
          <w:rFonts w:cs="Courier New" w:ascii="Courier New" w:hAnsi="Courier New"/>
        </w:rPr>
        <w:t xml:space="preserve">Ο κύριος Υπουργός έχει το λόγο. </w:t>
      </w:r>
    </w:p>
    <w:p>
      <w:pPr>
        <w:pStyle w:val="Style15"/>
        <w:rPr>
          <w:rFonts w:ascii="Courier New" w:hAnsi="Courier New" w:cs="Courier New"/>
        </w:rPr>
      </w:pPr>
      <w:r>
        <w:rPr>
          <w:rFonts w:cs="Courier New" w:ascii="Courier New" w:hAnsi="Courier New"/>
        </w:rPr>
        <w:t xml:space="preserve">ΙΩΑΝΝΗΣ ΒΑΣΙΛΕΙΑΔΗΣ (Υπ. Δημόσιας Τάξης): Κύριε Πρόεδρε, η αρμοδιότητα και η αποστολή της αστυνομίας προσδιορίζεται σαφώς από το Σύνταγμα και από τους οργανικούς της νόμους. Σύμφωνα, λοιπόν, με τις διατάξεις αυτές, η ΕΛΑΣ έχει σαν κύρια αποστολή της να κατοχυρώνει τη δημόσια τάξη και ασφάλεια, να προλαμβάνει και να αποτρέπει κάθε έκνομη δραστηριότητα και να εφαρμόζει τους νόμους. Η πρόληψη του εγκλήματος και η διασφάλιση των συνθηκών τάξης αποτελεί ένα αναγκαίο όρο, τόσο για την πραγματοποίηση κάθε δημιουργικού έργου, όσο και για την ακώλυτη έκφραση κάθε ατομικής ελευθερίας. </w:t>
      </w:r>
    </w:p>
    <w:p>
      <w:pPr>
        <w:pStyle w:val="Style15"/>
        <w:rPr>
          <w:rFonts w:ascii="Courier New" w:hAnsi="Courier New" w:cs="Courier New"/>
        </w:rPr>
      </w:pPr>
      <w:r>
        <w:rPr>
          <w:rFonts w:cs="Courier New" w:ascii="Courier New" w:hAnsi="Courier New"/>
        </w:rPr>
        <w:t xml:space="preserve">Η αστυνομία για την περιφρούρηση της έννομης τάξης και την εκτέλεση του έργου της, έχει ανάγκη να χρησιμοποιεί απαραίτητα τεχνικά μέσα, με τα οποία και πρέπει να εφοδιάζεται, όπως άλλωστε προβλέπεται από το άρθρο 3 του οργανικού της νόμου, του ν. 1481/84. Άλλωστε, σε μία κοινωνία που η βία, σαν μέσο επίλυσης διαφορών, διευρύνεται συνεχώς, το οργανωμένο έγκλημα κατακτά όλο και μεγαλύτερο έδαφος, ο εγκληματίας γίνεται πιο σύγχρονος και μεθοδικότερος, η αστυνομία, για να μπορέσει να ανταποκριθεί με επιτυχία στο εξ ορισμού δύσκολο έργο της, πρέπει να έχει και αυτή στη διάθεσή της όλα εκείνα τα μέσα, τα τεχνικά, τα οπτικοακουστικά, που να την καθιστούν και αυτή ανάλογα σύγχρονη, ευέλικτη και αποτελεσματική. </w:t>
      </w:r>
    </w:p>
    <w:p>
      <w:pPr>
        <w:pStyle w:val="Style15"/>
        <w:rPr>
          <w:rFonts w:ascii="Courier New" w:hAnsi="Courier New" w:cs="Courier New"/>
        </w:rPr>
      </w:pPr>
      <w:r>
        <w:rPr>
          <w:rFonts w:cs="Courier New" w:ascii="Courier New" w:hAnsi="Courier New"/>
        </w:rPr>
        <w:t xml:space="preserve">Η χρήση, λοιπόν, αυτών των μέσων δεν είναι κάτι πρωτότυπο και καινοφανές για την ελληνική αστυνομία. Αντίθετα, πρώτα απ` όλα το μέτρο αυτό εφαρμόζεται σε όλες τις αστυνομίες των προηγμένων χωρών σήμερα και ασφαλώς η Χώρα μας δεν αποτελεί καμία εξαίρεση. </w:t>
      </w:r>
    </w:p>
    <w:p>
      <w:pPr>
        <w:pStyle w:val="Style15"/>
        <w:rPr>
          <w:rFonts w:ascii="Courier New" w:hAnsi="Courier New" w:cs="Courier New"/>
        </w:rPr>
      </w:pPr>
      <w:r>
        <w:rPr>
          <w:rFonts w:cs="Courier New" w:ascii="Courier New" w:hAnsi="Courier New"/>
        </w:rPr>
        <w:t xml:space="preserve">Άλλωστε η χρήση των κατακτήσεων της επιστήμης και των τεχνολογικών επιτευγμάτων από την αστυνομία για την άμεση εποπτεία των στόχων αστυνομικού ενδιαφέροντος, αλλά και για την αποτελεσματική ρύθμιση της κυκλοφορίας των οχημάτων και ένα σωρό άλλα πράγματα, αποτελεί σήμερα μία αδήριτη, θα μπορούσα να πω, αναγκαιότητα. </w:t>
      </w:r>
    </w:p>
    <w:p>
      <w:pPr>
        <w:pStyle w:val="Style15"/>
        <w:rPr>
          <w:rFonts w:ascii="Courier New" w:hAnsi="Courier New" w:cs="Courier New"/>
        </w:rPr>
      </w:pPr>
      <w:r>
        <w:rPr>
          <w:rFonts w:cs="Courier New" w:ascii="Courier New" w:hAnsi="Courier New"/>
        </w:rPr>
        <w:t xml:space="preserve">Τα κλειστά κυκλώματα τηλεοράσεως για την επιτήρηση των υπαίθριων χώρων άρχισαν να εφαρμόζονται στον Τόπο μας από το 1976. Με πρώτο πυρήνα το κέντρο των Αθηνών. Έκτοτε δε διευρύνονται συνεχώς. Τέτοια κυκλώματα λειτουργούν σήμερα στην Αθήνα με 44 κάμερες, στον Πειραιά με 13, στον αερολιμένα Αθηνών με 25. </w:t>
      </w:r>
    </w:p>
    <w:p>
      <w:pPr>
        <w:pStyle w:val="Style15"/>
        <w:rPr>
          <w:rFonts w:ascii="Courier New" w:hAnsi="Courier New" w:cs="Courier New"/>
        </w:rPr>
      </w:pPr>
      <w:r>
        <w:rPr>
          <w:rFonts w:cs="Courier New" w:ascii="Courier New" w:hAnsi="Courier New"/>
        </w:rPr>
        <w:t xml:space="preserve">Το κλειστό κύκλωμα τηλεοράσεων των Αθηνών επεκτείνεται και στην πλατεία Εξαρχείων και σε δύο σημεία της Λεωφόρου Βασιλίσσης Σοφίας κατόπιν μελετών και διαδικασιών, οι οποίες ξεκίνησαν από το Υπουργείο Δημοσίας Τάξεως το έτος 1987 και που βρίσκουν και εμάς σύμφωνους. </w:t>
      </w:r>
    </w:p>
    <w:p>
      <w:pPr>
        <w:pStyle w:val="Style15"/>
        <w:rPr>
          <w:rFonts w:ascii="Courier New" w:hAnsi="Courier New" w:cs="Courier New"/>
        </w:rPr>
      </w:pPr>
      <w:r>
        <w:rPr>
          <w:rFonts w:cs="Courier New" w:ascii="Courier New" w:hAnsi="Courier New"/>
        </w:rPr>
        <w:t xml:space="preserve">Τα πλεονεκτήματα από τη χρήση των κλειστών αυτών κυκλωμάτων της τηλεόρασης είναι προφανή. Δε νομίζω ότι χρειάζεται να επιμείνω στο σημείο αυτό. Είναι ένα προληπτικό μέτρο και το σπουδαιότερο απ` όλα μας δίνει την ευκαιρία να εξοικονομήσουμε ανθρώπινο δυναμικό. </w:t>
      </w:r>
    </w:p>
    <w:p>
      <w:pPr>
        <w:pStyle w:val="Style15"/>
        <w:rPr>
          <w:rFonts w:ascii="Courier New" w:hAnsi="Courier New" w:cs="Courier New"/>
        </w:rPr>
      </w:pPr>
      <w:r>
        <w:rPr>
          <w:rFonts w:cs="Courier New" w:ascii="Courier New" w:hAnsi="Courier New"/>
        </w:rPr>
        <w:t xml:space="preserve">Κάθε καλόπιστος πολίτης, λέμε εμείς, γνωρίζει ότι τα μέτρα αυτά στοχεύουν στην αποτροπή παράνομων ενεργειών. Γι` αυτό και η στάση γενικώς των πολιτών απέναντι σ` αυτά τα μέτρα είναι θετική, όπως απέδειξε η χρησιμοποίησή τους τα τελευταία αυτά 15 χρόνια. </w:t>
      </w:r>
    </w:p>
    <w:p>
      <w:pPr>
        <w:pStyle w:val="Style15"/>
        <w:rPr>
          <w:rFonts w:ascii="Courier New" w:hAnsi="Courier New" w:cs="Courier New"/>
        </w:rPr>
      </w:pPr>
      <w:r>
        <w:rPr>
          <w:rFonts w:cs="Courier New" w:ascii="Courier New" w:hAnsi="Courier New"/>
        </w:rPr>
        <w:t xml:space="preserve">Το αντίθετο συμβαίνει με μεμονωμένα, όμως, άτομα και με μικρές κοινωνικές ομάδες που εκ προοιμίου είναι φορείς μίας αρνητικής αντίληψης καμίας τάσης απέναντι σε κάθε εξουσία και κατ` επέκταση βέβαια απέναντι στην αστυνομία σαν βασικού φορέα εξουσίας. </w:t>
      </w:r>
    </w:p>
    <w:p>
      <w:pPr>
        <w:pStyle w:val="Style15"/>
        <w:rPr>
          <w:rFonts w:ascii="Courier New" w:hAnsi="Courier New" w:cs="Courier New"/>
        </w:rPr>
      </w:pPr>
      <w:r>
        <w:rPr>
          <w:rFonts w:cs="Courier New" w:ascii="Courier New" w:hAnsi="Courier New"/>
        </w:rPr>
        <w:t xml:space="preserve">Δεν πρέπει, όμως, να ξεχνάμε εμείς εδώ ότι ο σεβασμός και η συμμόρφωση προς το Σύνταγμα και προς τους νόμους αποτελεί μία απαραίτητη προϋπόθεση για την απόλαυση των ατομικών δικαιωμάτων. Η ευαισθησία, επομένως, με την δικιά μας τουλάχιστον λογική θα πρέπει να εκδηλώνεται πριν από όλα προς αυτούς που θέτουν τα προβλήματα και όχι προς εκείνους που σκληρά αγωνίζονται νυχθημερόν και με κίνδυνο της ζωής τους πολλές φορές για να μας εξασφαλίσουν συνθήκες τάξης και απρόσκοπτης κοινωνικής διαβίωσης, όπως άλλωστε ταιριάζει σε κάθε ευνομούμενη πολιτεία. Ευχαριστώ. </w:t>
      </w:r>
    </w:p>
    <w:p>
      <w:pPr>
        <w:pStyle w:val="Style15"/>
        <w:rPr>
          <w:rFonts w:ascii="Courier New" w:hAnsi="Courier New" w:cs="Courier New"/>
        </w:rPr>
      </w:pPr>
      <w:r>
        <w:rPr>
          <w:rFonts w:cs="Courier New" w:ascii="Courier New" w:hAnsi="Courier New"/>
        </w:rPr>
        <w:t xml:space="preserve">ΠΡΟΕΔΡΕΥΩΝ (Δημήτριος Φράγκος): Η κα Ανδρεαδάκη έχει το λόγο. </w:t>
      </w:r>
    </w:p>
    <w:p>
      <w:pPr>
        <w:pStyle w:val="Style15"/>
        <w:rPr>
          <w:rFonts w:ascii="Courier New" w:hAnsi="Courier New" w:cs="Courier New"/>
        </w:rPr>
      </w:pPr>
      <w:r>
        <w:rPr>
          <w:rFonts w:cs="Courier New" w:ascii="Courier New" w:hAnsi="Courier New"/>
        </w:rPr>
        <w:t xml:space="preserve">ΑΝΑΣΤΑΣΙΑ ΑΝΔΡΕΑΔΑΚΗ: Κύριε Πρόεδρε, σε αυτά που μας είπε ο κύριος Υπουργός, με αυτήν τη λογική, εάν επεκτείνουμε την παρακολούθηση με αυτόν τον τρόπο, πρέπει να τοποθετηθούν κάμερες σε κάθε χώρο που πιθανόν μπορεί να χρησιμοποιηθεί για κίνηση ναρκωτικών ή παράνομων ενεργειών, ακόμα και στους πιο μικρούς ιδιωτικούς χώρους. Πράγμα φυσικά που εμάς μας βρίσκει αντίθετους. Η Κυβέρνηση με αυτόν τον τρόπο ίσως μελετά πιθανή εφαρμογή αυτού του μέτρου στο μέλλον και για άλλους σκοπούς. Δηλαδή, με την τεχνολογική ανάπτυξη να επιτρέψει την παρακολούθηση πολιτών! Άλλωστε, κοινή παραδοχή είναι πως τα αστυνομικά μέτρα ενάντια στα ναρκωτικά και τέτοιου είδους ενέργειες, έχουν ήδη αποτύχει. </w:t>
      </w:r>
    </w:p>
    <w:p>
      <w:pPr>
        <w:pStyle w:val="Style15"/>
        <w:rPr>
          <w:rFonts w:ascii="Courier New" w:hAnsi="Courier New" w:cs="Courier New"/>
        </w:rPr>
      </w:pPr>
      <w:r>
        <w:rPr>
          <w:rFonts w:cs="Courier New" w:ascii="Courier New" w:hAnsi="Courier New"/>
        </w:rPr>
        <w:t xml:space="preserve">Άλλα νομίζω ότι είναι τα μέτρα που πρέπει να παρθούν. Ειδικά για τα ναρκωτικά θα ήθελα να πω ότι θα μπορούσαμε να λάβουμε υπόψη μας τον διαχωρισμό των ουσιών, την αποποινικοποίηση της χρήσης και τη διαφορά στην αντιμετώπιση της Πολιτείας απέναντι στους χρήστες ασθενείς και στους εμπόρους. </w:t>
      </w:r>
    </w:p>
    <w:p>
      <w:pPr>
        <w:pStyle w:val="Style15"/>
        <w:rPr>
          <w:rFonts w:ascii="Courier New" w:hAnsi="Courier New" w:cs="Courier New"/>
        </w:rPr>
      </w:pPr>
      <w:r>
        <w:rPr>
          <w:rFonts w:cs="Courier New" w:ascii="Courier New" w:hAnsi="Courier New"/>
        </w:rPr>
        <w:t xml:space="preserve">Το πιθανότερο είναι ότι αυτό που απασχολεί ίσως και την Αστυνομία και την Κυβέρνηση δεν είναι μόνο η εν λόγω πλατεία, αλλά όπως είπα και προηγουμένως υπάρχουν και άλλες πλατείες στις οποίες συμβαίνουν αυτού του είδους τα πράγματα. Συνεπώς, πολύ ορθά επισημάναμε στην ερώτησή μας ότι το 1984 του Όργουελ αρχίζει να υλοποιείται μπροστά στα μάτια μας, πράγμα που θα μας βρει εντελώς αντιμέτωπους με την πολιτεία και αλληλέγγυους με τους πολίτες που ανησυχούν για την περιστολή των κοινωνικών και δημοκρατικών δικαιωμάτων και αγωνίζονται να την αποτρέψουν. </w:t>
      </w:r>
    </w:p>
    <w:p>
      <w:pPr>
        <w:pStyle w:val="Style15"/>
        <w:rPr>
          <w:rFonts w:ascii="Courier New" w:hAnsi="Courier New" w:cs="Courier New"/>
        </w:rPr>
      </w:pPr>
      <w:r>
        <w:rPr>
          <w:rFonts w:cs="Courier New" w:ascii="Courier New" w:hAnsi="Courier New"/>
        </w:rPr>
        <w:t xml:space="preserve">Οι κάμερες ίσως είναι προέκταση του ΕΚΑΜ που ποτέ τα δύο μεγάλα κόμματα παρά τις επιθυμίες τους δεν μπόρεσαν να ψηφίσουν στη Βουλή. Μετά από όλα αυτά θα θυμάμαι ακόμα και μια γελοιογραφία του Γιάννη Ιωάννου, στο γνήσιο, 1984", που έδειχνε τον Όργουελ από τον τάφο του να λέει "Θεέ μου". </w:t>
      </w:r>
    </w:p>
    <w:p>
      <w:pPr>
        <w:pStyle w:val="Style15"/>
        <w:rPr>
          <w:rFonts w:ascii="Courier New" w:hAnsi="Courier New" w:cs="Courier New"/>
        </w:rPr>
      </w:pPr>
      <w:r>
        <w:rPr>
          <w:rFonts w:cs="Courier New" w:ascii="Courier New" w:hAnsi="Courier New"/>
        </w:rPr>
        <w:t xml:space="preserve">Η ερώτηση είχε σχέση και με τα δημοσιεύματα της ΚΥΡΙΑΚΑΤΙΚΗΣ ΕΛΕΥΘΕΡΟΤΥΠΙΑΣ - θα τα καταθέσω στα Πρακτικά - που μας δείχνει ακριβώς τι συμβα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η κα Ανδρεαδάκη καταθέτει το σχετικό απόκομμα της "Κυριακάτικης Ελευθεροτυπίας" που βρίσκε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 xml:space="preserve">Όσο για τους τρομοκράτες που επικαλεσθήκατε, κύριε Υπουργέ, αλίμονο αν αυτοί οι κύριοι σύχναζαν σε ένα μέρος και μάλιστα θα διάλεγαν επιπλέον και μια πλατεία που εδώ και μια δεκαετία περίπου υπάρχει καθημερινή παρουσία της Αστυνομίας. Δεν νομίζω ότι χρειάζεται να πω τίποτε άλλο. </w:t>
      </w:r>
    </w:p>
    <w:p>
      <w:pPr>
        <w:pStyle w:val="Style15"/>
        <w:rPr>
          <w:rFonts w:ascii="Courier New" w:hAnsi="Courier New" w:cs="Courier New"/>
        </w:rPr>
      </w:pPr>
      <w:r>
        <w:rPr>
          <w:rFonts w:cs="Courier New" w:ascii="Courier New" w:hAnsi="Courier New"/>
        </w:rPr>
        <w:t>ΠΡΟΕΔΡΕΥΩΝ (Δημήτριος Φράγκος): Κύριε Υπουργέ, θέλετε να απαντήσετε;</w:t>
      </w:r>
    </w:p>
    <w:p>
      <w:pPr>
        <w:pStyle w:val="Style15"/>
        <w:rPr>
          <w:rFonts w:ascii="Courier New" w:hAnsi="Courier New" w:cs="Courier New"/>
        </w:rPr>
      </w:pPr>
      <w:r>
        <w:rPr>
          <w:rFonts w:cs="Courier New" w:ascii="Courier New" w:hAnsi="Courier New"/>
        </w:rPr>
        <w:t xml:space="preserve">ΙΩΑΝΝΗΣ ΒΑΣΙΛΕΙΑΔΗΣ (Υπ. Δημόσιας Τάξης): Κύριε Πρόεδρε, το Σύνταγμα και οι νόμοι καθορίζουν τις ατομικές ελευθερίες, τα ανθρώπινα δικαιώματα, το σεβασμό της προσωπικότητας του πολίτη, κατά τη γνώμη μας κατά τρόπο σαφέστατο και συγκεκριμένο και δεν αφήνονται περιθώρια παρερμηνειών και αοριστολογιών. Φοβάμαι όμως, ότι υπάρχει μια πλήρης σύγχυση γύρω από τα μεγάλα αυτά θέματα, όπου ο καθένας από εμάς δίνει κατά την κρίση του οποιαδήποτε ερμηνεία, που πολλές φορές όμως δεν έχει σχέση με την πραγματικότητα. </w:t>
      </w:r>
    </w:p>
    <w:p>
      <w:pPr>
        <w:pStyle w:val="Style15"/>
        <w:rPr>
          <w:rFonts w:ascii="Courier New" w:hAnsi="Courier New" w:cs="Courier New"/>
        </w:rPr>
      </w:pPr>
      <w:r>
        <w:rPr>
          <w:rFonts w:cs="Courier New" w:ascii="Courier New" w:hAnsi="Courier New"/>
        </w:rPr>
        <w:t xml:space="preserve">Υπάρχουν λοιπόν νόμοι, υπάρχει Σύνταγμα και όλοι οι πολίτες εγώ θα έλεγα όχι έχουν δικαίωμα, έχουν υποχρέωση, αν νομίζουν ότι αυτές οι ατομικές ελευθερίες προσβάλλονται, να καταφύγουν στη Δικαιοσύνη για να βρουν το δίκιο τους, αντί να αοριστολογούν, να γενικεύουν και να μην οδηγούμεθα πουθενά. </w:t>
      </w:r>
    </w:p>
    <w:p>
      <w:pPr>
        <w:pStyle w:val="Style15"/>
        <w:rPr>
          <w:rFonts w:ascii="Courier New" w:hAnsi="Courier New" w:cs="Courier New"/>
        </w:rPr>
      </w:pPr>
      <w:r>
        <w:rPr>
          <w:rFonts w:cs="Courier New" w:ascii="Courier New" w:hAnsi="Courier New"/>
        </w:rPr>
        <w:t xml:space="preserve">Ειδικότερα για την περιοχή η οποία ανεφέρθη, των Εξαρχείων, υπάρχει κανένας σε τούτον τον Τόπο που να μην ξέρει, ότι η περιοχή των Εξαρχείων αντιμετωπίζει σοβαρότατα προβλήματα; Θέλετε αποδείξεις; Έχω έναν τόμο ολόκληρο από καταγγελίες, παράπονα, διαμαρτυρίες των κατοίκων και των καταστηματαρχών της περιοχής για την κατάσταση που επικρατεί εκεί, μια κατάσταση που δεν υπάρχει σε καμία άλλη περιοχή των Αθηνών σ’ αυτή ν την έκταση. </w:t>
      </w:r>
    </w:p>
    <w:p>
      <w:pPr>
        <w:pStyle w:val="Style15"/>
        <w:rPr>
          <w:rFonts w:ascii="Courier New" w:hAnsi="Courier New" w:cs="Courier New"/>
        </w:rPr>
      </w:pPr>
      <w:r>
        <w:rPr>
          <w:rFonts w:cs="Courier New" w:ascii="Courier New" w:hAnsi="Courier New"/>
        </w:rPr>
        <w:t xml:space="preserve">Θέλετε άλλη απόδειξη; Ξέρετε ποιοι είναι οι αριθμοί και πως συγκρίνονται αυτοί οι αριθμοί, με άλλες περιοχές όσων έχουν συλληφθεί για διακίνηση ναρκωτικών τα τελευταία χρόνια στα Εξάρχεια; Ξέρετε πόσοι κατά μέσον όρο Αστυνομικοί χρησιμοποιούνται κάθε βράδυ στα Εξάρχεια από τον καιρό που η κυβέρνησή μας ανέλαβε τις ευθύνες της εξουσίας; Ογδόντα πέντε Αστυφύλακες στα Εξάρχεια κάθε βράδυ, σαν να πρόκειται για πολεμική επιχείρηση. </w:t>
      </w:r>
    </w:p>
    <w:p>
      <w:pPr>
        <w:pStyle w:val="Style15"/>
        <w:rPr>
          <w:rFonts w:ascii="Courier New" w:hAnsi="Courier New" w:cs="Courier New"/>
        </w:rPr>
      </w:pPr>
      <w:r>
        <w:rPr>
          <w:rFonts w:cs="Courier New" w:ascii="Courier New" w:hAnsi="Courier New"/>
        </w:rPr>
        <w:t xml:space="preserve">Δεν νομίζετε λοιπόν ότι αξίζει τον κόπο - σε μια δύσκολη περιοχή που οι συνθήκες τη δημιούργησαν - και έχει υποχρέωση η Αστυνομ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κάνει μια προσπάθεια παραπάνω, στις γενικές γραμμές των Αστυνομιών όλου του κόσμου;</w:t>
      </w:r>
    </w:p>
    <w:p>
      <w:pPr>
        <w:pStyle w:val="Style15"/>
        <w:rPr>
          <w:rFonts w:ascii="Courier New" w:hAnsi="Courier New" w:cs="Courier New"/>
        </w:rPr>
      </w:pPr>
      <w:r>
        <w:rPr>
          <w:rFonts w:cs="Courier New" w:ascii="Courier New" w:hAnsi="Courier New"/>
        </w:rPr>
        <w:t xml:space="preserve">Εμείς λέμε ότι υπάρχει σοβαρότατο πρόβλημα τάξεως και ασφάλειας στα Εξάρχεια. Το Υπουργείο Δημοσίας Τάξεως, λοιπόν, κάνει ό, τι είναι δυνατόν να βελτιώσει την κατάσταση αυτή. Και κάνει έκκληση προς όλες τις κατευθύνσεις να του συμπαρασταθούν σ' αυτήν την προσπάθεια. Και η έκκληση αυτή είναι και προς τους Οικολόγους Εναλλακτικούς και ακόμα πιο πολύ στην αγαπητή συνάδελφο κα Ανδρεαδάκη. </w:t>
      </w:r>
    </w:p>
    <w:p>
      <w:pPr>
        <w:pStyle w:val="Style15"/>
        <w:rPr>
          <w:rFonts w:ascii="Courier New" w:hAnsi="Courier New" w:cs="Courier New"/>
        </w:rPr>
      </w:pPr>
      <w:r>
        <w:rPr>
          <w:rFonts w:cs="Courier New" w:ascii="Courier New" w:hAnsi="Courier New"/>
        </w:rPr>
        <w:t xml:space="preserve">ΠΡΟΕΔΡΕΥΩΝ (Δημήτριος Φράγκος): Η υπ. αριθμ. 111/29. 10. 90 επίκαιρη ερώτηση δεύτερη επιλογής του Βουλευτή του ΠΑΣΟΚ κ. Γ. Κατσιμπάρδη προς τους Υπουργούς Εξωτερικών και Εθνικής Οικονομίας, έχει επί λέξει ως εξής: </w:t>
      </w:r>
    </w:p>
    <w:p>
      <w:pPr>
        <w:pStyle w:val="Style15"/>
        <w:rPr>
          <w:rFonts w:ascii="Courier New" w:hAnsi="Courier New" w:cs="Courier New"/>
        </w:rPr>
      </w:pPr>
      <w:r>
        <w:rPr>
          <w:rFonts w:cs="Courier New" w:ascii="Courier New" w:hAnsi="Courier New"/>
        </w:rPr>
        <w:t xml:space="preserve">"Στις 12. 9. 90 πραγματοποιήθηκε στη Μόσχα η διάσκεψη για την οριστική λύση του γερμανικού ζητήματος. Η κυβέρνηση όφειλε να αξιώσει την καταβολή στο ελληνικό δημόσιο των αποζημιώσεων ποσού 13,5 δισ. δολαρίων για καταστροφές στον δεύτερο παγκόσμιο πόλεμο και την επιστροφή του δανείου, που οι Γερμανικές αρχές είχαν συνάψει με την Τράπεζα της Ελλάδος, ποσού, σε σημερινές τιμές, 10 δισ. δολαρίων. Ερωτάται ο κύριος Υπουργός αν αληθεύει ότι ο Πρωθυπουργός διαβεβαίωσε τον κ. Κόλ ότι δεν θα διεκδικήσει τις απαιτήσεις της Χώρας μας και αν θα γίνουν οι αναγκαίες διπλωματικές ενέργειες εν όψη της διάσκεψης του Παρισιού της ΔΑΣΕ". </w:t>
      </w:r>
    </w:p>
    <w:p>
      <w:pPr>
        <w:pStyle w:val="Style15"/>
        <w:rPr>
          <w:rFonts w:ascii="Courier New" w:hAnsi="Courier New" w:cs="Courier New"/>
        </w:rPr>
      </w:pPr>
      <w:r>
        <w:rPr>
          <w:rFonts w:cs="Courier New" w:ascii="Courier New" w:hAnsi="Courier New"/>
        </w:rPr>
        <w:t xml:space="preserve">Ο κύριος Υπουργός έχει το λόγο. </w:t>
      </w:r>
    </w:p>
    <w:p>
      <w:pPr>
        <w:pStyle w:val="Style15"/>
        <w:rPr>
          <w:rFonts w:ascii="Courier New" w:hAnsi="Courier New" w:cs="Courier New"/>
        </w:rPr>
      </w:pPr>
      <w:r>
        <w:rPr>
          <w:rFonts w:cs="Courier New" w:ascii="Courier New" w:hAnsi="Courier New"/>
        </w:rPr>
        <w:t xml:space="preserve">ΑΝΤΩΝΗΣ ΣΑΜΑΡΑΣ (Υπ. Εξωτερικών): Δεν υπάρχει θέμα ο Πρωθυπουργός να έχει διαβεβαιώσει κάτι τέτοιο τον κ. Κόλ. Και αυτό, είναι παντελώς αστήρικτο, κύριε Πρόεδρε, κύριοι συνάδελφοι. Αλλά σε απάντηση της επίκαιρης ερώτησης του συναδέλφου κ. Κατσιμπάρδη, η υπόθεση είναι μια παλιά ιστορία, σύμφωνα με το άρθρο 5 της διεθνούς συμφωνίας το Λονδίνου για τα γερμανικά χρέη, που υπογράφηκε στις 27. 2. 53. Η εξέταση των απαιτήσεων έναντι της Γερμανίας για επανορθώσεις, αναβάλλεται μέχρι του λεγόμενου οριστικού διακανονισμού του γερμανικού ζητήματος. </w:t>
      </w:r>
    </w:p>
    <w:p>
      <w:pPr>
        <w:pStyle w:val="Style15"/>
        <w:rPr>
          <w:rFonts w:ascii="Courier New" w:hAnsi="Courier New" w:cs="Courier New"/>
        </w:rPr>
      </w:pPr>
      <w:r>
        <w:rPr>
          <w:rFonts w:cs="Courier New" w:ascii="Courier New" w:hAnsi="Courier New"/>
        </w:rPr>
        <w:t xml:space="preserve">Η αναβολή αυτή σύμφωνα με την πάγια νομολογία του προβλεπομένου από τη συμφωνία αυτή διαιτητικού δικαστηρίου του Κόμπλενς, σημαίνει ότι οι επανορθώσεις μπορούν να ρυθμιστούν μόνο μετά τη συνομολόγηση συνθήκης ειρήνης με τη Γερμανία. </w:t>
      </w:r>
    </w:p>
    <w:p>
      <w:pPr>
        <w:pStyle w:val="Style15"/>
        <w:rPr>
          <w:rFonts w:ascii="Courier New" w:hAnsi="Courier New" w:cs="Courier New"/>
        </w:rPr>
      </w:pPr>
      <w:r>
        <w:rPr>
          <w:rFonts w:cs="Courier New" w:ascii="Courier New" w:hAnsi="Courier New"/>
        </w:rPr>
        <w:t xml:space="preserve">Οι αποζημιώσεις που οφείλονται στη χώρα μας είναι πράγματι περίπου όσο λέει ο κ. Κατσιμπάρδης 260 εκατ. δολάρια από τον πρώτο παγκόσμιο πόλεμο και 7, 5 δισ. δολάρια περίπου από το δεύτερο. Το δεύτερο ποσό αφορά στην αποτίμηση των θετικών ζημιών που προξενήθηκαν στο ελληνικό δημόσιο και σε ιδιώτες και έγινε από ελληνικής πλευράς στη διάσκεψη των Παρισίων του 1946. Στο ποσό αυτό συμπεριλαμβάνονται και απαιτήσεις ομήρων Ελλήνων σε γερμανικά στρατόπεδα. </w:t>
      </w:r>
    </w:p>
    <w:p>
      <w:pPr>
        <w:pStyle w:val="Style15"/>
        <w:rPr>
          <w:rFonts w:ascii="Courier New" w:hAnsi="Courier New" w:cs="Courier New"/>
        </w:rPr>
      </w:pPr>
      <w:r>
        <w:rPr>
          <w:rFonts w:cs="Courier New" w:ascii="Courier New" w:hAnsi="Courier New"/>
        </w:rPr>
        <w:t xml:space="preserve">Μέχρι σήμερα η ρύθμιση αυτή ήταν αδύνατη. Πρώτον, γιατί καμιά από τις δύο Γερμανίες δεν αναλάμβανε, όπως είναι γνωστό, να ικανοποιήσει τα σχετικά αιτήματα, εφ' όσον ήταν αδύνατον να υπολογιστεί το μερίδιο που αναλογούσε στην κάθε μια, και δεύτερον ακριβώς λόγω της προαναφερθείσης συμφωνίας του Λονδίνου. Στις 3 Οκτωβρίου όπως είναι γνωστό πραγματοποιήθηκε η ενοποίηση των δυο κρατών και το επόμενο βήμα μάλιστα είναι οι κοινές εκλογές που έχουν οριστεί για τις 2 του Δεκέμβρη. </w:t>
      </w:r>
    </w:p>
    <w:p>
      <w:pPr>
        <w:pStyle w:val="Style15"/>
        <w:rPr>
          <w:rFonts w:ascii="Courier New" w:hAnsi="Courier New" w:cs="Courier New"/>
        </w:rPr>
      </w:pPr>
      <w:r>
        <w:rPr>
          <w:rFonts w:cs="Courier New" w:ascii="Courier New" w:hAnsi="Courier New"/>
        </w:rPr>
        <w:t xml:space="preserve">Η Κυβέρνηση, όπως είναι φυσικό, μελετά επισταμένως -και απ' όλες τις πλευρές- αυτό το θέμα των απαιτήσεων έναντι της Γερμανίας. Και αυτή τη στιγμή το μόνο που μπορώ να πω είναι όντως γνωστό στις 12. 9. 90 υπογράφηκε στη Μόσχα η συνθήκη επί της τελικής ρύθμισης των αφορούντων στην Γερμανία, γνωστή και ως συμφωνία 2 συν 4. Η συμφωνία του Λονδίνου παρέπεμπε την υπόθεση σε Συνθήκη ειρήνης. Αντί αυτής της Συνθήκης ειρήνης, έγινε η Συνθήκη 2 συν 4. Η Συνθήκη 2 συν 4 ρυθμίζει τα πάντα, ωσάν να επρόκειτο περί Συνθήκης ειρήνης, πλην του θέματος των επανορθώσεων. Άρα, το θέμα των επανορθώσεων μένει ανοικτό. Και από τη μέχρι στιγμής μελέτη που κάνουμε, βλέπουμε ότι μένει ανοικτό κυρίως σε διμερή πλέον βάση, ακριβώς για να προστατεύσουμε τα ελληνικά συμφέροντα και να δούμε το πλαίσιο το διεθνές αυτή τη στιγμή το οποίο διαμορφώνεται. </w:t>
      </w:r>
    </w:p>
    <w:p>
      <w:pPr>
        <w:pStyle w:val="Style15"/>
        <w:rPr>
          <w:rFonts w:ascii="Courier New" w:hAnsi="Courier New" w:cs="Courier New"/>
        </w:rPr>
      </w:pPr>
      <w:r>
        <w:rPr>
          <w:rFonts w:cs="Courier New" w:ascii="Courier New" w:hAnsi="Courier New"/>
        </w:rPr>
        <w:t xml:space="preserve">Υπάρχουν χώρες, από διάφορες βολιδοσκοπήσεις που κάναμε, οι οποίες αυτήν τη στιγμή εκτιμούν, όπως και εμείς, ότι πράγματι, το θέμα είναι ανοικτό, ότι είναι εφικτό αυτήν τη στιγμή να εγερθεί το θέμα έναντι της Γερμανίας, και οι οποίες εκτιμούν ότι για λόγους άλλους δεν πρόκειται αυτήν τη στιγμή να θέσουν το θέμα. Είναι η δική τους εκτίμηση. Πάντως μέχρι στιγμής φαίνεται ότι δεν υπάρχει νομικό κώλυμα στο να ζητήσουμε αυτές τις επανορθώσεις. Επαναλαμβάνω, είναι μια κατάσταση η οποία αυτήν τη στιγμή διαμορφώνεται. Στο διεθνές πλαίσιο έχουμε ζητήσει να μάθουμε τι κάνουν ακριβώς και οι άλλες χώρες οι οποίες έχουν αντίστοιχες, σαν τις ελληνικές, απαιτήσεις. Γίνεται αυτήν τη στιγμή από την Ειδική Νομική υπηρεσία του Υπουργείου μια λεπτομερής εξέταση και ανάλυση του θέματος και εν πάση περιπτώσει το θέμα μένει ανοικτό προς πλήρη κατοχύρωση των εθνικών μας συμφερόντων. Ευχαριστώ κύριε Πρόεδρε. </w:t>
      </w:r>
    </w:p>
    <w:p>
      <w:pPr>
        <w:pStyle w:val="Style15"/>
        <w:rPr>
          <w:rFonts w:ascii="Courier New" w:hAnsi="Courier New" w:cs="Courier New"/>
        </w:rPr>
      </w:pPr>
      <w:r>
        <w:rPr>
          <w:rFonts w:cs="Courier New" w:ascii="Courier New" w:hAnsi="Courier New"/>
        </w:rPr>
        <w:t xml:space="preserve">ΠΡΟΕΔΡΕΥΩΝ (Δημήτριος Φράγκος): Ο κ. Κατσιμπάρδης έχει το λόγο. </w:t>
      </w:r>
    </w:p>
    <w:p>
      <w:pPr>
        <w:pStyle w:val="Style15"/>
        <w:rPr>
          <w:rFonts w:ascii="Courier New" w:hAnsi="Courier New" w:cs="Courier New"/>
        </w:rPr>
      </w:pPr>
      <w:r>
        <w:rPr>
          <w:rFonts w:cs="Courier New" w:ascii="Courier New" w:hAnsi="Courier New"/>
        </w:rPr>
        <w:t xml:space="preserve">ΓΙΩΡΓΟΣ ΚΑΤΣΙΜΠΑΡΔΗΣ: Κύριε Πρόεδρε, μέσα στα 3 λεπτά που μου δίνει ο Κανονισμός καλούμαι να καταγράψω την τεράστια καταστροφή που υπέστη η Χώρα μας από το Β` Παγκόσμιο πόλεμο, ιδιαίτερα από τους Γερμανούς. Καλούμαι επίσης να περιγράψω τις αδυναμίες της κυβέρνησης να πάρει τα απαιτούμενα μέτρα για να πετύχει την καταβολή των αποζημιώσεων και βεβαίως να ανταπαντήσω στον Υπουργό ο οποίος ούτε καν απάντησε το ερώτημα που τέθηκε, αν δηλαδή ο κ. Μητσοτάκης έχει αναλάβει δεσμεύσεις απέναντι του Καγκελάριου κ. Κολ να παγώσει το ζήτημα. </w:t>
      </w:r>
    </w:p>
    <w:p>
      <w:pPr>
        <w:pStyle w:val="Style15"/>
        <w:rPr>
          <w:rFonts w:ascii="Courier New" w:hAnsi="Courier New" w:cs="Courier New"/>
        </w:rPr>
      </w:pPr>
      <w:r>
        <w:rPr>
          <w:rFonts w:cs="Courier New" w:ascii="Courier New" w:hAnsi="Courier New"/>
        </w:rPr>
        <w:t xml:space="preserve">ΑΝΤΩΝΗΣ ΣΑΜΑΡΑΣ (Υπ. Εξωτερικών): Η πρώτη πρόταση που είπα - εκτός αν δεν με ακούσατε - είναι ότι είναι παντελώς ανακριβές ότι ο Μητσοτάκης έχει δεσμευτεί έναντι του κ. Κο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 xml:space="preserve">ΓΙΩΡΓΟΣ ΚΑΤΣΙΜΠΑΡΔΗΣ: Δεν αρκεί το "παντελώς ανακριβές". Έπρεπε να δώσετε στοιχεία και σας παρακαλώ να παρακολουθήσετε τις δικές μας αιτιάσεις και να ξεκαθαρίσετε το θέμα για να πεισθεί ο ελληνικός Λαός ότι είναι "παντελώς ανακριβές". </w:t>
      </w:r>
    </w:p>
    <w:p>
      <w:pPr>
        <w:pStyle w:val="Style15"/>
        <w:rPr>
          <w:rFonts w:ascii="Courier New" w:hAnsi="Courier New" w:cs="Courier New"/>
        </w:rPr>
      </w:pPr>
      <w:r>
        <w:rPr>
          <w:rFonts w:cs="Courier New" w:ascii="Courier New" w:hAnsi="Courier New"/>
        </w:rPr>
        <w:t xml:space="preserve">Οι ζημιές, κύριε Πρόεδρε, από το Β` Παγκόσμιο πόλεμο είναι τεράστιες. Ειδικότερα οι Γερμανοί, καθώς έφευγαν, άφησαν πίσω ολόκληρο το οδικό δίκτυο της Χώρας μας κατεστραμμένο, επίσης πολλά χιλιόμετρα των σιδηροδρομικών γραμμών κατεστραμμένα, όπως και τα περισσότερα λιμάνια μας. Επίσης τα περισσότερα δημόσια κτίρια σε κακή κατάσταση και όλους τους πλουτοπαραγωγικούς τομείς, ορυχεία και μεταλλεία, διαλυμένους. </w:t>
      </w:r>
    </w:p>
    <w:p>
      <w:pPr>
        <w:pStyle w:val="Style15"/>
        <w:rPr>
          <w:rFonts w:ascii="Courier New" w:hAnsi="Courier New" w:cs="Courier New"/>
        </w:rPr>
      </w:pPr>
      <w:r>
        <w:rPr>
          <w:rFonts w:cs="Courier New" w:ascii="Courier New" w:hAnsi="Courier New"/>
        </w:rPr>
        <w:t xml:space="preserve">Σε ανθρώπινη προσφορά η Ελλάδα έχει να παρουσιάσει 300.000 θύματα. Στους 20 Έλληνες ο ένας χάθηκε και δεν υπάρχει, σε αναλογία, άλλη χώρα -ούτε αυτή η Σοβιετική Ένωση με την τεράστια προσφορά- που να προσέφερε στο βωμό της λευτεριάς τέτοια θυσία. Από χωριά καμένα και κατεστραμμένα έχουμε το Μεσόβουνο στην Πτολεμαϊδα το 1941. Δολοφονημένοι κάτοικοι 157 τρεις φορές καμένο το χωριό, το Δίστομο. Ο παρακαθήμενος κύριος Υφυπουργός γνωρίζει ότι στο Δίστομο σκοτώθηκαν ή δολοφονήθηκαν 218 πατριώτες, μικρά παιδιά, έγκυες γυναίκες, ιερείς και δάσκαλοι. Το χωριό πυρπολήθηκε, το ίδιο και το Κυριάκι και άλλα χωριά της Λειβαδιάς. </w:t>
      </w:r>
    </w:p>
    <w:p>
      <w:pPr>
        <w:pStyle w:val="Style15"/>
        <w:rPr>
          <w:rFonts w:ascii="Courier New" w:hAnsi="Courier New" w:cs="Courier New"/>
        </w:rPr>
      </w:pPr>
      <w:r>
        <w:rPr>
          <w:rFonts w:cs="Courier New" w:ascii="Courier New" w:hAnsi="Courier New"/>
        </w:rPr>
        <w:t xml:space="preserve">Τα Δερβενοχώρια, άλλο σύμβολο αγώνα με την ηρωική θυσία των αγωνιστών -που προτίμησαν να καούν τα χωριά τους αλλά να μην παραδοθούν. Επίσης τα χωριά όπου το ΠΑΣΟΚ ίδρυσε τώρα το εργοστάσιο της Αλουμίνας Δοβραίνα, Θίσβη, Πρόδρομος, κάηκαν στην κυριολεξία σε ποσοστό 95% και οι Γερμανοί κατέφυγαν μέχρι το ονομαστό Μοναστήρι της Μακαριώτισσας και κατέστρεψαν όλα τα οικήματα γύρω από το Μοναστήρι, σκότωσαν 4, το μοναχό Αγαθάγγελο, τον Κορογιάννο, τον Κόντη, το Γεώργιο Κωνσταντίνου Κατσιμπάρδη ή Γάτση -ένα συγγενή μου- μπροστά στα παιδιά τους κλπ. </w:t>
      </w:r>
    </w:p>
    <w:p>
      <w:pPr>
        <w:pStyle w:val="Style15"/>
        <w:rPr>
          <w:rFonts w:ascii="Courier New" w:hAnsi="Courier New" w:cs="Courier New"/>
        </w:rPr>
      </w:pPr>
      <w:r>
        <w:rPr>
          <w:rFonts w:cs="Courier New" w:ascii="Courier New" w:hAnsi="Courier New"/>
        </w:rPr>
        <w:t xml:space="preserve">Οι πολεμικές αποζημιώσεις απ` όλες αυτές τις καταστροφές είναι 7, 5 δισ. δολάρια σε σημερινές τιμές -σε τιμές του 1983, 3,5 δισ. δολάρια. </w:t>
      </w:r>
    </w:p>
    <w:p>
      <w:pPr>
        <w:pStyle w:val="Style15"/>
        <w:rPr>
          <w:rFonts w:ascii="Courier New" w:hAnsi="Courier New" w:cs="Courier New"/>
        </w:rPr>
      </w:pPr>
      <w:r>
        <w:rPr>
          <w:rFonts w:cs="Courier New" w:ascii="Courier New" w:hAnsi="Courier New"/>
        </w:rPr>
        <w:t xml:space="preserve">Οι όμηροι που εργάστηκαν σε στρατόπεδα συγκεντρώσεων ήσαν 45.000 και, με τη σύμβαση της Γενεύης, έχουν δικαίωμα να αξιώσουν -αυτοί ή οι κληρονόμοι τους- αποζημιώσεις. Επίσης το δάνειο που είχε συναφθεί -υπάρχει πλούσια βιβλιογραφία και αρθρογραφία από τον καθηγητή Αγγελόπουλο, ο οποίος πρέπει να σημειώσουμε ότι έχει κρατήσει σε συνεχή επικαιρότητα το θέμα αυτό- ήταν 3,5 δισ. δολάρια όταν "δόθηκε" το 1941 και με ένα μέσο συμβολικό τόκο του 3%, ανέρχεται σήμερα, η αντίστοιχη αξίωσή μας, σε 10 έως 13 δισ. δολάρια. Θα καταθέσω στα Πρακτικά και αυτήν την έκθεση του κ. Αγγελόπουλου και μία δική μου μελέτη γύρω από την καταστροφή των χωριών της Βοιωτίας που προανέφερα. </w:t>
      </w:r>
    </w:p>
    <w:p>
      <w:pPr>
        <w:pStyle w:val="Style15"/>
        <w:rPr>
          <w:rFonts w:ascii="Courier New" w:hAnsi="Courier New" w:cs="Courier New"/>
        </w:rPr>
      </w:pPr>
      <w:r>
        <w:rPr>
          <w:rFonts w:cs="Courier New" w:ascii="Courier New" w:hAnsi="Courier New"/>
        </w:rPr>
        <w:t xml:space="preserve">Έχουμε ήδη πάρει, κύριε Πρόεδρε, από άλλες χώρες του άξονα, όπως είναι η Ιταλία, η Βουλγαρία, η Ιαπωνία αποζημιώσεις. Ειδικότερα από την Ιταλία έχουμε εισπράξει 400.000.000 δολάρια. Μένει λοιπόν να αποζημιωθούμε από τη χώρα που σήμερα αποτελεί την ενιαία Γερμανία. Όμως στην πρόσφατη διάσκεψη της Μόσχας δεν πήρατε μέρος. Στη Μόσχα κατετέθησαν προτάσεις από άλλες χώρες. Από την δική μας Κυβέρνηση ούτε μία "ρηματική διακοίνωση". </w:t>
      </w:r>
    </w:p>
    <w:p>
      <w:pPr>
        <w:pStyle w:val="Style15"/>
        <w:rPr>
          <w:rFonts w:ascii="Courier New" w:hAnsi="Courier New" w:cs="Courier New"/>
        </w:rPr>
      </w:pPr>
      <w:r>
        <w:rPr>
          <w:rFonts w:cs="Courier New" w:ascii="Courier New" w:hAnsi="Courier New"/>
        </w:rPr>
        <w:t xml:space="preserve">Ήδη, ο Γκορμπατσώφ πέτυχε να συνάψει συμφωνία για αποζημιώσεις, όπως και η Πολωνία και το Ισραήλ ενώ εσείς δεν κάνατε τίποτα. Σας καλούμε να συμμετάσχετε στην επικείμενη σε μία συνάντηση του Παρισίου. Αν και εκεί δεν πάτε αν εκεί μέχρι τότε δεν πάρετε κάποια πρωτοβουλία θα σημαίνει ότι απεμπολείτε τα δικαιώματα που έχ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Κατσιμπάρδης καταθέτει στα Πρακτικά τα προαναφερθέντα έγγραφα, τα οποία είναι στο αρχ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ς Στενογραφικής Υπηρεσίας και βρίσκονται στη διάθεση κάθε ενδιαφερόμε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 κύριος Υπουργός έχει το λόγο. </w:t>
      </w:r>
    </w:p>
    <w:p>
      <w:pPr>
        <w:pStyle w:val="Style15"/>
        <w:rPr>
          <w:rFonts w:ascii="Courier New" w:hAnsi="Courier New" w:cs="Courier New"/>
        </w:rPr>
      </w:pPr>
      <w:r>
        <w:rPr>
          <w:rFonts w:cs="Courier New" w:ascii="Courier New" w:hAnsi="Courier New"/>
        </w:rPr>
        <w:t>ΑΝΤΩΝΗΣ ΣΑΜΑΡΑΣ (Υπ. Εξωτερικών): Κύριε Πρόεδρε, δεν καταλαβαίνω γιατί υπάρχει αυτή η όξυνση από πλευράς του κ. Κατσιμπάρδη και επίσης δεν καταλαβαίνω γιατί η φράση "παραπάνω από παντελώς ανακριβές", θεωρείται ανεπαρκής. Έχουν αμβλυνθεί οι γλωσσικές έννοιες πλέον και πρέπει να πω ότι είναι ψευδέστατο για να ικανοποιηθείτε;</w:t>
      </w:r>
    </w:p>
    <w:p>
      <w:pPr>
        <w:pStyle w:val="Style15"/>
        <w:rPr>
          <w:rFonts w:ascii="Courier New" w:hAnsi="Courier New" w:cs="Courier New"/>
        </w:rPr>
      </w:pPr>
      <w:r>
        <w:rPr>
          <w:rFonts w:cs="Courier New" w:ascii="Courier New" w:hAnsi="Courier New"/>
        </w:rPr>
        <w:t xml:space="preserve">Δεν υπάρχει τέτοια σχέση μεταξύ κ. Μητσοτάκη και κ. Κόλ. Δεν έχει γίνει καν συζήτηση. Από την άλλη θέλω να πω πως καμία νόμιμη ενέργεια δεν έχει παραλειφθεί και κανένα νόμιμο δικαίωμα δεν έχει απωλεσθεί. Είπα ότι υπάρχει ανοιχτό το θέμα της προβολής απαιτήσεων στη Γερμανική πλευρά. Είπα επίσης ότι η Χώρα μας εξετάζει πως θα κατοχυρώσει πλήρως αυτό το δικαίωμα που έχει. </w:t>
      </w:r>
    </w:p>
    <w:p>
      <w:pPr>
        <w:pStyle w:val="Style15"/>
        <w:rPr>
          <w:rFonts w:ascii="Courier New" w:hAnsi="Courier New" w:cs="Courier New"/>
        </w:rPr>
      </w:pPr>
      <w:r>
        <w:rPr>
          <w:rFonts w:cs="Courier New" w:ascii="Courier New" w:hAnsi="Courier New"/>
        </w:rPr>
        <w:t xml:space="preserve">ΓΙΩΡΓΟΣ ΚΑΤΣΙΜΠΑΡΔΗΣ: Να σας δώσω στοιχεία. </w:t>
      </w:r>
    </w:p>
    <w:p>
      <w:pPr>
        <w:pStyle w:val="Style15"/>
        <w:rPr>
          <w:rFonts w:ascii="Courier New" w:hAnsi="Courier New" w:cs="Courier New"/>
        </w:rPr>
      </w:pPr>
      <w:r>
        <w:rPr>
          <w:rFonts w:cs="Courier New" w:ascii="Courier New" w:hAnsi="Courier New"/>
        </w:rPr>
        <w:t xml:space="preserve">ΠΡΟΕΔΡΕΥΩΝ (Νικόλαος Κατσαρός): Κύριε Κατσιμπάρδη, παρακαλώ καθίστε. Μιλήσατε για 5 λεπτά. </w:t>
      </w:r>
    </w:p>
    <w:p>
      <w:pPr>
        <w:pStyle w:val="Style15"/>
        <w:rPr>
          <w:rFonts w:ascii="Courier New" w:hAnsi="Courier New" w:cs="Courier New"/>
        </w:rPr>
      </w:pPr>
      <w:r>
        <w:rPr>
          <w:rFonts w:cs="Courier New" w:ascii="Courier New" w:hAnsi="Courier New"/>
        </w:rPr>
        <w:t xml:space="preserve">ΑΝΤΩΝΗΣ ΣΑΜΑΡΑΣ (Υπ. Εξωτερικών): Κύριε Κατσιμπάρδη, εγώ δε σας διέκοψα. </w:t>
      </w:r>
    </w:p>
    <w:p>
      <w:pPr>
        <w:pStyle w:val="Style15"/>
        <w:rPr>
          <w:rFonts w:ascii="Courier New" w:hAnsi="Courier New" w:cs="Courier New"/>
        </w:rPr>
      </w:pPr>
      <w:r>
        <w:rPr>
          <w:rFonts w:cs="Courier New" w:ascii="Courier New" w:hAnsi="Courier New"/>
        </w:rPr>
        <w:t xml:space="preserve">Στην ΔΑΣΕ δεν πρόκειται να γίνη καμία αναφορά στο θέμα των επανορθώσεων. Απλώς θα εγκριθεί τυπικά η Συνθήκη 2 συν 4, η οποία αφήνει έξω το θέμα των επανορθώσεων. Πιστεύω πως δε θα ήταν ρεαλιστικό να φέρουμε εμείς στη ΔΑΣΕ την υπόθεση των επανορθώσεων. </w:t>
      </w:r>
    </w:p>
    <w:p>
      <w:pPr>
        <w:pStyle w:val="Style15"/>
        <w:rPr>
          <w:rFonts w:ascii="Courier New" w:hAnsi="Courier New" w:cs="Courier New"/>
        </w:rPr>
      </w:pPr>
      <w:r>
        <w:rPr>
          <w:rFonts w:cs="Courier New" w:ascii="Courier New" w:hAnsi="Courier New"/>
        </w:rPr>
        <w:t xml:space="preserve">Υπάρχουν στοιχεία που δείχνουν τι συμφωνία έκανε η Ελλάδα το 1960 για τους ομήρους και τις αποζημιώσεις, τι συμφωνία έγινε το 1961, για τα αφαιρεθέντα καπνά και ακόμα τι συμφωνία έγινε το 1974 για ζημιές του πρώτου παγκοσμίου πολέμου την περίοδο που η Ελλάς ήταν ουδέτερη. </w:t>
      </w:r>
    </w:p>
    <w:p>
      <w:pPr>
        <w:pStyle w:val="Style15"/>
        <w:rPr>
          <w:rFonts w:ascii="Courier New" w:hAnsi="Courier New" w:cs="Courier New"/>
        </w:rPr>
      </w:pPr>
      <w:r>
        <w:rPr>
          <w:rFonts w:cs="Courier New" w:ascii="Courier New" w:hAnsi="Courier New"/>
        </w:rPr>
        <w:t>ΓΙΩΡΓΟΣ ΚΑΤΣΙΜΠΑΡΔΗΣ: Ο πρέσβυς της Γερμανίας....</w:t>
      </w:r>
    </w:p>
    <w:p>
      <w:pPr>
        <w:pStyle w:val="Style15"/>
        <w:rPr>
          <w:rFonts w:ascii="Courier New" w:hAnsi="Courier New" w:cs="Courier New"/>
        </w:rPr>
      </w:pPr>
      <w:r>
        <w:rPr>
          <w:rFonts w:cs="Courier New" w:ascii="Courier New" w:hAnsi="Courier New"/>
        </w:rPr>
        <w:t xml:space="preserve">ΑΝΤΩΝΗΣ ΣΑΜΑΡΑΣ (Υπ. Εξωτερικών): Κύριε Κατσιμπάρδη, δεν σας διέκοψα ούτε θέλω να με διακόψετε. </w:t>
      </w:r>
    </w:p>
    <w:p>
      <w:pPr>
        <w:pStyle w:val="Style15"/>
        <w:rPr>
          <w:rFonts w:ascii="Courier New" w:hAnsi="Courier New" w:cs="Courier New"/>
        </w:rPr>
      </w:pPr>
      <w:r>
        <w:rPr>
          <w:rFonts w:cs="Courier New" w:ascii="Courier New" w:hAnsi="Courier New"/>
        </w:rPr>
        <w:t xml:space="preserve">ΠΡΟΕΔΡΕΥΩΝ (Νικόλαος Κατσαρός): Κύριε Κατσιμπάρδη, σας παρακαλώ μην διακόπτετε. </w:t>
      </w:r>
    </w:p>
    <w:p>
      <w:pPr>
        <w:pStyle w:val="Style15"/>
        <w:rPr>
          <w:rFonts w:ascii="Courier New" w:hAnsi="Courier New" w:cs="Courier New"/>
        </w:rPr>
      </w:pPr>
      <w:r>
        <w:rPr>
          <w:rFonts w:cs="Courier New" w:ascii="Courier New" w:hAnsi="Courier New"/>
        </w:rPr>
        <w:t xml:space="preserve">Παρακαλώ να μη γράφετε τίποτα από όσα λέει ο κ. Κατσιμπάρδης. </w:t>
      </w:r>
    </w:p>
    <w:p>
      <w:pPr>
        <w:pStyle w:val="Style15"/>
        <w:rPr>
          <w:rFonts w:ascii="Courier New" w:hAnsi="Courier New" w:cs="Courier New"/>
        </w:rPr>
      </w:pPr>
      <w:r>
        <w:rPr>
          <w:rFonts w:cs="Courier New" w:ascii="Courier New" w:hAnsi="Courier New"/>
        </w:rPr>
        <w:t>ΓΙΩΡΓΟΣ ΚΑΤΣΙΜΠΑΡΔΗΣ: ...</w:t>
      </w:r>
    </w:p>
    <w:p>
      <w:pPr>
        <w:pStyle w:val="Style15"/>
        <w:rPr>
          <w:rFonts w:ascii="Courier New" w:hAnsi="Courier New" w:cs="Courier New"/>
        </w:rPr>
      </w:pPr>
      <w:r>
        <w:rPr>
          <w:rFonts w:cs="Courier New" w:ascii="Courier New" w:hAnsi="Courier New"/>
        </w:rPr>
        <w:t xml:space="preserve">ΠΡΟΕΔΡΕΥΩΝ (Νικόλαος Κατσαρός): Κύριε Κατσιμπάρδη, μη με αναγκάζετε να χαρακτηρίσω τη στάση σας. </w:t>
      </w:r>
    </w:p>
    <w:p>
      <w:pPr>
        <w:pStyle w:val="Style15"/>
        <w:rPr>
          <w:rFonts w:ascii="Courier New" w:hAnsi="Courier New" w:cs="Courier New"/>
        </w:rPr>
      </w:pPr>
      <w:r>
        <w:rPr>
          <w:rFonts w:cs="Courier New" w:ascii="Courier New" w:hAnsi="Courier New"/>
        </w:rPr>
        <w:t xml:space="preserve">ΑΝΤΩΝΗΣ ΣΑΜΑΡΑΣ (Υπ. Εξωτερικών): Δεν υπάρχει κανένα νομικό κώλυμα και το θέμα παραμένει ανοιχτό για την κατοχύρωση των ελληνικών συμφερόντων στο πλαίσιο βέβαια που συμφέρει τη Χώρα μας. </w:t>
      </w:r>
    </w:p>
    <w:p>
      <w:pPr>
        <w:pStyle w:val="Style15"/>
        <w:rPr>
          <w:rFonts w:ascii="Courier New" w:hAnsi="Courier New" w:cs="Courier New"/>
        </w:rPr>
      </w:pPr>
      <w:r>
        <w:rPr>
          <w:rFonts w:cs="Courier New" w:ascii="Courier New" w:hAnsi="Courier New"/>
        </w:rPr>
        <w:t>ΓΙΩΡΓΟΣ ΚΑΤΣΙΜΠΑΡΔΗΣ: ....</w:t>
      </w:r>
    </w:p>
    <w:p>
      <w:pPr>
        <w:pStyle w:val="Style15"/>
        <w:rPr>
          <w:rFonts w:ascii="Courier New" w:hAnsi="Courier New" w:cs="Courier New"/>
        </w:rPr>
      </w:pPr>
      <w:r>
        <w:rPr>
          <w:rFonts w:cs="Courier New" w:ascii="Courier New" w:hAnsi="Courier New"/>
        </w:rPr>
        <w:t xml:space="preserve">ΠΡΟΕΔΡΕΥΩΝ (Νικόλαος Κατσαρός): Τελείωσε η συζήτηση των επικαίρων ερωτήσεων. </w:t>
      </w:r>
    </w:p>
    <w:p>
      <w:pPr>
        <w:pStyle w:val="Style15"/>
        <w:rPr>
          <w:rFonts w:ascii="Courier New" w:hAnsi="Courier New" w:cs="Courier New"/>
        </w:rPr>
      </w:pPr>
      <w:r>
        <w:rPr>
          <w:rFonts w:cs="Courier New" w:ascii="Courier New" w:hAnsi="Courier New"/>
        </w:rPr>
        <w:t xml:space="preserve">Κύριοι συνάδελφοι εξαντλήθηκε ο κατάλογος των επικαίρων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εισερχόμεθα στην ημερήσια διάταξη. </w:t>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t xml:space="preserve">Θα συζητηθεί η επερώτηση των κυρίων Κ. Σκανδαλίδη, Ν. Σηφουνάκη, Α. Κότσακα, Ε. Παπαζώη και Θ. Πάγκαλου κατά του Υπουργού Εθνικής Οικονομίας, για την αντιμετώπιση των προβλημάτων της νησιωτικής Ελλάδας. Όμως υπάρχει και άλλη μία συναφής επερώτηση του κ. Σφυρίου που έχει το ίδιο αντικείμενο. </w:t>
      </w:r>
    </w:p>
    <w:p>
      <w:pPr>
        <w:pStyle w:val="Style15"/>
        <w:rPr>
          <w:rFonts w:ascii="Courier New" w:hAnsi="Courier New" w:cs="Courier New"/>
        </w:rPr>
      </w:pPr>
      <w:r>
        <w:rPr>
          <w:rFonts w:cs="Courier New" w:ascii="Courier New" w:hAnsi="Courier New"/>
        </w:rPr>
        <w:t xml:space="preserve">Οι κύριοι επερωτώντες μου έκαναν την πρόταση να συζητηθούν μαζί και οι δύο επερωτήσεις και συμφωνήσαμε και στο χρόνο. </w:t>
      </w:r>
    </w:p>
    <w:p>
      <w:pPr>
        <w:pStyle w:val="Style15"/>
        <w:rPr>
          <w:rFonts w:ascii="Courier New" w:hAnsi="Courier New" w:cs="Courier New"/>
        </w:rPr>
      </w:pPr>
      <w:r>
        <w:rPr>
          <w:rFonts w:cs="Courier New" w:ascii="Courier New" w:hAnsi="Courier New"/>
        </w:rPr>
        <w:t>Δέχεσθε, κύριε Υπουργέ;</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Παρά το γεγονός ότι δεν έχω διαβάσει τη δεύτερη επερώτηση, αποδέχομαι. </w:t>
      </w:r>
    </w:p>
    <w:p>
      <w:pPr>
        <w:pStyle w:val="Style15"/>
        <w:rPr>
          <w:rFonts w:ascii="Courier New" w:hAnsi="Courier New" w:cs="Courier New"/>
        </w:rPr>
      </w:pPr>
      <w:r>
        <w:rPr>
          <w:rFonts w:cs="Courier New" w:ascii="Courier New" w:hAnsi="Courier New"/>
        </w:rPr>
        <w:t xml:space="preserve">ΠΡΟΕΔΡΕΥΩΝ (Νικόλαος Κατσαρός): Είναι συναφούς αντικειμένου. </w:t>
      </w:r>
    </w:p>
    <w:p>
      <w:pPr>
        <w:pStyle w:val="Style15"/>
        <w:rPr>
          <w:rFonts w:ascii="Courier New" w:hAnsi="Courier New" w:cs="Courier New"/>
        </w:rPr>
      </w:pPr>
      <w:r>
        <w:rPr>
          <w:rFonts w:cs="Courier New" w:ascii="Courier New" w:hAnsi="Courier New"/>
        </w:rPr>
        <w:t xml:space="preserve">Επομένως, θα συζητηθούν και οι δύο επερωτήσεις μαζί. </w:t>
      </w:r>
    </w:p>
    <w:p>
      <w:pPr>
        <w:pStyle w:val="Style15"/>
        <w:rPr>
          <w:rFonts w:ascii="Courier New" w:hAnsi="Courier New" w:cs="Courier New"/>
        </w:rPr>
      </w:pPr>
      <w:r>
        <w:rPr>
          <w:rFonts w:cs="Courier New" w:ascii="Courier New" w:hAnsi="Courier New"/>
        </w:rPr>
        <w:t xml:space="preserve">Ο πρώτος επερωτών στην πρώτη επερώτηση είναι ο κ. Σκανδαλίδης και θα μιλήσει για 20 λεπτά. Ο πρώτος επερωτών της δευτέρας επερωτήσεως και ο μοναδικός, είναι ο κ. Σφυρίου, ο οποίος θα μιλήσει 10 λεπτά. </w:t>
      </w:r>
    </w:p>
    <w:p>
      <w:pPr>
        <w:pStyle w:val="Style15"/>
        <w:rPr>
          <w:rFonts w:ascii="Courier New" w:hAnsi="Courier New" w:cs="Courier New"/>
        </w:rPr>
      </w:pPr>
      <w:r>
        <w:rPr>
          <w:rFonts w:cs="Courier New" w:ascii="Courier New" w:hAnsi="Courier New"/>
        </w:rPr>
        <w:t xml:space="preserve">Ο κ. Σκανδαλίδης έχει το λόγο. </w:t>
      </w:r>
    </w:p>
    <w:p>
      <w:pPr>
        <w:pStyle w:val="Style15"/>
        <w:rPr>
          <w:rFonts w:ascii="Courier New" w:hAnsi="Courier New" w:cs="Courier New"/>
        </w:rPr>
      </w:pPr>
      <w:r>
        <w:rPr>
          <w:rFonts w:cs="Courier New" w:ascii="Courier New" w:hAnsi="Courier New"/>
        </w:rPr>
        <w:t xml:space="preserve">ΚΩΝΣΤΑΝΤΙΝΟΣ ΣΚΑΝΔΑΛΙΔΗΣ: Αγαπητοί συνάδελφοι, κύριε Υπουργέ, νομίζω ότι 150 περίπου μέρες μετά την κατάθεση της επερώτησης που έγινε για τη γενικότερη εικόνα της ανάπτυξης στην περιοχή των νησιών του Αιγαίου, η επερώτηση εξακολουθεί, όχι μόνο να παραμένει επίκαιρη, αλλά αυτές οι μέρες που πέρασαν επιβεβαίωσαν, δυστυχώς και επέτειναν την εικόνα. </w:t>
      </w:r>
    </w:p>
    <w:p>
      <w:pPr>
        <w:pStyle w:val="Style15"/>
        <w:rPr>
          <w:rFonts w:ascii="Courier New" w:hAnsi="Courier New" w:cs="Courier New"/>
        </w:rPr>
      </w:pPr>
      <w:r>
        <w:rPr>
          <w:rFonts w:cs="Courier New" w:ascii="Courier New" w:hAnsi="Courier New"/>
        </w:rPr>
        <w:t xml:space="preserve">Πράγματι, ωξυμμένα προβλήματα δε βρίσκουν λύσεις. ζούμε καθημερινά κοινωνικές εκρήξεις. Έχουν τελματώσει για πολύ καιρό έργα που καθυστερούν και είχαν προγραμματιστεί. Υπάρχει μία διάλυση, ουσιαστικά, των οργάνων του δημοκρατικού προγραμματισμού και μία έλλειψη προγραμματισμού στην πορεία της ανάπτυξης. Υπάρχει μία πολιτεία ανύπαρκτη με κακοδιοίκηση, παράλυση και βέβαια κομματικό κράτος. </w:t>
      </w:r>
    </w:p>
    <w:p>
      <w:pPr>
        <w:pStyle w:val="Style15"/>
        <w:rPr>
          <w:rFonts w:ascii="Courier New" w:hAnsi="Courier New" w:cs="Courier New"/>
        </w:rPr>
      </w:pPr>
      <w:r>
        <w:rPr>
          <w:rFonts w:cs="Courier New" w:ascii="Courier New" w:hAnsi="Courier New"/>
        </w:rPr>
        <w:t xml:space="preserve">Το πρώτο ερώτημα που θα ήθελα να απαντήσω είναι, γιατί σήμερα γίνεται πιο επίκαιρη η επερώτηση. Γιατί πρέπει να δούμε τι έγινε μετά τις 15 Ιουνίου. Μπορώ να σταχυολογήσω μερικά πράγματα απ` αυτά που έγιναν μετά τις 15 Ιουνίου. </w:t>
      </w:r>
    </w:p>
    <w:p>
      <w:pPr>
        <w:pStyle w:val="Style15"/>
        <w:rPr>
          <w:rFonts w:ascii="Courier New" w:hAnsi="Courier New" w:cs="Courier New"/>
        </w:rPr>
      </w:pPr>
      <w:r>
        <w:rPr>
          <w:rFonts w:cs="Courier New" w:ascii="Courier New" w:hAnsi="Courier New"/>
        </w:rPr>
        <w:t xml:space="preserve">Πρώτα-πρώτα ψηφίστηκε το νέο πλαίσιο των ιδιωτικών επενδύσεων, που αντί να ξεμπλοκάρει τις εκκρεμότητες, τις αυξάνει επικίνδυνα. Αντί να βελτιώνει το κλίμα, το επιβαρύνει. Αντί να φέρνει περισσότερες επενδύσεις, δε φαίνεται καν να έχουν συγκροτηθεί ακόμα οι γνωμοδοτικές επιτροπές. </w:t>
      </w:r>
    </w:p>
    <w:p>
      <w:pPr>
        <w:pStyle w:val="Style15"/>
        <w:rPr>
          <w:rFonts w:ascii="Courier New" w:hAnsi="Courier New" w:cs="Courier New"/>
        </w:rPr>
      </w:pPr>
      <w:r>
        <w:rPr>
          <w:rFonts w:cs="Courier New" w:ascii="Courier New" w:hAnsi="Courier New"/>
        </w:rPr>
        <w:t xml:space="preserve">Δεύτερο, ψηφίστηκε όλη αυτή η πολιτική για τη δημόσια γη και για τις παραμεθόριες περιοχές και μάλιστα με ένα τρόπο, που όπως θα δούμε παρακάτω, μπλοκάρει ακόμα και τις αγοραπωλησίες ανάμεσα στους Έλληνες. </w:t>
      </w:r>
    </w:p>
    <w:p>
      <w:pPr>
        <w:pStyle w:val="Style15"/>
        <w:rPr>
          <w:rFonts w:ascii="Courier New" w:hAnsi="Courier New" w:cs="Courier New"/>
        </w:rPr>
      </w:pPr>
      <w:r>
        <w:rPr>
          <w:rFonts w:cs="Courier New" w:ascii="Courier New" w:hAnsi="Courier New"/>
        </w:rPr>
        <w:t xml:space="preserve">Τρίτον, ήλθε επιτέλους, μετά τα μέσα του χρόνου, το πρόγραμμα δημοσίων επενδύσεων που δεν είναι απλά και μόνο πιο χαμηλό, πιο μειωμένο, σε μεγάλη κλίμακα, σε σταθερές τιμές από το 1989, αλλά και με μικρότερο ποσοστό συμμετοχής ολόκληρης της περιοχής του Αιγαίου, στο συνολικό πρόγραμμα των δημοσίων επενδύσεων από όλα τα προηγούμενα χρόνια. Δηλαδή, δεν είναι απλά η μείωση του προγράμματος των δημοσίων επενδύσεων κατά νομό -μέσα στις συνθήκες οικονομικής κρίσης κάπως θα μπορούσε κανείς να το δικαιολογήσει- είναι η συμμετοχή της περιοχής στο συνολικό πρόγραμμα δημοσίων επενδύσεων, μικρότερη από κάθε φορά. </w:t>
      </w:r>
    </w:p>
    <w:p>
      <w:pPr>
        <w:pStyle w:val="Style15"/>
        <w:rPr>
          <w:rFonts w:ascii="Courier New" w:hAnsi="Courier New" w:cs="Courier New"/>
        </w:rPr>
      </w:pPr>
      <w:r>
        <w:rPr>
          <w:rFonts w:cs="Courier New" w:ascii="Courier New" w:hAnsi="Courier New"/>
        </w:rPr>
        <w:t xml:space="preserve">Τέταρτον, το Πανεπιστήμιο του Αιγαίου βουλιάζει. Απολύονται υπάλληλοι που χαρακτηρίστηκαν έκτακτοι, δεν προσλαμβάνονται καινούριοι, δεν υπάρχει διοίκηση, δε λειτουργούν ουσιαστικά οι σχολές. </w:t>
      </w:r>
    </w:p>
    <w:p>
      <w:pPr>
        <w:pStyle w:val="Style15"/>
        <w:rPr>
          <w:rFonts w:ascii="Courier New" w:hAnsi="Courier New" w:cs="Courier New"/>
        </w:rPr>
      </w:pPr>
      <w:r>
        <w:rPr>
          <w:rFonts w:cs="Courier New" w:ascii="Courier New" w:hAnsi="Courier New"/>
        </w:rPr>
        <w:t xml:space="preserve">Πέμπτον, συνεχίζει να υπάρχει και να μεγαλώνει το πρόβλημα της επικοινωνίας και της συγκοινωνίας με την πολιτική στις άγονες γραμμές. </w:t>
      </w:r>
    </w:p>
    <w:p>
      <w:pPr>
        <w:pStyle w:val="Style15"/>
        <w:rPr>
          <w:rFonts w:ascii="Courier New" w:hAnsi="Courier New" w:cs="Courier New"/>
        </w:rPr>
      </w:pPr>
      <w:r>
        <w:rPr>
          <w:rFonts w:cs="Courier New" w:ascii="Courier New" w:hAnsi="Courier New"/>
        </w:rPr>
        <w:t xml:space="preserve">Και τέλος, απολύονται εκατοντάδες υπάλληλοι σε μία περιοχή, που αποδεδειγμένα το κράτος είναι ανύπαρκτο. </w:t>
      </w:r>
    </w:p>
    <w:p>
      <w:pPr>
        <w:pStyle w:val="Style15"/>
        <w:rPr>
          <w:rFonts w:ascii="Courier New" w:hAnsi="Courier New" w:cs="Courier New"/>
        </w:rPr>
      </w:pPr>
      <w:r>
        <w:rPr>
          <w:rFonts w:cs="Courier New" w:ascii="Courier New" w:hAnsi="Courier New"/>
        </w:rPr>
        <w:t xml:space="preserve">Απέναντι σ` αυτή την εικόνα, οι εξαγγελίες της κυβέρνησης δείχνουν να είναι ευχολόγια. Και έχω ένα πολύ συγκεκριμένο παράδειγμα, από τα ταξίδι του κυρίου Πρωθυπουργού στη Ρόδο, λίγο πριν τις δημοτικές εκλογές, όταν έκανε μία μεγάλη σύσκεψη στη Νομαρχία και στη συνέχεια, στη συνέντευξή του στους δημοσιογράφους, διετύπωσε την έκπληξή του "γιατί ενώ στην Αθήνα, στο κέντρο υπάρχουν τόσοι πολλοί υπάλληλοι που μας περισσεύουν, στα Δωδεκάνησα υπάρχουν τεράστιες ανάγκες για πρόσληψη υπαλλήλων". Κι αυτό σε μία εποχή που απολύονται στα Δωδεκάνησα δεκάδες, εκατοντάδες υπάλληλοι, όπως και σε όλο το Αιγαίο. </w:t>
      </w:r>
    </w:p>
    <w:p>
      <w:pPr>
        <w:pStyle w:val="Style15"/>
        <w:rPr>
          <w:rFonts w:ascii="Courier New" w:hAnsi="Courier New" w:cs="Courier New"/>
        </w:rPr>
      </w:pPr>
      <w:r>
        <w:rPr>
          <w:rFonts w:cs="Courier New" w:ascii="Courier New" w:hAnsi="Courier New"/>
        </w:rPr>
        <w:t xml:space="preserve">Μίλησε επίσης για έργα, για νοσοκομεία, για παρακαμπτηρίους δρόμους, για μαρίνες, και γενικά για μεγάλα έργα, μεγάλης κλίμακας. Αλλά όταν ζητήθηκε να συγκεκριμενοποιήσει είπε: "ό, τι είναι καλύτερο να γίνει θα γίνει". Και βέβαια, ο πολίτης παρακολουθεί με έκπληξη πράγματι να μη γίνεται απολύτως τίποτα. </w:t>
      </w:r>
    </w:p>
    <w:p>
      <w:pPr>
        <w:pStyle w:val="Style15"/>
        <w:rPr>
          <w:rFonts w:ascii="Courier New" w:hAnsi="Courier New" w:cs="Courier New"/>
        </w:rPr>
      </w:pPr>
      <w:r>
        <w:rPr>
          <w:rFonts w:cs="Courier New" w:ascii="Courier New" w:hAnsi="Courier New"/>
        </w:rPr>
        <w:t xml:space="preserve">Εδώ κύριε Υπουργέ, θα ήθελα να πω, βλέποντας αυτήν την επικαιρότητα της επερώτησης που συζητάμε, λίγα γενικά λόγια για τα προβλήματα ανάπτυξης, που εμφανίζουν συνολικά τα νησιά του Αιγαίου. Είναι περιττό να αναφερθώ στην κρισιμότητα της περιοχής, στο τι σημαίνει για την εθνική στρατηγική, τι σημαίνει μια ουσιαστική εθνική αναπτυξιακή στρατηγική σ` αυτά τα νησιά, γιατί είναι σύνορα της Χώρας, γιατί είναι ο θώρακας της πολιτιστικής και εθνικής ταυτότητας. Αυτά είναι γνωστά. </w:t>
      </w:r>
    </w:p>
    <w:p>
      <w:pPr>
        <w:pStyle w:val="Style15"/>
        <w:rPr>
          <w:rFonts w:ascii="Courier New" w:hAnsi="Courier New" w:cs="Courier New"/>
        </w:rPr>
      </w:pPr>
      <w:r>
        <w:rPr>
          <w:rFonts w:cs="Courier New" w:ascii="Courier New" w:hAnsi="Courier New"/>
        </w:rPr>
        <w:t xml:space="preserve">Εκείνο όμως που πρέπει να τονισθεί ιδιαίτερα είναι ότι για να αναπτυχθεί αυτή η περιοχή, απαιτείται μια εντατική πολιτική ανάπτυξης, μια ειδική στρατηγική ανάπτυξης, που να αντιμετωπίζει τα προβλήματα. Διότι ξέρετε πολύ καλά ότι είναι πολλαπλασιαστικές οι επιπτώσεις από την οικονομική κρίση και την αναπτυξιακή στασιμότητα στις νησιώτικες περιοχές. Υπάρχει ακριβή αγορά εργασίας, υπάρχει μεγάλο κόστος μεταφοράς, υπάρχει μεγάλο κόστος παραγωγής αγαθών και υπάρχει βέβαια μικρή παραγωγική δυνατότητα. Από την άλλη μεριά τρέχοντας για το 1992, ασφαλώς μειώνεται η ανταγωνιστικότητα σε πολύ βασικούς τομείς όπως στον τουρισμό, στα έργα υποδομής κ. λπ., καθώς αναπτύσσονται νέες αγορές στην περιφέρειά μας, στη Μεσόγειο, στην Βαλκανική, και πολύ περισσότερο αναπτύσσονται με τρομερά έντονους ρυθμούς τα παράλια της Μικράς Ασίας. </w:t>
      </w:r>
    </w:p>
    <w:p>
      <w:pPr>
        <w:pStyle w:val="Style15"/>
        <w:rPr>
          <w:rFonts w:ascii="Courier New" w:hAnsi="Courier New" w:cs="Courier New"/>
        </w:rPr>
      </w:pPr>
      <w:r>
        <w:rPr>
          <w:rFonts w:cs="Courier New" w:ascii="Courier New" w:hAnsi="Courier New"/>
        </w:rPr>
        <w:t xml:space="preserve">Η μείωση λοιπόν της ανταγωνιστικότητας που εμφανίζεται σήμερα σ` αυτούς τους τομείς, είναι κατά τη γνώμη μας το κατ` εξοχήν κεντρικό πρόβλημα της ανάπτυξης στην περιοχή. </w:t>
      </w:r>
    </w:p>
    <w:p>
      <w:pPr>
        <w:pStyle w:val="Style15"/>
        <w:rPr>
          <w:rFonts w:ascii="Courier New" w:hAnsi="Courier New" w:cs="Courier New"/>
        </w:rPr>
      </w:pPr>
      <w:r>
        <w:rPr>
          <w:rFonts w:cs="Courier New" w:ascii="Courier New" w:hAnsi="Courier New"/>
        </w:rPr>
        <w:t xml:space="preserve">Εδώ θα ήθελα να τονίσω, ότι μέσα στην περασμένη 10ετία έγινε μία σημαντική προσπάθεια μέσα από δημόσιες επενδύσεις, από έργα υποδομής και μέσα από την αύξηση ιδιωτικών επενδύσεων -και θα αναφερθώ σ` αυτά πιο αναλυτικά αργότερα- να αναπτυχθεί η περιοχή. Βέβαια, δεν ισχυρίζομαι ότι ό, τι έγινε ήταν το απολύτως σωστό ή ιεραρχημένα το καλύτερο. Είναι τέλος πάντων γεγονός ότι αυτήν την περίοδο ξεπεράσθηκε σε ένα μεγάλο βαθμό η όψη της υπανάπτυξης που εμφανιζόταν τα προηγούμενα χρόνια. Και είναι κρίμα, γιατί σήμερα φαίνεται ότι μεγαλώνει το πρόβλημα, ξαναγυρίζουμε σε ένα παρελθόν το οποίο δεν βοηθά στο να αντιμετωπισθούν τα χρόνια προβλήματα της ανάπτυξης και πολύ περισσότερο δε βοηθά στο να ακολουθήσουμε γρήγορα βήματα με βάση τις σύγχρονες ανάγκες σε ένα χώρο εθνικά, πολιτιστικά, οικονομικά και κοινωνικά ευαίσθητο. </w:t>
      </w:r>
    </w:p>
    <w:p>
      <w:pPr>
        <w:pStyle w:val="Style15"/>
        <w:rPr>
          <w:rFonts w:ascii="Courier New" w:hAnsi="Courier New" w:cs="Courier New"/>
        </w:rPr>
      </w:pPr>
      <w:r>
        <w:rPr>
          <w:rFonts w:cs="Courier New" w:ascii="Courier New" w:hAnsi="Courier New"/>
        </w:rPr>
        <w:t xml:space="preserve">Είναι σαφές ότι η ανάπτυξη των νησιών μας έχει σχέση με πολλά πράγματα. Πρώτ` απ` όλα έχει σχέση με τη Διεθνή Κοινότητα και συγκεκριμένα με την Ευρωπαϊκή. </w:t>
      </w:r>
    </w:p>
    <w:p>
      <w:pPr>
        <w:pStyle w:val="Style15"/>
        <w:rPr>
          <w:rFonts w:ascii="Courier New" w:hAnsi="Courier New" w:cs="Courier New"/>
        </w:rPr>
      </w:pPr>
      <w:r>
        <w:rPr>
          <w:rFonts w:cs="Courier New" w:ascii="Courier New" w:hAnsi="Courier New"/>
        </w:rPr>
        <w:t xml:space="preserve">Στη Ρόδο έγινε μία σύνοδος κορυφής το 1988, και ήταν το αποκορύφωμα μιας πορείας που ξεκίνησε από τη συμφωνία ένταξης. Η συμφωνία ένταξης δεν προέβλεψε δυστυχώς τη δημιουργία κάποιου ειδικού καθεστώτος, όπως έγινε με άλλες χώρες, όπως Δανία, Ιταλία, Ισπανία και τα νησιώτικα συμπλέγματά τους. Υπήρξε μία μεγάλη προσπάθεια να κρατηθεί με νύχια και δόντια το τότε ειδικό καθεστώς της Δωδεκανήσου. Μετά πέρασε σε μια φάση, όπου μέσα από τα ΜΟΠ υπήρξαν επενδύσεις στα νησιά και συνεχίζονται, γιατί δεν έχουν ολοκληρωθεί. Για να φθάσουμε στη σύνοδο κορυφής της ΕΟΚ στη Ρόδο, να απαιτήσουμε και να περάσουμε μία ομόφωνη απόφαση, ότι πράγματι για τις νησιώτικες περιοχές απαιτείται μια ειδική αναπτυξιακή στρατηγική, που να διασφαλίζει και αυτοτελείς πόρους και φορολογικές ελαφρύνσεις και εδικά προγράμματα. </w:t>
      </w:r>
    </w:p>
    <w:p>
      <w:pPr>
        <w:pStyle w:val="Style15"/>
        <w:rPr>
          <w:rFonts w:ascii="Courier New" w:hAnsi="Courier New" w:cs="Courier New"/>
        </w:rPr>
      </w:pPr>
      <w:r>
        <w:rPr>
          <w:rFonts w:cs="Courier New" w:ascii="Courier New" w:hAnsi="Courier New"/>
        </w:rPr>
        <w:t xml:space="preserve">Το ερώτημα σε σας είναι από εκείνη την εποχή και μετά ή μάλλον από τον Ιούνιο του 1989 και μετά και πολύ περισσότερο από τον Απρίλιο του 90 και μετά, τι έγινε προς αυτήν την κατεύθυνση. Πιστεύω, ότι δεν προχωρήσαμε καθόλου. Υπάρχουν δύο προγράμματα της ΕΟΚ, τα οποία είναι σε εξέλιξη. Το ένα είναι το "διασυνοριακό" και το άλλο η πρωτοβουλία που πήρε η ΕΟΚ για "την προστασία του περιβάλλοντος και την κοινωνικοοικονομική ανάπτυξη των παράκτιων περιοχών". Είναι τα προγράμματα "INTERREG" και "ENVIREG". Θέλουμε να μας πληροφορήσετε τι πραγματικά γίνεται μ' αυτά. Ιδιαίτερα για το δεύτερο πρόγραμμα, το πρόγραμμα δηλαδή της προστασίας του περιβάλλοντος για την κοινωνικοοικονομική ανάπτυξη των παράκτιων περιοχών αφορά όλα τα νησιά του Αιγαίου. Σύμφωνα με τη γνώση που έχουμε, η προθεσμία υποβολής προτάσεων από μας στο πρόγραμμα αυτό τελειώνει σε λίγες ημέρες, στις 9 Νοεμβρίου. Και θέλουμε να σας πληροφορήσουμε, δεν ξέρω εάν αυτό αποτελεί επιλογή της Κυβέρνησής σας ή είναι επιλογή των κατά τόπους Νομαρχιών ότι οι φορείς του δημοκρατικού προγραμματισμού, τα Νομαρχιακά Συμβούλ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ι περιφέρειες κ.λπ., αγνοούν παντελώς την κατάθεση των προτάσεων ή τουλάχιστον δε συζητήθηκαν σε κανένα, εξ όσων γνωρίζομε, Νομαρχιακό συμβούλιο. Αυτό είναι ένα σημαντικό θέμα και πιστεύω ότι αυτό είναι το κατ' εξοχήν κρίσιμο πρόβλημα σήμερα. </w:t>
      </w:r>
    </w:p>
    <w:p>
      <w:pPr>
        <w:pStyle w:val="Style15"/>
        <w:rPr>
          <w:rFonts w:ascii="Courier New" w:hAnsi="Courier New" w:cs="Courier New"/>
        </w:rPr>
      </w:pPr>
      <w:r>
        <w:rPr>
          <w:rFonts w:cs="Courier New" w:ascii="Courier New" w:hAnsi="Courier New"/>
        </w:rPr>
        <w:t xml:space="preserve">Επίσης εδώ πρέπει να τονίσουμε ότι για την περίφημη πλέον μείωση των συντελεστών του ΦΠΑ, που μακροχρόνια ασφαλώς ο καθένας μας μπορεί να δεχθεί ότι εντάσσεται σε μία ειδική στρατηγική για τα νησιά, στα πλαίσια της Κοινότητας, είχαμε αποφασίσει από παλιά και εμείς δεν το εφαρμόσαμε, η απόφαση ήταν από τον Απρίλιο του 1989, ότι θα διεκδικούσαμε ένα ειδικό καθεστώς μείωσης των συντελεστών κατά 50%. Αυτή είναι μία υπόσχεση την οποία ο κύριος Πρωθυπουργός έδωσε και στη Λέσβο και στη Ρόδο το Νοέμβριο του 1989. </w:t>
      </w:r>
    </w:p>
    <w:p>
      <w:pPr>
        <w:pStyle w:val="Style15"/>
        <w:rPr>
          <w:rFonts w:ascii="Courier New" w:hAnsi="Courier New" w:cs="Courier New"/>
        </w:rPr>
      </w:pPr>
      <w:r>
        <w:rPr>
          <w:rFonts w:cs="Courier New" w:ascii="Courier New" w:hAnsi="Courier New"/>
        </w:rPr>
        <w:t xml:space="preserve">ΣΤΡΑΤΗΣ ΚΟΡΑΚΑΣ: Και στη Λήμνο και στη Σάμο. </w:t>
      </w:r>
    </w:p>
    <w:p>
      <w:pPr>
        <w:pStyle w:val="Style15"/>
        <w:rPr>
          <w:rFonts w:ascii="Courier New" w:hAnsi="Courier New" w:cs="Courier New"/>
        </w:rPr>
      </w:pPr>
      <w:r>
        <w:rPr>
          <w:rFonts w:cs="Courier New" w:ascii="Courier New" w:hAnsi="Courier New"/>
        </w:rPr>
        <w:t xml:space="preserve">ΚΩΝΣΤΑΝΤΙΝΟΣ ΣΚΑΝΔΑΛΙΔΗΣ: Και στη Λήμνο. Και είπε ότι από 1-1-1990 θα ισχύσει το καθεστώς της μείωσης των συντελεστών κατά 50%. Το ερώτημα είναι εάν όχι μόνο δεν τηρείται η υπόσχεση, αλλά εάν ακόμη περισσότερο αναζητούνται τρόποι κατάργησης και του 30% που ισχύει με βάση μια απόφαση της οικουμενικής κυβέρνησης. </w:t>
      </w:r>
    </w:p>
    <w:p>
      <w:pPr>
        <w:pStyle w:val="Style15"/>
        <w:rPr>
          <w:rFonts w:ascii="Courier New" w:hAnsi="Courier New" w:cs="Courier New"/>
        </w:rPr>
      </w:pPr>
      <w:r>
        <w:rPr>
          <w:rFonts w:cs="Courier New" w:ascii="Courier New" w:hAnsi="Courier New"/>
        </w:rPr>
        <w:t xml:space="preserve">Θα ήθελά επίσης να πω, για να τελειώσω αυτό το σημείο, ότι η σημασία που έχουν για τη σχέση μας με την ΕΟΚ οι θεσμοί της περιφερειακής ανάπτυξης, αν στην υπόλοιπη Ελλάδα είναι μεγάλη, στα νησιά είναι ζήτημα επιβίωσης. Διότι όπως γνωρίζετε, καλύτερα από τον καθένα, δεν υπάρχει δυνατότητα προγραμματισμού σε τέτοιες περιοχές, παρά μόνο μέσα από μία αποκεντρωμένη διαδικασία, για τις νησιωτικές περιοχές. Και βέβαια, εδώ ο δεύτερος και ο τρίτος βαθμός αυτοδιοίκησης, είναι κρίσιμοι όροι γι' αυτό. Υπάρχει ακόμη και από τον κ. Γιατράκο, τον πρώην Δήμαρχο Αθηνών, γνωστό στέλεχος της Νέας Δημοκρατίας, που είναι αξιολογητής στα ΜΟΠ του Αιγαίου, υπάρχει σαφής τοποθέτηση πάνω στο πρόβλημα της σημασίας που έχουν για την ευρωπαϊκή πολιτική οι αποκεντρωμένοι αυτοί θεσμοί. </w:t>
      </w:r>
    </w:p>
    <w:p>
      <w:pPr>
        <w:pStyle w:val="Style15"/>
        <w:rPr>
          <w:rFonts w:ascii="Courier New" w:hAnsi="Courier New" w:cs="Courier New"/>
        </w:rPr>
      </w:pPr>
      <w:r>
        <w:rPr>
          <w:rFonts w:cs="Courier New" w:ascii="Courier New" w:hAnsi="Courier New"/>
        </w:rPr>
        <w:t xml:space="preserve">Σήμερα στη Κοινότητα υπάρχει μία πολύ μεγάλη σκέψη βαδίζοντας προς την πολιτική και νομισματική της ένωση, που απαιτεί πλέον αποκεντρωμένους θεσμούς και ενδυνάμωση της λειτουργίας των εξουσιών τους. Αντ' αυτού πιστεύω ότι η πρακτική της Κυβέρνησης είναι εντελώς αντίθετη, είναι εχθρική προς αυτήν την κατεύθυνση, δε βοηθάει σε καμία περίπτωση αυτήν τη πορεία που θα είχε πολύ σημαντικές συνέπειες στην ανάπτυξη των νησιών. </w:t>
      </w:r>
    </w:p>
    <w:p>
      <w:pPr>
        <w:pStyle w:val="Style15"/>
        <w:rPr>
          <w:rFonts w:ascii="Courier New" w:hAnsi="Courier New" w:cs="Courier New"/>
        </w:rPr>
      </w:pPr>
      <w:r>
        <w:rPr>
          <w:rFonts w:cs="Courier New" w:ascii="Courier New" w:hAnsi="Courier New"/>
        </w:rPr>
        <w:t xml:space="preserve">Τώρα πάω σε ένα θέμα που το θεωρώ πολύ σημαντικό το θέμα των ιδιωτικών επενδύσεων. Γνωρίζετε πολύ καλά, ότι ένας από τους κύριους αν όχι ο κυριότερος μοχλός της ανάπτυξης για τα νησιά τη περασμένη 10ετία, αλλά κυρίως από το 1982 και μετά είναι οι ιδιωτικές επενδύσεις. </w:t>
      </w:r>
    </w:p>
    <w:p>
      <w:pPr>
        <w:pStyle w:val="Style15"/>
        <w:rPr>
          <w:rFonts w:ascii="Courier New" w:hAnsi="Courier New" w:cs="Courier New"/>
        </w:rPr>
      </w:pPr>
      <w:r>
        <w:rPr>
          <w:rFonts w:cs="Courier New" w:ascii="Courier New" w:hAnsi="Courier New"/>
        </w:rPr>
        <w:t xml:space="preserve">Ο ν. 1262 αποτέλεσε μοχλό ανάπτυξης, ανεξάρτητα αν κάποια στιγμή έκλεισε το κύκλο του και χρειαζόταν αναμόρφωση. Με βάση τα στοιχεία του Υπουργείου Εθνικής Οικονομίας που έχω στη διάθεσή μου, στη διάρκεια εφαρμογής του στα νησιά του Αιγαίου έγιναν 1998 για την ακρίβεια επενδύσεις ύψους 134, 5 δισ., που διασφάλισαν και 19.000 νέες θέσεις εργασίας. </w:t>
      </w:r>
    </w:p>
    <w:p>
      <w:pPr>
        <w:pStyle w:val="Style15"/>
        <w:rPr>
          <w:rFonts w:ascii="Courier New" w:hAnsi="Courier New" w:cs="Courier New"/>
        </w:rPr>
      </w:pPr>
      <w:r>
        <w:rPr>
          <w:rFonts w:cs="Courier New" w:ascii="Courier New" w:hAnsi="Courier New"/>
        </w:rPr>
        <w:t xml:space="preserve">Και μάλιστα, από αυτές ένα ποσοστό, όχι πολύ μεγάλο, όμως σημαντικό, υπήρξε στον πρωτογενή και δευτερογενή τομέα. </w:t>
      </w:r>
    </w:p>
    <w:p>
      <w:pPr>
        <w:pStyle w:val="Style15"/>
        <w:rPr>
          <w:rFonts w:ascii="Courier New" w:hAnsi="Courier New" w:cs="Courier New"/>
        </w:rPr>
      </w:pPr>
      <w:r>
        <w:rPr>
          <w:rFonts w:cs="Courier New" w:ascii="Courier New" w:hAnsi="Courier New"/>
        </w:rPr>
        <w:t xml:space="preserve">Οι φόβοι που διατυπώσαμε στο κείμενο της επερώτησης, που ήταν λίγο πριν, αν θυμάστε καλά, από την ψήφιση του πολυνομοσχεδίου, όχι μόνο βγήκαν αληθινοί, αλλά αποδείχτηκαν ανεπαρκείς μπροστά στο μέγεθος του προβλήματος που δημιουργήθηκε με το λεγόμενο αναπτυξιακό νόμο που ακολούθησε. </w:t>
      </w:r>
    </w:p>
    <w:p>
      <w:pPr>
        <w:pStyle w:val="Style15"/>
        <w:rPr>
          <w:rFonts w:ascii="Courier New" w:hAnsi="Courier New" w:cs="Courier New"/>
        </w:rPr>
      </w:pPr>
      <w:r>
        <w:rPr>
          <w:rFonts w:cs="Courier New" w:ascii="Courier New" w:hAnsi="Courier New"/>
        </w:rPr>
        <w:t xml:space="preserve">Δεν είναι μόνο οι αντικειμενικές συνθήκες μιας κρίσης της αγοράς, της στενότητας χρήματος κ. λπ. Το όριο των 30 εκατ. για τον τριτογενή τομέα είναι μεγάλο -παρ` ότι φαίνεται μικρό- για τα πολύ μικρά νησιά. Υπάρχουν νησιά, όπως η Τήλος, η Κάρπαθος ή η Κάσος, που η επιβίωσή τους στηρίζεται σήμερα στην ανάπτυξη ενός οικογενειακού τουρισμού. Γίνεται απαγορευτικό. </w:t>
      </w:r>
    </w:p>
    <w:p>
      <w:pPr>
        <w:pStyle w:val="Style15"/>
        <w:rPr>
          <w:rFonts w:ascii="Courier New" w:hAnsi="Courier New" w:cs="Courier New"/>
        </w:rPr>
      </w:pPr>
      <w:r>
        <w:rPr>
          <w:rFonts w:cs="Courier New" w:ascii="Courier New" w:hAnsi="Courier New"/>
        </w:rPr>
        <w:t xml:space="preserve">Το όριο των 60 εκατ. για το δευτερογενή τομέα, καθιστά σχεδόν ακατόρθωτες τις επενδύσεις στη μικροβιοτεχνία και στη μικρή βιομηχανία. Δεν είναι ο χώρος των νησιών τέτοιος, που να πει κανείς ότι μπορεί να πάει να γίνει μια μεγάλη βιομηχανία εκεί. Όμως, είναι μορφές παραγωγής, που δεν πρέπει να εξαφανιστούν από την περιοχή. Αντίθετα, θα πρέπει να αναπτυχθούν, αν θέλουμε να διατηρήσουμε έναν ισορροπημένο σχετικά παραγωγικό ιστό. </w:t>
      </w:r>
    </w:p>
    <w:p>
      <w:pPr>
        <w:pStyle w:val="Style15"/>
        <w:rPr>
          <w:rFonts w:ascii="Courier New" w:hAnsi="Courier New" w:cs="Courier New"/>
        </w:rPr>
      </w:pPr>
      <w:r>
        <w:rPr>
          <w:rFonts w:cs="Courier New" w:ascii="Courier New" w:hAnsi="Courier New"/>
        </w:rPr>
        <w:t xml:space="preserve">Το ίδιο γίνεται με την εκποίηση γης στους ξένους και με το μπλοκάρισμα των αγοραπωλησιών. Βγήκε μια απόφαση, που μπλοκάρησε, με βάση τον αναπτυξιακό νόμο, όλες τις αγοραπωλησίες και τις ελληνικές. Και έγινε μια διορθωτική παρέμβαση, η οποία δεν έλυσε το πρόβλημα. Απλά έλυσε για ένα 24ωρο ή 48ωρο κάποιες εκκρεμούσες περιπτώσεις. </w:t>
      </w:r>
    </w:p>
    <w:p>
      <w:pPr>
        <w:pStyle w:val="Style15"/>
        <w:rPr>
          <w:rFonts w:ascii="Courier New" w:hAnsi="Courier New" w:cs="Courier New"/>
        </w:rPr>
      </w:pPr>
      <w:r>
        <w:rPr>
          <w:rFonts w:cs="Courier New" w:ascii="Courier New" w:hAnsi="Courier New"/>
        </w:rPr>
        <w:t xml:space="preserve">Επίσης, οι επιτροπές του νέου νόμου τώρα μόλις συγκροτούνται. Βγαίνουν έξω όλοι οι αντιπρόσωποι όλων των φορέων και διορίζονται "εμπειρογνώμονες-επιστήμονες", όπως βαπτίζονται σήμερα ορισμένα κομματικά στελέχη της Νέας Δημοκρατίας κατά τόπους. </w:t>
      </w:r>
    </w:p>
    <w:p>
      <w:pPr>
        <w:pStyle w:val="Style15"/>
        <w:rPr>
          <w:rFonts w:ascii="Courier New" w:hAnsi="Courier New" w:cs="Courier New"/>
        </w:rPr>
      </w:pPr>
      <w:r>
        <w:rPr>
          <w:rFonts w:cs="Courier New" w:ascii="Courier New" w:hAnsi="Courier New"/>
        </w:rPr>
        <w:t xml:space="preserve">Εμείς καταθέσαμε 12 τροπολογίες, που προσπαθούσαν να στηρίξουν την ιδιαιτερότητα του Αιγαίου και να προφυλάξουν τα νησιά από τις έντονα δυσμενείς συνέπειες του πολυνομοσχεδίου. Μπορούσατε να τις συζητήσετε και να τις δεχθείτε. Δεν το πράξατε, γιατί ήταν κατεπείγον το νομοσχέδιο και βιαζόσασταν. Προλάβατε όμως να περάσετε 115 τροπολογίες δικών σας Βουλευτών, που πολλοί από αυτούς είχαν να προτείνουν κάποιες επιμέρους ρυθμίσεις, μικροπολιτικού χαρακτήρα. </w:t>
      </w:r>
    </w:p>
    <w:p>
      <w:pPr>
        <w:pStyle w:val="Style15"/>
        <w:rPr>
          <w:rFonts w:ascii="Courier New" w:hAnsi="Courier New" w:cs="Courier New"/>
        </w:rPr>
      </w:pPr>
      <w:r>
        <w:rPr>
          <w:rFonts w:cs="Courier New" w:ascii="Courier New" w:hAnsi="Courier New"/>
        </w:rPr>
        <w:t xml:space="preserve">Έτσι λοιπόν, υπάρχει ένα μεγάλο πρόβλημα, που αφορά τις ιδιωτικές επενδύσεις. Μπορείτε να ρωτήσετε τις νομαρχίες και τις υπηρεσίες του Υπουργείου Εθνικής Οικονομίας, για το αν σήμερα εκκρεμούν, με βάση το νέο νόμο, αιτήσεις-προτάσεις, εάν έχει εκδηλωθεί ενδιαφέρον και αν αυτή η ανάπτυξη που υπήρξε όλα αυτά τα χρόνια με τις ιδιωτικές επενδύσεις, βλέπετε να έχει κάποια προοπτική, κάποιο μέλλον. Θα σας πουν ασφαλώς ΟΧΙ. </w:t>
      </w:r>
    </w:p>
    <w:p>
      <w:pPr>
        <w:pStyle w:val="Style15"/>
        <w:rPr>
          <w:rFonts w:ascii="Courier New" w:hAnsi="Courier New" w:cs="Courier New"/>
        </w:rPr>
      </w:pPr>
      <w:r>
        <w:rPr>
          <w:rFonts w:cs="Courier New" w:ascii="Courier New" w:hAnsi="Courier New"/>
        </w:rPr>
        <w:t xml:space="preserve">Το ίδιο συμβαίνει με το πρόγραμμα δημοσίων επενδύσεων, για το οποίο πρέπει να πω ότι εμείς κάναμε κάποια σημαντικά βήματα. Είχαμε εντάξει στο εθνικό πρόγραμμα τα αεροδρόμια και τα μεγάλα λιμενικά έργα, χαρακτηρίζοντάς τα σαν έργα εθνικής, θαλάσσιας και εναέριας συγκοινωνίας. Σήμερα όμως γίνονται επίσης εθνικής σημασίας έργα αποχέτευσης και ύδρευσης στα νησιά -γνωρίζετε πολύ καλά το πρόβλημα της ύδρευσης-όπως και ορισμένα οδικά δίκτυα που δεν πάει άλλο να καρκινοβατούν. Το οδικό δίκτυο π.χ. της Καρπάθου ή της Κω ή κάποιοι δρόμοι στη Ρόδο ή σε άλλα νησιά, όπως θα αναφέρουν οι κύριοι συνάδελφοι, που θα μιλήσουν μετά από εμένα, είναι θέματα που δεν μπορούν να εντοπισθούν στη μικροκλίμακα των νησιών σαν έργα μικρής εμβέλειας, γιατί αποτελούν κυριολεκτικά έργα εθνικής σημασίας. Η πρότασή μας ήταν και είναι να ενταχθούν στο εθνικό πρόγραμμα. </w:t>
      </w:r>
    </w:p>
    <w:p>
      <w:pPr>
        <w:pStyle w:val="Style15"/>
        <w:rPr>
          <w:rFonts w:ascii="Courier New" w:hAnsi="Courier New" w:cs="Courier New"/>
        </w:rPr>
      </w:pPr>
      <w:r>
        <w:rPr>
          <w:rFonts w:cs="Courier New" w:ascii="Courier New" w:hAnsi="Courier New"/>
        </w:rPr>
        <w:t xml:space="preserve">Μίλησα στην αρχή για τη μείωση του προγράμματος δημοσίων επενδύσεων, μίλησα για έργα που δεν προχωρούν, ενώ είχαν ξεκινήσει και προχωρούσαν με ικανοποιητικούς ρυθμούς παλιότερα, μίλησα για όλα αυτά τα συσσωρευμένα προβλήματα, που καταστρέφουν ουσιαστικά την υποδομή και έχουν μεγάλη επίπτωση στον τουρισμό. </w:t>
      </w:r>
    </w:p>
    <w:p>
      <w:pPr>
        <w:pStyle w:val="Style15"/>
        <w:rPr>
          <w:rFonts w:ascii="Courier New" w:hAnsi="Courier New" w:cs="Courier New"/>
        </w:rPr>
      </w:pPr>
      <w:r>
        <w:rPr>
          <w:rFonts w:cs="Courier New" w:ascii="Courier New" w:hAnsi="Courier New"/>
        </w:rPr>
        <w:t xml:space="preserve">Υπάρχει επίσης το ζήτημα της γεωργικής κτηνοτροφικής παραγωγής και της αλιείας. Όλα τα προγράμματα που είχαν ξεκινήσει, έχουν σταματήσει. Υπάρχει καμιά προοπτική σ` αυτό τον τομέα; Για τα νησιά του Αιγαίου αυτό αποτελεί κυριολεκτικά ζήτημα επιβίωσης. </w:t>
      </w:r>
    </w:p>
    <w:p>
      <w:pPr>
        <w:pStyle w:val="Style15"/>
        <w:rPr>
          <w:rFonts w:ascii="Courier New" w:hAnsi="Courier New" w:cs="Courier New"/>
        </w:rPr>
      </w:pPr>
      <w:r>
        <w:rPr>
          <w:rFonts w:cs="Courier New" w:ascii="Courier New" w:hAnsi="Courier New"/>
        </w:rPr>
        <w:t xml:space="preserve">Θα τελειώσω με την περίφημη πλέον και γνωστή σε όλους λειτουργία του κράτους. </w:t>
      </w:r>
    </w:p>
    <w:p>
      <w:pPr>
        <w:pStyle w:val="Style15"/>
        <w:rPr>
          <w:rFonts w:ascii="Courier New" w:hAnsi="Courier New" w:cs="Courier New"/>
        </w:rPr>
      </w:pPr>
      <w:r>
        <w:rPr>
          <w:rFonts w:cs="Courier New" w:ascii="Courier New" w:hAnsi="Courier New"/>
        </w:rPr>
        <w:t xml:space="preserve">Ο κύριος Πρωθυπουργός παραδέχθηκε ότι είναι ντροπή να απολύονται υπάλληλοι σε περιοχές όπως οι νησιώτικες και να έχουμε τόσο μεγάλη ένδεια υπαλλήλων. Ναι, αλλά απολύσατε από την Εμπορική Τράπεζα ανθρώπους που το κράτος επένδυσε πάνω τους 5-6 εκατ. για να τους μάθει τους ηλεκτρονικούς υπολογιστές και να κάνουν μηχανογράφηση. Απολύετε παραγωγικούς υπαλλήλους. Σε μια μέρα, απολύσατε 15 υπαλλήλους στο κέτερινγκ, πέρα από το ότι μαζέψατε όλους τους πυροσβέστες που ήταν του ΠΑΣΟΚ και τους στείλατε στην Κω, στην Κάλυμνο, στην Τήλο. Πέραν του ότι 6 αστυφύλακες στην Κάρπαθο ήλθαν από διάφορα χωριά της Κρήτης για λόγους καθαρά πολιτικούς. Αυτά είναι ζητήματα που δείχνουν ότι δεν έχετε πολιτική για παραγωγικό κράτος, δεν έχετε πολιτική για ανάπτυξη, αλλά έχετε πολιτική μιας απλής διαχείρισης μιας κατάστασης και κτισίματος ενός κράτους κατά τα παλιά γνωστά πρότυπα. Αλλά έτσι είναι βέβαιο, κύριε Υπουργέ, ότι δεν μπορεί να προχωρήσει τίποτε σ' αυτήν τη Χώρα. </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θέλω να σας ανακοινώσω ότι η Κοινοβουλευτική Εκπρόσωπος του Συνασπισμού της Αριστεράς και της Προόδου, όρισε ως Κοινοβουλευτικό Εκπρόσωπο κατά τη συζήτηση των σημερινών επερωτήσεων, το Βουλευτή κ. Ευστράτιο Κόρακα. </w:t>
      </w:r>
    </w:p>
    <w:p>
      <w:pPr>
        <w:pStyle w:val="Style15"/>
        <w:rPr>
          <w:rFonts w:ascii="Courier New" w:hAnsi="Courier New" w:cs="Courier New"/>
        </w:rPr>
      </w:pPr>
      <w:r>
        <w:rPr>
          <w:rFonts w:cs="Courier New" w:ascii="Courier New" w:hAnsi="Courier New"/>
        </w:rPr>
        <w:t xml:space="preserve">Ο κ. Σφυρίου έχει το λόγο. </w:t>
      </w:r>
    </w:p>
    <w:p>
      <w:pPr>
        <w:pStyle w:val="Style15"/>
        <w:rPr>
          <w:rFonts w:ascii="Courier New" w:hAnsi="Courier New" w:cs="Courier New"/>
        </w:rPr>
      </w:pPr>
      <w:r>
        <w:rPr>
          <w:rFonts w:cs="Courier New" w:ascii="Courier New" w:hAnsi="Courier New"/>
        </w:rPr>
        <w:t xml:space="preserve">ΚΟΣΜΑΣ ΣΦΥΡΙΟΥ: Κύριοι συνάδελφοι, είναι νομίζω γνωστό, δε χρειάζεται να το αναλύσει κανείς διεξοδικά, ότι με τις ιδιαιτερότητες και τις ιδιομορφίες που παρουσιάζουν τα νησιωτικά συμπλέγματα, οι επιπτώσεις της οικονομικής κρίσης εμφανίζονται πολλαπλασιαστικά σ' αυτά. Και είναι αλήθεια ότι την περίοδο που διανύουμε τώρα, το πιο χαρακτηριστικό στοιχείο που μπορεί κανείς να υπογραμμίσει για τα νησιά μας, είναι ότι έχει ανασταλεί η αναπτυξιακή πορεία των τελευταίων χρόνων, σ' όλα σχεδόν τα νησιά του Αιγαίου. Και γι' αυτό με τη σημερινή επερώτηση θέλουμε να δώσουμε ιδιαίτερη έμφαση, πως η αναστολή της αναπτυξιακής πορείας, είναι αποτέλεσμα των αποφάσεων ή των παραλείψεων γενικά της πολιτικής της Νέας Δημοκρατίας, η οποία τους τελευταίους 15 μήνες από τότε που το ΠΑΣΟΚ απομακρύνθηκε από την Κυβέρνηση, έχει αναλάβει κυβερνητικές ευθύνες και μάλιστα κατά το τελευταίο 6μηνο, έχει αποκλειστικά τις κυβερνητικ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υθύνες για την αυτοδύναμη κυβέρνησή της. </w:t>
      </w:r>
    </w:p>
    <w:p>
      <w:pPr>
        <w:pStyle w:val="Style15"/>
        <w:rPr>
          <w:rFonts w:ascii="Courier New" w:hAnsi="Courier New" w:cs="Courier New"/>
        </w:rPr>
      </w:pPr>
      <w:r>
        <w:rPr>
          <w:rFonts w:cs="Courier New" w:ascii="Courier New" w:hAnsi="Courier New"/>
        </w:rPr>
        <w:t xml:space="preserve">Κύριε Υπουργέ, εκείνο που πρέπει να προσέξουμε ιδιαίτερα είναι ότι με αυτήν την αναστολή της αναπτυξιακής πορείας των νησιών του Αιγαίου, κινδυνεύουμε να χάσουμε εντελώς το παιχνίδι του ανταγωνισμού με τις απέναντι Μικρασιατικές ακτές της Τουρκίας. Πρέπει σ' αυτό να σταθούμε ιδιαίτερα, είναι θέμα εθνικής σημασίας. Δεν είναι θέμα στο οποίο θα πρέπει να αντιπαρατεθούμε αλλά να συμφωνήσουμε όλοι ότι στα νησιά η ανάπτυξη πρέπει να έχει τέτοιους ρυθμούς, για σοβαρούς εθνικούς λόγους, ώστε η ανταγωνιστικότητα με τις απέναντι ακτές της Τουρκίας, οπωσδήποτε να γέρνει την πλάστιγγα προς το μέρος μας. </w:t>
      </w:r>
    </w:p>
    <w:p>
      <w:pPr>
        <w:pStyle w:val="Style15"/>
        <w:rPr>
          <w:rFonts w:ascii="Courier New" w:hAnsi="Courier New" w:cs="Courier New"/>
        </w:rPr>
      </w:pPr>
      <w:r>
        <w:rPr>
          <w:rFonts w:cs="Courier New" w:ascii="Courier New" w:hAnsi="Courier New"/>
        </w:rPr>
        <w:t xml:space="preserve">Θέλω να σταθώ, κύριε Υπουργέ και να τονίσω ότι αυτήν τη στιγμή, αν ρωτήσει κανείς τους Βουλευτές της Δωδεκανήσου την τοπική αυτοδιοίκηση, όλους τους φορείς, ποιο είναι το μεσοπρόθεσμο αναπτυξιακό πρόγραμμα στο νομό, δε γνωρίζει κανένας, γιατί δεν υπάρχει μεσοπρόθεσμο αναπτυξιακό πρόγραμμα. </w:t>
      </w:r>
    </w:p>
    <w:p>
      <w:pPr>
        <w:pStyle w:val="Style15"/>
        <w:rPr>
          <w:rFonts w:ascii="Courier New" w:hAnsi="Courier New" w:cs="Courier New"/>
        </w:rPr>
      </w:pPr>
      <w:r>
        <w:rPr>
          <w:rFonts w:cs="Courier New" w:ascii="Courier New" w:hAnsi="Courier New"/>
        </w:rPr>
        <w:t xml:space="preserve">Θα ήθελα να σας υπενθυμίσω ότι την 1/9/88, είχε πραγματοποιηθεί στο Νομό Δωδεκανήσου ένα αναπτυξιακό συνέδριο, όπως έγινε και σε πολλούς άλλους νομούς της Πατρίδας μας. Μέσα σ' αυτό το αναπτυξιακό συνέδριο αποτιμήθηκε το σημαντικό κατά την άποψή μας αναπτυξιακό έργο που πραγματοποιήθηκε την περίοδο `82-`88 και προσδιορίστηκε ένα πλάνο ανάπτυξης για τα επόμενα χρόνια, τουλάχιστον της περιόδου `89-`93. Και όμως, έχει εγκαταλειφθεί αυτό το πλάνο. Τα στοιχεία αυτού του αναπτυξιακού σχεδίου, δεν έχουν μπει στη βάση κάποιου μεσοπρόθεσμου προγραμματισμού που να ακολουθείται στο Νομό. </w:t>
      </w:r>
    </w:p>
    <w:p>
      <w:pPr>
        <w:pStyle w:val="Style15"/>
        <w:rPr>
          <w:rFonts w:ascii="Courier New" w:hAnsi="Courier New" w:cs="Courier New"/>
        </w:rPr>
      </w:pPr>
      <w:r>
        <w:rPr>
          <w:rFonts w:cs="Courier New" w:ascii="Courier New" w:hAnsi="Courier New"/>
        </w:rPr>
        <w:t xml:space="preserve">Θέλω να σημειώσω ότι με βάση τον μεσοπρόθεσμο προγραμματισμό, τα προηγούμενα χρόνια είχαμε κάποια σημαντικά πιστεύω βήματα ανάπτυξης. Αρκεί να σας πω ότι ενώ το 1982 το ακαθάριστο τοπικό προϊόν στα Δωδεκάνησα ήταν περίπου 22 δισ. δραχμές, το 1986, σύμφωνα με τα στοιχεία του ΚΕΠΕ, είχε φθάσει τα 51 δισ. δραχμές και δεν έχω τα στοιχεία του `87 και `88, που σίγουρα, εμφανίζει μία σημαντική αύξηση σε σταθερές τιμές. </w:t>
      </w:r>
    </w:p>
    <w:p>
      <w:pPr>
        <w:pStyle w:val="Style15"/>
        <w:rPr>
          <w:rFonts w:ascii="Courier New" w:hAnsi="Courier New" w:cs="Courier New"/>
        </w:rPr>
      </w:pPr>
      <w:r>
        <w:rPr>
          <w:rFonts w:cs="Courier New" w:ascii="Courier New" w:hAnsi="Courier New"/>
        </w:rPr>
        <w:t xml:space="preserve">Ήθελα να δώσω ορισμένα στοιχεία από τη σχετική μελέτη του ΚΕΠΕ του 1986, που έδινε για το Νομό Δωδ/σου ανά τετραγωνικό χιλιόμετρο γης, περίπου 18 χλμ. οδικού δικτύου. Κάτοικοι ανά αυτοκίνητο περίπου ήταν 8 το 1986, 49% με κανονική και πληρέστατη ύδρευση και αποχέτευση στο Νομό, περίπου 51 τηλέφωνα ανά 100 κατοίκους, 35% αρδευόμενες εκτάσεις από την καλλιεργούμενη γη, περίπου 14 αγροτικά ιατρεία και κέντρα υγείας ανά 10.000 κατοίκους, περίπου 17 μαθητές ανά αίθουσα διδασκαλίας κ. λπ. Είχαμε δηλαδή σε όλους τους τομείς βάλει το νομό σε μία πιστεύω καλή πορεία ανάπτυξης και είναι κρίμα να διαπιστώνουμε σήμερα την αναστολή αυτής της αναπτυξιακής πορείας. Υπάρχουν και ορισμένα στοιχεία σημαντικά, τα οποία νομίζω ότι πρέπει με την ευκαιρία αυτή να τονίσω. </w:t>
      </w:r>
    </w:p>
    <w:p>
      <w:pPr>
        <w:pStyle w:val="Style15"/>
        <w:rPr>
          <w:rFonts w:ascii="Courier New" w:hAnsi="Courier New" w:cs="Courier New"/>
        </w:rPr>
      </w:pPr>
      <w:r>
        <w:rPr>
          <w:rFonts w:cs="Courier New" w:ascii="Courier New" w:hAnsi="Courier New"/>
        </w:rPr>
        <w:t xml:space="preserve">Ας δούμε λιγάκι την εξέλιξη των ιδιωτικών επενδύσεων. Ήθελα, κύριε Υπουργέ, να γνωρίζετε ότι πριν από την εφαρμογή του ν. 1262, οι επενδύσεις του τελευταίου έτους, πριν από την εφαρμογή του νόμου, ήταν στα Δωδ/σου περίπου 2, 8 δισ. δραχμές, το 1988 έφθασαν στα 21, 1 δισ. δραχμές. </w:t>
      </w:r>
    </w:p>
    <w:p>
      <w:pPr>
        <w:pStyle w:val="Style15"/>
        <w:rPr>
          <w:rFonts w:ascii="Courier New" w:hAnsi="Courier New" w:cs="Courier New"/>
        </w:rPr>
      </w:pPr>
      <w:r>
        <w:rPr>
          <w:rFonts w:cs="Courier New" w:ascii="Courier New" w:hAnsi="Courier New"/>
        </w:rPr>
        <w:t xml:space="preserve">Πρέπει να σημειώσουμε, ότι όλη την περίοδο της εφαρμογής του ν. 1262 είχαμε επενδύσεις του ύψους περίπου 85-90 δισ. δραχμές με μία συμμετοχή από την επιχορήγηση του Κράτους περίπου 30 δισ. δραχμών. Και αν δούμε σήμερα πως εξελίσσονται οι ιδιωτικές επενδύσεις θα διαπιστώσουμε -αυτό είναι εύκολο να σας το πουν οι υπηρεσίες περιφερειακής ανάπτυξης- ότι κατά το 1990 καμία, απολύτως καμία νέα επένδυση δεν εντάχθηκε στον αναπτυξιακό νόμο, ούτε από τη νομαρχία, ούτε και από το Υπουργείο Εθνικής Οικονομίας. </w:t>
      </w:r>
    </w:p>
    <w:p>
      <w:pPr>
        <w:pStyle w:val="Style15"/>
        <w:rPr>
          <w:rFonts w:ascii="Courier New" w:hAnsi="Courier New" w:cs="Courier New"/>
        </w:rPr>
      </w:pPr>
      <w:r>
        <w:rPr>
          <w:rFonts w:cs="Courier New" w:ascii="Courier New" w:hAnsi="Courier New"/>
        </w:rPr>
        <w:t xml:space="preserve">Θα πρέπει να σας πουν οι υπηρεσίες - ρωτήστε, κύριε Υπουργέ - ότι εκκρεμούν περίπου 300 αιτήσεις επενδύσεων, περίπου 280 στις περιφερειακές υπηρεσίες και 20 στο Υπουργείο, συνολικού προϋπολογισμού 45 δισ. δραχμών. Τα δε ποσά, τα οποία εκταμιεύθηκαν κατά το 1990, ήταν μόλις 2.200.000.000 δραχμές, εκ των οποίων τα πρώτα 700 εκατ. τους δύο πρώτους μήνες επί οικουμενικής κυβέρνησης. </w:t>
      </w:r>
    </w:p>
    <w:p>
      <w:pPr>
        <w:pStyle w:val="Style15"/>
        <w:rPr>
          <w:rFonts w:ascii="Courier New" w:hAnsi="Courier New" w:cs="Courier New"/>
        </w:rPr>
      </w:pPr>
      <w:r>
        <w:rPr>
          <w:rFonts w:cs="Courier New" w:ascii="Courier New" w:hAnsi="Courier New"/>
        </w:rPr>
        <w:t xml:space="preserve">Με αυτά τα χαμηλότατα επίπεδα -να μην πω το μηδενισμό- των πραγματοποιούμενων πλέον επενδύσεων και με τα πολύ χαμηλά επίπεδα των επιχορηγήσεων, αλλά και με τα ανάλογα χαμηλά επίπεδα των δανείων, με τα υψηλά επιτόκια τα οποία παρασύρθηκαν από τον πληθωρισμό και έφθασαν πάνω από το 27% και αν βάλουμε και τις προσαυξήσεις μιλάμε για 32% με 33%, όταν πριν από 2 χρόνια αυτά τα επιτόκια εθεωρούντο ότι ήταν επιτόκια μαύρης αγοράς, επιτόκια τοκογλυφίας, καταλαβαίνετε ποια είναι η προοπτική της ανάπτυξης, καταλαβαίνετε τι μπορεί να περιμένουν τα νησιά για νέες επενδύσεις. Φοβάμαι, ότι η στασιμότητα και μόνο η στασιμότητα θα είναι αυτή την οποία πρέπει να περιμένουμε από εδώ και μπρος. Και βέβαια, ενώ είναι αυτή η κατάσταση, κύριε Υπουργέ, πήραμε όπως είπε και ο συνάδελφος κ. Σκανδαλίδης, την πρωτοβουλία κατά τη συζήτηση του αναπτυξιακού νόμου και επισημάναμε στην Κυβέρνηση ότι δεν θα έπρεπε να μειωθούν δραστικά τα κίνητρα για την ανάπτυξη σ 'αυτά τα νησιά. Και καταθέσαμε δώδεκα (12) τροπολογίες. Η Κυβέρνηση και η πλειοψηφία τις απέρριψε. Έτσι υποβαθμίστηκε η ζώνη στην οποία υπάγονται τα νησιά, ιδίως η Δ' ζώνη υποβαθμίστηκε σημαντικά. Υπήρξε μείωση των επιχορηγήσεων και των επιδοτήσεων των επιτοκίων περίπου κατά 50%. Υπήρξε στέρηση του επί πλέον 15% που εδίδετο ως κίνητρο στους μετανάστες. Και γνωρίζετε ότι τα περισσότερα νησιά έχουν μεγάλο μέρος του πληθυσμού τους στο εξωτερικό, γιατί μετανάστευσαν τις 10ετίες της ανεργίας, τη 10ετία του 1950, τη 10ετία του 1960 κ.λπ. </w:t>
      </w:r>
    </w:p>
    <w:p>
      <w:pPr>
        <w:pStyle w:val="Style15"/>
        <w:rPr>
          <w:rFonts w:ascii="Courier New" w:hAnsi="Courier New" w:cs="Courier New"/>
        </w:rPr>
      </w:pPr>
      <w:r>
        <w:rPr>
          <w:rFonts w:cs="Courier New" w:ascii="Courier New" w:hAnsi="Courier New"/>
        </w:rPr>
        <w:t xml:space="preserve">Καταλαβαίνετε ότι δεν έδωσε η Κυβέρνηση την απαιτούμενη προσοχή στις τροπολογίες που καταθέσαμε. Αρνήθηκε τελικά να δεχθεί την βελτίωση των κινήτρων, με αποτέλεσμα σήμερα η στασιμότητα να κινδυνεύει να οδηγήσει σε μία σημαντική αναστροφή της αναπτυξιακής πορείας των νησ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 xml:space="preserve">Επαναλαμβάνω, αν κρίνουμε και συγκρίνουμε τους ρυθμούς ανάπτυξης αυτήν τη στιγμή των απέναντι Μικρασιατικών ακτών της Τουρκίας, πρέπει να καταλάβουμε -και το υπογραμμίζω ιδιαίτερα- ότι τώρα περισσότερο από κάθε άλλη φορά χάνουμε το παιχνίδι του ανταγωνισμού με τις απέναντι ακ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της λήξης του χρόνου ομιλίας του κυρίου Βουλευτή)</w:t>
      </w:r>
    </w:p>
    <w:p>
      <w:pPr>
        <w:pStyle w:val="Style15"/>
        <w:rPr>
          <w:rFonts w:ascii="Courier New" w:hAnsi="Courier New" w:cs="Courier New"/>
        </w:rPr>
      </w:pPr>
      <w:r>
        <w:rPr>
          <w:rFonts w:cs="Courier New" w:ascii="Courier New" w:hAnsi="Courier New"/>
        </w:rPr>
        <w:t xml:space="preserve">Δεν έχω πολύ χρόνο στη διάθεσή μου. Λίγη ανοχή, κύριε Πρόεδρε, αν είναι δυνατόν, για να πω δύο λόγια για τις δημόσιες επενδύσεις. </w:t>
      </w:r>
    </w:p>
    <w:p>
      <w:pPr>
        <w:pStyle w:val="Style15"/>
        <w:rPr>
          <w:rFonts w:ascii="Courier New" w:hAnsi="Courier New" w:cs="Courier New"/>
        </w:rPr>
      </w:pPr>
      <w:r>
        <w:rPr>
          <w:rFonts w:cs="Courier New" w:ascii="Courier New" w:hAnsi="Courier New"/>
        </w:rPr>
        <w:t xml:space="preserve">Κύριε Υπουργέ, αν κοιτάξετε λίγο από τις υπηρεσίες σας, θα δείτε ότι το 1981 ανά κάτοικο του Νομού Δωδεκανήσου, οι δημόσιες επενδύσεις που αντιστοιχούσαν, τα προγράμματα νομαρχιακά και εθνικά, ήταν περίπου 4.000 δρχ ανά κάτοικο. Φθάσαμε το 1987 στις 35.100 δρχ ανά κάτοικο. Και μπορώ να πω ότι μόνο την περίοδο 1983-1987 δόθηκαν 25, 5 δισ. δρχ. για έργα στο νομό, εκ των οποίων τα 11 δισ. δρχ ήταν από το πρόγραμμα δημοσίων επενδύσεων του νομού. </w:t>
      </w:r>
    </w:p>
    <w:p>
      <w:pPr>
        <w:pStyle w:val="Style15"/>
        <w:rPr>
          <w:rFonts w:ascii="Courier New" w:hAnsi="Courier New" w:cs="Courier New"/>
        </w:rPr>
      </w:pPr>
      <w:r>
        <w:rPr>
          <w:rFonts w:cs="Courier New" w:ascii="Courier New" w:hAnsi="Courier New"/>
        </w:rPr>
        <w:t xml:space="preserve">Πού φθάσαμε σήμερα; Τα στοιχεία τα οποία το ίδιο το Υπουργείο Εθνικής Οικονομίας σε έγγραφο με την υπογραφή τη δική σας, κύριε Υπουργέ, στις 12. 6. 90 μας έδωσε -το έχω εδώ- επιβεβαιώνουν, ότι το πρόγραμμα δημοσίων επενδύσεων στο Νομό Δωδεκανήσων μειώθηκε κατά το 1990 σε 37% σε σταθερές τιμές. </w:t>
      </w:r>
    </w:p>
    <w:p>
      <w:pPr>
        <w:pStyle w:val="Style15"/>
        <w:rPr>
          <w:rFonts w:ascii="Courier New" w:hAnsi="Courier New" w:cs="Courier New"/>
        </w:rPr>
      </w:pPr>
      <w:r>
        <w:rPr>
          <w:rFonts w:cs="Courier New" w:ascii="Courier New" w:hAnsi="Courier New"/>
        </w:rPr>
        <w:t xml:space="preserve">Θα ήθελα μάλιστα να σας πω, ότι και από αυτό το μειωμένο κατά 37% πρόγραμμα να έχετε υπόψη σας, ότι από το πρόγραμμα ΣΑΝΤ του νομαρχιακού ταμείου, τα έργα τα οποία εκτελούνται έχουν σχετικά χαμηλό βαθμό απορρόφησης. </w:t>
      </w:r>
    </w:p>
    <w:p>
      <w:pPr>
        <w:pStyle w:val="Style15"/>
        <w:rPr>
          <w:rFonts w:ascii="Courier New" w:hAnsi="Courier New" w:cs="Courier New"/>
        </w:rPr>
      </w:pPr>
      <w:r>
        <w:rPr>
          <w:rFonts w:cs="Courier New" w:ascii="Courier New" w:hAnsi="Courier New"/>
        </w:rPr>
        <w:t>ΑΡΙΣΤΕΙΔΗΣ ΤΣΙΠΛΑΚΟΣ (Υφυπ. Εθνικής Οικονομίας): Μου επιτρέπετε;</w:t>
      </w:r>
    </w:p>
    <w:p>
      <w:pPr>
        <w:pStyle w:val="Style15"/>
        <w:rPr>
          <w:rFonts w:ascii="Courier New" w:hAnsi="Courier New" w:cs="Courier New"/>
        </w:rPr>
      </w:pPr>
      <w:r>
        <w:rPr>
          <w:rFonts w:cs="Courier New" w:ascii="Courier New" w:hAnsi="Courier New"/>
        </w:rPr>
        <w:t xml:space="preserve">ΚΟΣΜΑΣ ΣΦΥΡΙΟΥ: Ευχαρίστως. Μόνο να μου επιτρέψετε να ολοκληρώσω μετά.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Κάνετε σύγκριση ανόμοιων πραγμάτων. Κατ` αρχήν εσείς συγκρίνετε το τελικό πρόγραμμα που έφθασε στο τέλος του έτους και συγκρίνετε με το πρόγραμμα που ενεκρίθη στην αρχή του 1990. Θα πρέπει να συγκρίνετε το τελικό πρόγραμμα του έτους 1990 με το τελικό πρόγραμμα του έτους 1989. Αυτή είναι η επισήμανση που έχω να κάνω. </w:t>
      </w:r>
    </w:p>
    <w:p>
      <w:pPr>
        <w:pStyle w:val="Style15"/>
        <w:rPr>
          <w:rFonts w:ascii="Courier New" w:hAnsi="Courier New" w:cs="Courier New"/>
        </w:rPr>
      </w:pPr>
      <w:r>
        <w:rPr>
          <w:rFonts w:cs="Courier New" w:ascii="Courier New" w:hAnsi="Courier New"/>
        </w:rPr>
        <w:t xml:space="preserve">ΚΟΣΜΑΣ ΣΦΥΡΙΟΥ: Ευχαριστώ, κύριε Υπουργέ, για την επισήμανση. Το έχω και αυτό και μπορώ να πω δεν διαφέρει καθόλου από τα ποσοστά που ανέφερα. Οι υπηρεσίες της νομαρχίας μου δίνουν 600 εκατ. δραχμές για έργα της ΣΑΝΤ χωρίς τη συμμετοχή των Κοινοτικών πόρων και 983 με συμμετοχή κοινοτικών πόρων. </w:t>
      </w:r>
    </w:p>
    <w:p>
      <w:pPr>
        <w:pStyle w:val="Style15"/>
        <w:rPr>
          <w:rFonts w:ascii="Courier New" w:hAnsi="Courier New" w:cs="Courier New"/>
        </w:rPr>
      </w:pPr>
      <w:r>
        <w:rPr>
          <w:rFonts w:cs="Courier New" w:ascii="Courier New" w:hAnsi="Courier New"/>
        </w:rPr>
        <w:t xml:space="preserve">ΠΡΟΕΔΡΕΥΩΝ (Μανόλης Δρεττάκης): Κύριε συνάδελφε, παρακαλώ τελειώνετε. </w:t>
      </w:r>
    </w:p>
    <w:p>
      <w:pPr>
        <w:pStyle w:val="Style15"/>
        <w:rPr>
          <w:rFonts w:ascii="Courier New" w:hAnsi="Courier New" w:cs="Courier New"/>
        </w:rPr>
      </w:pPr>
      <w:r>
        <w:rPr>
          <w:rFonts w:cs="Courier New" w:ascii="Courier New" w:hAnsi="Courier New"/>
        </w:rPr>
        <w:t xml:space="preserve">ΚΟΣΜΑΣ ΣΦΥΡΙΟΥ: Ολοκληρώνω, κύριε Πρόεδρε. </w:t>
      </w:r>
    </w:p>
    <w:p>
      <w:pPr>
        <w:pStyle w:val="Style15"/>
        <w:rPr>
          <w:rFonts w:ascii="Courier New" w:hAnsi="Courier New" w:cs="Courier New"/>
        </w:rPr>
      </w:pPr>
      <w:r>
        <w:rPr>
          <w:rFonts w:cs="Courier New" w:ascii="Courier New" w:hAnsi="Courier New"/>
        </w:rPr>
        <w:t xml:space="preserve">Αλλά θέλω να σημειώσω ότι πέρα από τη μείωση πρέπει να έχετε υπόψη σας ότι τα έργα τα οποία έχουν και Κοινοτική συμμετοχή, έχουν ένα ποσοστό απορρόφησης τώρα που συζητούμε, την 1η Νοεμβρίου, 53%. Να ξέρετε ότι τα έργα του ΥΠΕΧΩΔΕ στο Νομό Δωδεκανήσου, μιλάμε για συγκοινωνιακά έργα κ. λπ., έχουν ποσοστό απορρόφησης 34, 4%. Τα έργα τουρισμού -μαρινών- 20% στην Κω και 0% στη Ρόδο. Του Υπουργείου Εσωτερικών -αποχετεύσεις- 34% ποσοστό απορρόφησης. Του Υπουργείου Εθνικής Οικονομίας, τα ειδικά προγράμματα, το ειδικό πρόγραμμα Λέρου, Χάλκης, Καστελόριζου κ.λπ., 26, 6%. Αυτή είναι η κατάσταση για την εξέλιξη των δημοσίων επενδύσεων. Καταλαβαίνετε ότι σίγουρα μ` αυτήν την εικόνα υποβαθμίζεται σημαντικά, η αναπτυξιακή πορεία. </w:t>
      </w:r>
    </w:p>
    <w:p>
      <w:pPr>
        <w:pStyle w:val="Style15"/>
        <w:rPr>
          <w:rFonts w:ascii="Courier New" w:hAnsi="Courier New" w:cs="Courier New"/>
        </w:rPr>
      </w:pPr>
      <w:r>
        <w:rPr>
          <w:rFonts w:cs="Courier New" w:ascii="Courier New" w:hAnsi="Courier New"/>
        </w:rPr>
        <w:t xml:space="preserve">Τελειώνοντας, κύριε Υπουργέ, με όλα αυτά τα στοιχεία, θα ήθελα να θέσω στην Κυβέρνηση το ερώτημα το οποίο προβάλλει επιτακτ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ι σκοπεύει να πράξει η κυβέρνηση προκειμένου να αποκατασταθεί ο ρυθμός ανάπτυξης των νησιών του Αιγαίου και ειδικά της περιοχής Δωδεκανήσου, για την οποία σας ανέφερα τόσα στοιχεία. </w:t>
      </w:r>
    </w:p>
    <w:p>
      <w:pPr>
        <w:pStyle w:val="Style15"/>
        <w:rPr>
          <w:rFonts w:ascii="Courier New" w:hAnsi="Courier New" w:cs="Courier New"/>
        </w:rPr>
      </w:pPr>
      <w:r>
        <w:rPr>
          <w:rFonts w:cs="Courier New" w:ascii="Courier New" w:hAnsi="Courier New"/>
        </w:rPr>
        <w:t xml:space="preserve">Είναι ανάγκη, κύριε Υπουργέ, να υπάρξει μεσοπρόθεσμος προγραμματισμός, που δεν τον έχουμε δει ακόμα. Να ξέρουν όλοι οι φορείς που βαδίζει η ανάπτυξη του νησιού. </w:t>
      </w:r>
    </w:p>
    <w:p>
      <w:pPr>
        <w:pStyle w:val="Style15"/>
        <w:rPr>
          <w:rFonts w:ascii="Courier New" w:hAnsi="Courier New" w:cs="Courier New"/>
        </w:rPr>
      </w:pPr>
      <w:r>
        <w:rPr>
          <w:rFonts w:cs="Courier New" w:ascii="Courier New" w:hAnsi="Courier New"/>
        </w:rPr>
        <w:t xml:space="preserve">ΠΡΟΕΔΡΕΥΩΝ (Μανόλης Δρεττάκης): Τα υπόλοιπα στη δευτερολογία σας, κύριε συνάδελφε. </w:t>
      </w:r>
    </w:p>
    <w:p>
      <w:pPr>
        <w:pStyle w:val="Style15"/>
        <w:rPr>
          <w:rFonts w:ascii="Courier New" w:hAnsi="Courier New" w:cs="Courier New"/>
        </w:rPr>
      </w:pPr>
      <w:r>
        <w:rPr>
          <w:rFonts w:cs="Courier New" w:ascii="Courier New" w:hAnsi="Courier New"/>
        </w:rPr>
        <w:t xml:space="preserve">ΚΟΣΜΑΣ ΣΦΥΡΙΟΥ: Τελειώνω, κύριε Πρόεδρε. </w:t>
      </w:r>
    </w:p>
    <w:p>
      <w:pPr>
        <w:pStyle w:val="Style15"/>
        <w:rPr>
          <w:rFonts w:ascii="Courier New" w:hAnsi="Courier New" w:cs="Courier New"/>
        </w:rPr>
      </w:pPr>
      <w:r>
        <w:rPr>
          <w:rFonts w:cs="Courier New" w:ascii="Courier New" w:hAnsi="Courier New"/>
        </w:rPr>
        <w:t xml:space="preserve">ΠΡΟΕΔΡΕΥΩΝ (Μανόλης Δρεττάκης): Έχετε ξεπεράσει κατά 3 λεπτά το χρόνο σας, σας παρακαλώ. Είναι και πέντε άλλοι συνάδελφοί σας να μιλήσουν. </w:t>
      </w:r>
    </w:p>
    <w:p>
      <w:pPr>
        <w:pStyle w:val="Style15"/>
        <w:rPr>
          <w:rFonts w:ascii="Courier New" w:hAnsi="Courier New" w:cs="Courier New"/>
        </w:rPr>
      </w:pPr>
      <w:r>
        <w:rPr>
          <w:rFonts w:cs="Courier New" w:ascii="Courier New" w:hAnsi="Courier New"/>
        </w:rPr>
        <w:t xml:space="preserve">ΚΟΣΜΑΣ ΣΦΥΡΙΟΥ: Κύριε Πρόεδρε, θα συμπληρώσω στη δευτερολογία μου. Σας ευχαριστώ. </w:t>
      </w:r>
    </w:p>
    <w:p>
      <w:pPr>
        <w:pStyle w:val="Style15"/>
        <w:rPr>
          <w:rFonts w:ascii="Courier New" w:hAnsi="Courier New" w:cs="Courier New"/>
        </w:rPr>
      </w:pPr>
      <w:r>
        <w:rPr>
          <w:rFonts w:cs="Courier New" w:ascii="Courier New" w:hAnsi="Courier New"/>
        </w:rPr>
        <w:t xml:space="preserve">ΠΡΟΕΔΡΕΥΩΝ (Μανόλης Δρεττάκης): Ο κ. Σηφουνάκης έχει το λόγο. </w:t>
      </w:r>
    </w:p>
    <w:p>
      <w:pPr>
        <w:pStyle w:val="Style15"/>
        <w:rPr>
          <w:rFonts w:ascii="Courier New" w:hAnsi="Courier New" w:cs="Courier New"/>
        </w:rPr>
      </w:pPr>
      <w:r>
        <w:rPr>
          <w:rFonts w:cs="Courier New" w:ascii="Courier New" w:hAnsi="Courier New"/>
        </w:rPr>
        <w:t xml:space="preserve">ΝΙΚΟΛΑΟΣ ΣΗΦΟΥΝΑΚΗΣ: Κύριε Πρόεδρε, κύριε Υπουργέ, κύριοι συνάδελφοι, νομίζω ότι πρέπει να γίνει αντιληπτό, πολύ περισσότερο από τη σημερινή Κυβέρνηση και βέβαια από τον καθ` ύλην αρμόδιο Υπουργό, που παρίσταται ότι η υποβολή αυτής της επερώτησης από όλους τους Βουλευτές του ΠΑΣΟΚ, των νησιών του Αιγαίου, με τη συμμετοχή του κ. Πάγκαλου, που κατέχει τα θέματα τα κοινοτικά και την κοινοβουλευτική εκπροσώπηση του κ. Γεννηματά, που υπήρξε Υπουργός Εθνικής Οικονομίας, έχει σκοπό να ευαισθητοποιηθεί τώρα η Κυβέρνηση και να θέσουμε επί τάπητος τα σημαντικά θέματα που απασχολούν σήμερα τα νησιά μας. Θέματα, που δυστυχώς εδώ και 1, 5 χρόνο όλα εκείνα τα προγράμματα ανάπτυξης, όλος εκείνος ο κόπος της προηγούμενης 8ετίας, που ξεκίνησε μία διαδικασία, έχουν σταματήσει να μην πω ολοκληρωτικά. </w:t>
      </w:r>
    </w:p>
    <w:p>
      <w:pPr>
        <w:pStyle w:val="Style15"/>
        <w:rPr>
          <w:rFonts w:ascii="Courier New" w:hAnsi="Courier New" w:cs="Courier New"/>
        </w:rPr>
      </w:pPr>
      <w:r>
        <w:rPr>
          <w:rFonts w:cs="Courier New" w:ascii="Courier New" w:hAnsi="Courier New"/>
        </w:rPr>
        <w:t xml:space="preserve">Πρέπει επίσης να έχετε υπόψη σας, κύριε Υπουργέ, ότι το Αιγαίο είναι ουσιαστικά διπλάσιο σε έκταση από την υπόλοιπη ηπειρωτική Ελλάδα. Είμαστε μία Χώρα, που έχουμε αυτό το όχι προνόμοιο, που πρέπει πραγματικά η Κυβέρνηση και για εθνικούς λόγους και για λόγους στρατηγικής να την ευαισθητοποιήσει και να βάλει μπροστά αυτό που είναι κοινή απαίτηση: ένα ειδικό πρόγραμμα. </w:t>
      </w:r>
    </w:p>
    <w:p>
      <w:pPr>
        <w:pStyle w:val="Style15"/>
        <w:rPr>
          <w:rFonts w:ascii="Courier New" w:hAnsi="Courier New" w:cs="Courier New"/>
        </w:rPr>
      </w:pPr>
      <w:r>
        <w:rPr>
          <w:rFonts w:cs="Courier New" w:ascii="Courier New" w:hAnsi="Courier New"/>
        </w:rPr>
        <w:t xml:space="preserve">Τα νησιά μας μέχρι το 1922 έσφυζαν και από ζωή και από αυτοδύναμη ανάπτυξη. Από το 1922 και μετά, κύρια τα νησιά του Ανατολικού Αιγαίου, μετά τη Μικρασιατική καταστροφή, σταμάτησε η εξέλιξή τους και είναι χαρακτηριστικό ότι τουλάχιστον για τα νησιά του Ανατολικού Αιγαίου οι πρωτεύουσές τους βλέπουν την αντίπερα όχθη, γιατί εκεί ήταν η επικοινωνία, από κει γινόταν η συναλλαγή. </w:t>
      </w:r>
    </w:p>
    <w:p>
      <w:pPr>
        <w:pStyle w:val="Style15"/>
        <w:rPr>
          <w:rFonts w:ascii="Courier New" w:hAnsi="Courier New" w:cs="Courier New"/>
        </w:rPr>
      </w:pPr>
      <w:r>
        <w:rPr>
          <w:rFonts w:cs="Courier New" w:ascii="Courier New" w:hAnsi="Courier New"/>
        </w:rPr>
        <w:t xml:space="preserve">Από το 1945 και μετά αρχίζει μία εγκατάλειψη τραγική. Οι δεκαετίες του 1950, 1960 και 1970 ήταν δεκαετίες εγκατάλειψης και μετανάστευσης. Νομίζω είναι χρήσιμο και σκόπιμο να ρίξουμε μία ματιά σ` έναν στατιστικό πίνακα των πληθυσμιακών δεδομένων των απογραφών 1951, 1961, 1971 και 1981. </w:t>
      </w:r>
    </w:p>
    <w:p>
      <w:pPr>
        <w:pStyle w:val="Style15"/>
        <w:rPr>
          <w:rFonts w:ascii="Courier New" w:hAnsi="Courier New" w:cs="Courier New"/>
        </w:rPr>
      </w:pPr>
      <w:r>
        <w:rPr>
          <w:rFonts w:cs="Courier New" w:ascii="Courier New" w:hAnsi="Courier New"/>
        </w:rPr>
        <w:t xml:space="preserve">Ενώ έχουμε στο 1951 π.χ. στο Νομό Λέσβου, περίπου 154.000 κατοίκους και στο Βόρειο Αιγαίο 281.000, το 1961 στη Λέσβο έχουμε 140.000 και στο Αιγαίο 254.000, το 1971 πηγαίνουμε στους 114.000 και 210.000 στο Βόρειο Αιγαίο και το 1981 φθάνουμε στις 104.000 και στο Αιγαίο 195.000. Δηλαδή, ουσιαστικά έχουμε μία μείωση του πληθυσμού που φθάνει στο 1/3 και ειδικά στο Βόρειο Αιγαίο στο 40% και 45%. Καταθέτω αυτό το έγγραφο σ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Βουλευτής κ. Ν. Σηφουνάκης καταθέτει για τα Πρακτικά το προαναφερθέν έγγραφο, το οποίο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ΙΚΟΛΑΟΣ ΣΗΦΟΥΝΑΚΗΣ: Από το 1981 και μετά με βήματα, άλλοτε γοργά και άλλοτε αργά, έγινε μία τροπή της πολιτικής στήριξης στην κοινωνική, οικονομική και τη θεσμική πολιτική. </w:t>
      </w:r>
    </w:p>
    <w:p>
      <w:pPr>
        <w:pStyle w:val="Style15"/>
        <w:rPr>
          <w:rFonts w:ascii="Courier New" w:hAnsi="Courier New" w:cs="Courier New"/>
        </w:rPr>
      </w:pPr>
      <w:r>
        <w:rPr>
          <w:rFonts w:cs="Courier New" w:ascii="Courier New" w:hAnsi="Courier New"/>
        </w:rPr>
        <w:t xml:space="preserve">Στην κοινωνική πολιτική με κίνητρα που δόθηκαν για τη μετεγκατάσταση με κοινωνικές παροχές, την ανάπτυξη νέων νοσοκομειακών μονάδων και εκσυγχρονισμό τους ταυτόχρονα με τα κέντρα υγείας, τους σταθμούς, τη δωρεάν φαρμακευτική περίθαλψη, κύρια των αγροτών και των κτηνοτρόφων. Και ξέρετε πάρα πολύ καλά ότι αν υπάρχει κάτι σήμερα στο Αιγαίο και πρέπει να διασωθεί είναι η ισορροπία από τη μονόπλευρη τουριστική ανάπτυξη. Γιατί έχουμε καταπληκτικά δεδομένα σε όλους τους νομούς και φθάνει να σας πω, ότι στο Νομό Λέσβου το σύνολο της κτηνοτροφίας -είναι εκπληκτικός ο αριθμός- υπάρχουν περίπου 400.000 αιγοπρόβατα. Άρα βλέπουμε ότι μπήκε μία αρχή για να υπάρξει αυτή η ισόρροπη ανάπτυξη, που σε άλλες περιοχές της Ελλάδος, που είχαν τη μονόπλευρη ανάπτυξη την τουριστική, σήμερα οι επιπτώσεις είναι καταστροφικές. </w:t>
      </w:r>
    </w:p>
    <w:p>
      <w:pPr>
        <w:pStyle w:val="Style15"/>
        <w:rPr>
          <w:rFonts w:ascii="Courier New" w:hAnsi="Courier New" w:cs="Courier New"/>
        </w:rPr>
      </w:pPr>
      <w:r>
        <w:rPr>
          <w:rFonts w:cs="Courier New" w:ascii="Courier New" w:hAnsi="Courier New"/>
        </w:rPr>
        <w:t xml:space="preserve">Αν πάμε στην οικονομική πολιτική, εμείς δώσαμε μία προτεραιότητα στην οκταετία τη δική μας, στην αυτοδύναμη ανάπτυξη. Τα περιφερειακά προγράμματα δημοσίων επενδύσεων διπλασιάστηκαν και πολλές φορές τετραπλασιάστηκαν, αποκεντρώνοντας τις αρμοδιότητες και τα κονδύλια από τα Υπουργεία, δίνοντάς τα στα Νομαρχιακά Συμβούλια, που αυτά έκαναν τις κατανομές, αυτά έδιναν τις προτεραιότητες, αυτά παρακολουθούσαν την εκτέλεση των έργων. </w:t>
      </w:r>
    </w:p>
    <w:p>
      <w:pPr>
        <w:pStyle w:val="Style15"/>
        <w:rPr>
          <w:rFonts w:ascii="Courier New" w:hAnsi="Courier New" w:cs="Courier New"/>
        </w:rPr>
      </w:pPr>
      <w:r>
        <w:rPr>
          <w:rFonts w:cs="Courier New" w:ascii="Courier New" w:hAnsi="Courier New"/>
        </w:rPr>
        <w:t>Να πούμε για το ν. 1262/82 που ήταν πραγματικά ένας νόμος ο οποίος έδωσε τεράστιες δυνατότητες και αξιοποιήθηκαν στην πλειοψηφία τους στα νησιά, ανεξάρτητα αν θα συμφωνήσω ή όχι, με αυτό που είπε και ο Κώστας Σκανδαλίδης προγενέστερα. Ίσως να συμφωνήσω ότι πράγματι σε κάποια στιγμή είχε φθάσει να ολοκληρώσει και να κλείσει τον κύκλο του, χρειαζόταν όμως να γίνει εκείνο που και εσείς όταν ήσαστε Aντιπολίτευση και ο κ. Μητσοτάκης όταν ήταν Αρχηγός της Αξιωματικής Αντιπολίτευσης, πόσες φορές γύρισε τα νησιά, γύρισε τη Λέσβο, τη Χίο, τη Σάμο και τη Μυτιλήνη και έταζε, κύριε Υπουργέ, διπλασιασμό των πάντων, ευεργετικές νομοθεσίες και διατάξεις και κίνητρα;</w:t>
      </w:r>
    </w:p>
    <w:p>
      <w:pPr>
        <w:pStyle w:val="Style15"/>
        <w:rPr>
          <w:rFonts w:ascii="Courier New" w:hAnsi="Courier New" w:cs="Courier New"/>
        </w:rPr>
      </w:pPr>
      <w:r>
        <w:rPr>
          <w:rFonts w:cs="Courier New" w:ascii="Courier New" w:hAnsi="Courier New"/>
        </w:rPr>
        <w:t xml:space="preserve">Στο ν. 1262 είχαν τη δυνατότητα τα παραμεθόρια νησιά του Ανατολικού Αιγαίου να έχουν περίπου 50% δωρεάν επιχορήγηση, μέχρι 50%. Έδινε τη δυνατότητα στους απόδημους και ήταν σημαντική η συμμετοχή των αποδήμων στην εκμετάλλευση τούτου του νόμου γιατί πρόσφερε 15% και έφθανε στο 65%. Είναι πολύ σημαντική αυτή η συμμετοχή τους και φαίνεται πραγματικά ότι ένας κόσμος που ήταν μετανάστης στα διάφορα μέρη του κόσμου, από τη Νότια Αφρική, την Αυστραλία και την Αμερική, με τον κόπο που είχαν μαζέψει, τις αποταμιεύσεις τους με την αρωγή της Πολιτείας έκαναν επενδύσεις σε όλους τους τομείς και όχι μόνο στον τουριστικό τομέα. </w:t>
      </w:r>
    </w:p>
    <w:p>
      <w:pPr>
        <w:pStyle w:val="Style15"/>
        <w:rPr>
          <w:rFonts w:ascii="Courier New" w:hAnsi="Courier New" w:cs="Courier New"/>
        </w:rPr>
      </w:pPr>
      <w:r>
        <w:rPr>
          <w:rFonts w:cs="Courier New" w:ascii="Courier New" w:hAnsi="Courier New"/>
        </w:rPr>
        <w:t xml:space="preserve">Να μιλήσουμε για τους συνεταιρισμούς; Να μιλήσουμε για τη θεσμική πολιτική στους ΟΤΑ; Σημαντικό η δημιουργία του Υπουργείου Αιγαίου, σημαντικό η δημιουργία των περιφερειών, σημαντικότατο η δημιουργία του Πανεπιστημίου Αιγαίου. </w:t>
      </w:r>
    </w:p>
    <w:p>
      <w:pPr>
        <w:pStyle w:val="Style15"/>
        <w:rPr>
          <w:rFonts w:ascii="Courier New" w:hAnsi="Courier New" w:cs="Courier New"/>
        </w:rPr>
      </w:pPr>
      <w:r>
        <w:rPr>
          <w:rFonts w:cs="Courier New" w:ascii="Courier New" w:hAnsi="Courier New"/>
        </w:rPr>
        <w:t xml:space="preserve">Σήμερα πρέπει να μιλήσουμε για ανυπαρξία προγραμμάτων. Πράγματι γίνεται μία διαχείριση απλή και τίποτα άλλο με κομματικές σκοπιμότητες. Οι αντεκδικήσεις και οι απολύσεις δίνουν και παίρνουν. Μάλιστα πρόσφατα μέσα στη Βουλή ο κ. Παλαιοκρασσάς έφερε σαν παράδειγμα το νοσοκομείο της Λήμνου, ότι υπάρχει υπερπληθώρα γιατρών και νοσοκόμων, και είχε σαν αποτέλεσμα όλοι οι γιατροί και όλοι οι νοσοκόμοι και της δικής σας Παράταξης, κύριε Υπουργέ, της ΔΑΚΕ, να διαμαρτυρηθούν και να πουν για το τραγικό παράδειγμα που έφερε ο κ. Παλαιοκρασσάς στη Βουλή. </w:t>
      </w:r>
    </w:p>
    <w:p>
      <w:pPr>
        <w:pStyle w:val="Style15"/>
        <w:rPr>
          <w:rFonts w:ascii="Courier New" w:hAnsi="Courier New" w:cs="Courier New"/>
        </w:rPr>
      </w:pPr>
      <w:r>
        <w:rPr>
          <w:rFonts w:cs="Courier New" w:ascii="Courier New" w:hAnsi="Courier New"/>
        </w:rPr>
        <w:t>Να μιλήσουμε για την εφορία της Λήμνου όπου πήρατε όλους τους υπαλλήλους είτε για να ρουσφετολογήσετε είτε να τους μεταθέσετε και από 17 οργανικές θέσεις υπάρχουν αυτήν τη στιγμή μόνο 4 υπάλληλοι;</w:t>
      </w:r>
    </w:p>
    <w:p>
      <w:pPr>
        <w:pStyle w:val="Style15"/>
        <w:rPr>
          <w:rFonts w:ascii="Courier New" w:hAnsi="Courier New" w:cs="Courier New"/>
        </w:rPr>
      </w:pPr>
      <w:r>
        <w:rPr>
          <w:rFonts w:cs="Courier New" w:ascii="Courier New" w:hAnsi="Courier New"/>
        </w:rPr>
        <w:t>Να μιλήσουμε για τον τρόπο με τον οποίο ο Έπαρχος Λήμνου και οι νομάρχες κάνουν σήμερα την πολιτική τους; Προεκλογικά ο κ. Μητσοτάκης είχε πει ότι πράγματι τα νησιά του Αιγαίου έχουν το χαμηλότερο κατά κεφαλήν εισόδημα από τις περιοχές της ΕΟΚ. Τι κάνατε μέχρι τώρα; Καταργήσατε τον ευεργετικό ν. 1262/82. Βάλατε σε μία ξεχωριστή ζώνη τα νησιά του Ανατολικού Αιγαίου σε σχέση με τη Θράκη. Για πρώτη φορά μία πολιτική που διαχωρίζει την παραμεθόριο Ελλάδα, διχαστικά, σε σχέση με τα παραμεθόρια νησιά, λέτε και εκεί οι συγκυρίες είναι πιο ευνοϊκές όταν έχουν επιπρόσθετο κόστος μεταφορών!</w:t>
      </w:r>
    </w:p>
    <w:p>
      <w:pPr>
        <w:pStyle w:val="Style15"/>
        <w:rPr>
          <w:rFonts w:ascii="Courier New" w:hAnsi="Courier New" w:cs="Courier New"/>
        </w:rPr>
      </w:pPr>
      <w:r>
        <w:rPr>
          <w:rFonts w:cs="Courier New" w:ascii="Courier New" w:hAnsi="Courier New"/>
        </w:rPr>
        <w:t>Στην κοινωνική πολιτική μέχρι και στους παραπληγικούς κόψατε ή μειώσατε τα επιδόματα. Για τα εισητήρια αυτό που έγινε στην Αθήνα έγινε και εκεί. Και οι τυφλοί και οι αντιστασιακοί, δεν δικαιούνται, δεν έχουν. Να πούμε για την αύξηση των φαρμάκων κατά 25% που αναγγείλατε χθες;</w:t>
      </w:r>
    </w:p>
    <w:p>
      <w:pPr>
        <w:pStyle w:val="Style15"/>
        <w:rPr>
          <w:rFonts w:ascii="Courier New" w:hAnsi="Courier New" w:cs="Courier New"/>
        </w:rPr>
      </w:pPr>
      <w:r>
        <w:rPr>
          <w:rFonts w:cs="Courier New" w:ascii="Courier New" w:hAnsi="Courier New"/>
        </w:rPr>
        <w:t xml:space="preserve">Να πούμε για το νοσοκομείο της Μυτιλήνης, για το νοσοκομείο της Λήμνου που βρήκατε έτοιμες μελέτες χωροταξικής διαρρύθμισης και διάταξης, ήδη προκαταρκτικές μελέτες; Τα σταματήσατε και τρέχετε και παραγγέλνετε προκάτ κατασκευές για να λύσετε κάποια προβλήματα που θα τα λύσετε ουσιαστικά σήμερα και αύριο θα τα έχουμε μπροστά μας άχρηστα με αυτές τις πρόχειρες δικές σας επιλογές. </w:t>
      </w:r>
    </w:p>
    <w:p>
      <w:pPr>
        <w:pStyle w:val="Style15"/>
        <w:rPr>
          <w:rFonts w:ascii="Courier New" w:hAnsi="Courier New" w:cs="Courier New"/>
        </w:rPr>
      </w:pPr>
      <w:r>
        <w:rPr>
          <w:rFonts w:cs="Courier New" w:ascii="Courier New" w:hAnsi="Courier New"/>
        </w:rPr>
        <w:t xml:space="preserve">Η αναβάθμιση της πολιτικής του Υπουργείου Αιγαίου για μας είναι πολύ σημαντική. Σήμερα, ούτε ο Υπουργός, ούτε ο Γενικός Γραμματέας -και λυπάμαι που το λέω- δεν υπάρχουν ποτέ στην έδρα του Υπουργείου. </w:t>
      </w:r>
    </w:p>
    <w:p>
      <w:pPr>
        <w:pStyle w:val="Style15"/>
        <w:rPr>
          <w:rFonts w:ascii="Courier New" w:hAnsi="Courier New" w:cs="Courier New"/>
        </w:rPr>
      </w:pPr>
      <w:r>
        <w:rPr>
          <w:rFonts w:cs="Courier New" w:ascii="Courier New" w:hAnsi="Courier New"/>
        </w:rPr>
        <w:t>Να πούμε ότι μεθοδεύονται για τον πολιτισμό των νησιών του Αιγαίου καταστρατηγήσεις, όταν μία σημαντική αρμοδιότητα που έχει το Υπουργείο Αιγαίου και που είναι οι κηρύξεις παραδοσιακών κτιρίων περιοχών ιδιαίτερου φυσικού κάλλους τις καταστρατηγούν;</w:t>
      </w:r>
    </w:p>
    <w:p>
      <w:pPr>
        <w:pStyle w:val="Style15"/>
        <w:rPr>
          <w:rFonts w:ascii="Courier New" w:hAnsi="Courier New" w:cs="Courier New"/>
        </w:rPr>
      </w:pPr>
      <w:r>
        <w:rPr>
          <w:rFonts w:cs="Courier New" w:ascii="Courier New" w:hAnsi="Courier New"/>
        </w:rPr>
        <w:t>Να μιλήσουμε για το Πανεπιστήμιο του Αιγαίου το οποίο κλείνει; Απολύσατε όλους τους διοικητικούς υπαλλήλους. Από το διδακτικό προσωπικό, από 167 θέσεις που προβλέπονται, αυτήν τη στιγμή, υπάρχουν μόνο 31. Να πούμε ότι αναμένουν τη δημιουργία τους τα τμήματα της κοινωνιολογίας, ανθρωπογεωγραφίας, γλωσσολογίας, ανατολικών γλωσσών; Να πούμε για τη Σχολή Επιστημών Βίου, το τμήμα μικροβιολογίας, το τμήμα υδροβιολογίας; Αντ` αυτού είχαμε τη σπέκουλα τη δικιά σας και την εκμετάλλευση, παραμονές των εκλογών, πάντα από τον κ. Μητσοτάκη, που θέλατε να εστιάσετε στο λαό της Λέσβου και να διχάσετε το λαό της Λέσβου;</w:t>
      </w:r>
    </w:p>
    <w:p>
      <w:pPr>
        <w:pStyle w:val="Style15"/>
        <w:rPr>
          <w:rFonts w:ascii="Courier New" w:hAnsi="Courier New" w:cs="Courier New"/>
        </w:rPr>
      </w:pPr>
      <w:r>
        <w:rPr>
          <w:rFonts w:cs="Courier New" w:ascii="Courier New" w:hAnsi="Courier New"/>
        </w:rPr>
        <w:t>"Θα φέρετε τα παιδαγωγικά τμήματα ή δεν θα τα φέρετε; Μακάρι να τα φέρετε. "</w:t>
      </w:r>
    </w:p>
    <w:p>
      <w:pPr>
        <w:pStyle w:val="Style15"/>
        <w:rPr>
          <w:rFonts w:ascii="Courier New" w:hAnsi="Courier New" w:cs="Courier New"/>
        </w:rPr>
      </w:pPr>
      <w:r>
        <w:rPr>
          <w:rFonts w:cs="Courier New" w:ascii="Courier New" w:hAnsi="Courier New"/>
        </w:rPr>
        <w:t xml:space="preserve">Κτιριολογικό πρόγραμμα μηδέν. Απολύθηκε όλη η τεχνική υπηρεσία του πανεπιστημίου Αιγαίου. Τα χρήματα υπάρχουν με τη συνδρομή τη δική μας και με τη χορήγηση της ΕΟΚ και αυτήν τη στιγμή κάθονται, στανιάζουν όπως λέμε στο Υπουργείο Παιδείας και πολύ πιθανό στο Υπουργείο ΕΘνικής Οικονομίας. </w:t>
      </w:r>
    </w:p>
    <w:p>
      <w:pPr>
        <w:pStyle w:val="Style15"/>
        <w:rPr>
          <w:rFonts w:ascii="Courier New" w:hAnsi="Courier New" w:cs="Courier New"/>
        </w:rPr>
      </w:pPr>
      <w:r>
        <w:rPr>
          <w:rFonts w:cs="Courier New" w:ascii="Courier New" w:hAnsi="Courier New"/>
        </w:rPr>
        <w:t xml:space="preserve">Θα μιλήσουμε για την αγροτιά, για την κτηνοτροφία, για την αλιεία. Εγκατάλειψη, μείωση του εισοδήματος, αύξηση στις ζωοτροφές, 40% έως 50% αύξ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ήχος που σημαίνει τη λήξη του χρόνου ομιλίας του κ. Βουλευτή)</w:t>
      </w:r>
    </w:p>
    <w:p>
      <w:pPr>
        <w:pStyle w:val="Style15"/>
        <w:rPr>
          <w:rFonts w:ascii="Courier New" w:hAnsi="Courier New" w:cs="Courier New"/>
        </w:rPr>
      </w:pPr>
      <w:r>
        <w:rPr>
          <w:rFonts w:cs="Courier New" w:ascii="Courier New" w:hAnsi="Courier New"/>
        </w:rPr>
        <w:t xml:space="preserve">Ένα λεπτό, παρακαλώ, κύριε Πρόεδρε. </w:t>
      </w:r>
    </w:p>
    <w:p>
      <w:pPr>
        <w:pStyle w:val="Style15"/>
        <w:rPr>
          <w:rFonts w:ascii="Courier New" w:hAnsi="Courier New" w:cs="Courier New"/>
        </w:rPr>
      </w:pPr>
      <w:r>
        <w:rPr>
          <w:rFonts w:cs="Courier New" w:ascii="Courier New" w:hAnsi="Courier New"/>
        </w:rPr>
        <w:t>ΠΡΟΕΔΡΕΥΩΝ (Μανόλης Δρεττάκης): Κύριε συνάδελφε, είναι άλλοι τέσσερις συνάδελφοι γραμμένοι. Τι θα γίνει;</w:t>
      </w:r>
    </w:p>
    <w:p>
      <w:pPr>
        <w:pStyle w:val="Style15"/>
        <w:rPr>
          <w:rFonts w:ascii="Courier New" w:hAnsi="Courier New" w:cs="Courier New"/>
        </w:rPr>
      </w:pPr>
      <w:r>
        <w:rPr>
          <w:rFonts w:cs="Courier New" w:ascii="Courier New" w:hAnsi="Courier New"/>
        </w:rPr>
        <w:t xml:space="preserve">ΝΙΚΟΛΑΟΣ ΣΗΦΟΥΝΑΚΗΣ: Ένα λεπτό, κύριε Πρόεδρε, τελειώνω. </w:t>
      </w:r>
    </w:p>
    <w:p>
      <w:pPr>
        <w:pStyle w:val="Style15"/>
        <w:rPr>
          <w:rFonts w:ascii="Courier New" w:hAnsi="Courier New" w:cs="Courier New"/>
        </w:rPr>
      </w:pPr>
      <w:r>
        <w:rPr>
          <w:rFonts w:cs="Courier New" w:ascii="Courier New" w:hAnsi="Courier New"/>
        </w:rPr>
        <w:t xml:space="preserve">Τα λιπάσματα επίσης, τα καύσιμα αυξήθηκαν κατά 84%, κύριε Υπουργέ. Στα νησιά σκεφθείτε και την επιβάρυνση του κόστους. Θα μπορούσε να υπάρξει μία ιδιαίτερη πολιτική γι` αυτά. Τα δάνεια και τα επιτόκια, που έχουν φθάσει στο 28%, φέτος με την ξηρασία, οι αγρότες δεν έχουν να πληρώσουν τα δάνειά τους. Θα υπάρξει μία ρύθμιση; Δεν θα μπορούν να πάρουν άλλα με τα υψηλά επιτόκια. Το εισόδημά τους δεν υπάρχει, στη Λήμνο των σιτοπαραγωγών, στη Λέσβο των ελαιοκαλλιεργητών. </w:t>
      </w:r>
    </w:p>
    <w:p>
      <w:pPr>
        <w:pStyle w:val="Style15"/>
        <w:rPr>
          <w:rFonts w:ascii="Courier New" w:hAnsi="Courier New" w:cs="Courier New"/>
        </w:rPr>
      </w:pPr>
      <w:r>
        <w:rPr>
          <w:rFonts w:cs="Courier New" w:ascii="Courier New" w:hAnsi="Courier New"/>
        </w:rPr>
        <w:t xml:space="preserve">Το είπαμε προχθές και σε μία άλλη ερώτηση που είχαμε, για τα παγόπληκτα του 1987 υπάρχουν στο Υπουργείο 1, 5 δισ. από την Ευρωπαϊκή Κοινότητα με την ντιρεκτίβα της ΕΟΚ 3222/88 και δεν μπορούν να παρθούν, γιατί δεν μπορούν να γίνουν αυτοψίες, διότι λείπουν οι υπάλληλοι από τη Διεύθυνση Γεωργίας και αντί να πάρετε 20 τουλάχιστον γεωπόνους έκτακτους, για δύο μήνες, να μπορέσει η Ελλάδα να απορροφήσει αυτά τα χρήματα, εσείς πήρατε 137 πυροσβέστες, πολλοί συνταξιούχοι, για πρώτη φορά, όταν για χρόνια στη Λέσβο παίρνανε 30 πυροσβέστες... </w:t>
      </w:r>
    </w:p>
    <w:p>
      <w:pPr>
        <w:pStyle w:val="Style15"/>
        <w:rPr>
          <w:rFonts w:ascii="Courier New" w:hAnsi="Courier New" w:cs="Courier New"/>
        </w:rPr>
      </w:pPr>
      <w:r>
        <w:rPr>
          <w:rFonts w:cs="Courier New" w:ascii="Courier New" w:hAnsi="Courier New"/>
        </w:rPr>
        <w:t xml:space="preserve">ΠΡΟΕΔΡΕΥΩΝ (Μανόλης Δρεττάκης): Τελειώσατε, κύριε συνάδελφε. </w:t>
      </w:r>
    </w:p>
    <w:p>
      <w:pPr>
        <w:pStyle w:val="Style15"/>
        <w:rPr>
          <w:rFonts w:ascii="Courier New" w:hAnsi="Courier New" w:cs="Courier New"/>
        </w:rPr>
      </w:pPr>
      <w:r>
        <w:rPr>
          <w:rFonts w:cs="Courier New" w:ascii="Courier New" w:hAnsi="Courier New"/>
        </w:rPr>
        <w:t xml:space="preserve">ΝΙΚΟΛΑΟΣ ΣΗΦΟΥΝΑΚΗΣ: Τα υπόλοιπα, κύριε Πρόεδρε, θα τα αναπτύξω στη δευτερολογία μου. </w:t>
      </w:r>
    </w:p>
    <w:p>
      <w:pPr>
        <w:pStyle w:val="Style15"/>
        <w:rPr>
          <w:rFonts w:ascii="Courier New" w:hAnsi="Courier New" w:cs="Courier New"/>
        </w:rPr>
      </w:pPr>
      <w:r>
        <w:rPr>
          <w:rFonts w:cs="Courier New" w:ascii="Courier New" w:hAnsi="Courier New"/>
        </w:rPr>
        <w:t xml:space="preserve">ΠΡΟΕΔΡΕΥΩΝ (Μανόλης Δρεττάκης): Ο κ. Κοτσακάς έχει το λόγο. </w:t>
      </w:r>
    </w:p>
    <w:p>
      <w:pPr>
        <w:pStyle w:val="Style15"/>
        <w:rPr>
          <w:rFonts w:ascii="Courier New" w:hAnsi="Courier New" w:cs="Courier New"/>
        </w:rPr>
      </w:pPr>
      <w:r>
        <w:rPr>
          <w:rFonts w:cs="Courier New" w:ascii="Courier New" w:hAnsi="Courier New"/>
        </w:rPr>
        <w:t xml:space="preserve">ΑΝΤΩΝΙΟΣ ΚΟΤΣΑΚΑΣ: Κύριε Υπουργέ, θέλω να πιστεύω πως η σημερινή συζήτηση της επερώτησης, θα αποτελέσει μία ευκαιρία για να κατανοήσει η Κυβέρνηση και ιδιαίτερα το Υπουργείο Εθνικής Οικονομίας την αναπτυξιακή στασιμότητα, στην οποία βρίσκεται ο χώρος του Αιγαίου. Πιστεύω, θα συμφωνείτε και εσείς, ότι αποτελεί κρίσιμο εθνικό θέμα. </w:t>
      </w:r>
    </w:p>
    <w:p>
      <w:pPr>
        <w:pStyle w:val="Style15"/>
        <w:rPr>
          <w:rFonts w:ascii="Courier New" w:hAnsi="Courier New" w:cs="Courier New"/>
        </w:rPr>
      </w:pPr>
      <w:r>
        <w:rPr>
          <w:rFonts w:cs="Courier New" w:ascii="Courier New" w:hAnsi="Courier New"/>
        </w:rPr>
        <w:t xml:space="preserve">Ακούσαμε όλοι, άκουσε και ο ελληνικός Λαός, τον Πρωθυπουργό της Χώρας χθες, μιλώντας στην Κοινοβουλευτική Ομάδα της Νέας Δημοκρατίας, να επιτίθεται στο, δήθεν, λαϊκισμό του ΠΑΣΟΚ. </w:t>
      </w:r>
    </w:p>
    <w:p>
      <w:pPr>
        <w:pStyle w:val="Style15"/>
        <w:rPr>
          <w:rFonts w:ascii="Courier New" w:hAnsi="Courier New" w:cs="Courier New"/>
        </w:rPr>
      </w:pPr>
      <w:r>
        <w:rPr>
          <w:rFonts w:cs="Courier New" w:ascii="Courier New" w:hAnsi="Courier New"/>
        </w:rPr>
        <w:t xml:space="preserve">Εγώ, κύριε Υπουργέ, θα ήθελα να σας αναφέρω δύο παραδείγματα, που είναι τρανή απόδειξη της αξιοπιστίας της υπεύθυνης πολιτικής, που καμία σχέση δεν έχει με το λαϊκισμό, που ασκείται από την Κυβέρνησή σας. </w:t>
      </w:r>
    </w:p>
    <w:p>
      <w:pPr>
        <w:pStyle w:val="Style15"/>
        <w:rPr>
          <w:rFonts w:ascii="Courier New" w:hAnsi="Courier New" w:cs="Courier New"/>
        </w:rPr>
      </w:pPr>
      <w:r>
        <w:rPr>
          <w:rFonts w:cs="Courier New" w:ascii="Courier New" w:hAnsi="Courier New"/>
        </w:rPr>
        <w:t>Το πρώτο παράδειγμα αναφέρθηκε ήδη από τους συναδέλφους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αφορά τον ίδιο τον Πρωθυπουργό της Χώρας, που στις προεκλογικές του περιοδείες και εξαγγελίες, έταξε, δεσμεύθηκε, υποσχέθηκε δημόσια, πως, αν η Νέα Δημοκρατία γίνει Κυβέρνηση από 1. 1. 90 στο χώρο του Αιγαίου, στην παραμεθόρια περιοχή θα υπάρχει ΦΠΑ μειωμένο κατά 50%. </w:t>
      </w:r>
    </w:p>
    <w:p>
      <w:pPr>
        <w:pStyle w:val="Style15"/>
        <w:rPr>
          <w:rFonts w:ascii="Courier New" w:hAnsi="Courier New" w:cs="Courier New"/>
        </w:rPr>
      </w:pPr>
      <w:r>
        <w:rPr>
          <w:rFonts w:cs="Courier New" w:ascii="Courier New" w:hAnsi="Courier New"/>
        </w:rPr>
        <w:t xml:space="preserve">Το δεύτερο παράδειγμα: Δεν ξέρω αν γνωρίζετε, κύριε Υπουργέ, ο συνάδελφός σας, Υπουργός Προεδρίας κ. Έβερτ, μιλώντας στη Χίο, σε προεκλογική συγκέντρωση, δεσμεύθηκε και εξήγγειλε τιμή συγκέντρωσης για τη μαστίχα 7.000 το κιλό. Σήμερα, όχι μόνο τέτοια τιμή δεν υπάρχει, αλλά αδυνατεί η Ένωση Μαστιχοπαραγωγών Χίου, να προχωρήσει στη συγκέντρωση της μαστίχας. Καθώς θα γνωρίζετε, ολόκληρη η Νότια Χίος έχει σχεδόν αποκλειστικό προϊόν τη μαστίχα και απ` αυτήν εξαρτώνται άμεσα ή έμμεσα περίπου 7.000 κάτοικοι. </w:t>
      </w:r>
    </w:p>
    <w:p>
      <w:pPr>
        <w:pStyle w:val="Style15"/>
        <w:rPr>
          <w:rFonts w:ascii="Courier New" w:hAnsi="Courier New" w:cs="Courier New"/>
        </w:rPr>
      </w:pPr>
      <w:r>
        <w:rPr>
          <w:rFonts w:cs="Courier New" w:ascii="Courier New" w:hAnsi="Courier New"/>
        </w:rPr>
        <w:t xml:space="preserve">Πιστεύω, ότι στο σύντομο χρόνο που έχω στη διάθεσή μου, θα πρέπει να αναφερθώ στη δημόσια διοίκηση, που είναι μία από τις βασικές αιτίες που έχουν επιφέρει έναν αποσυντονισμό κι έτσι αδυνατεί η Κυβέρνηση να προωθήσει και να υλοποιήσει έστω τα περιορισμένα μέσα που θέλει να διαθέσει για την ευαίσθητη αυτή περιοχή. </w:t>
      </w:r>
    </w:p>
    <w:p>
      <w:pPr>
        <w:pStyle w:val="Style15"/>
        <w:rPr>
          <w:rFonts w:ascii="Courier New" w:hAnsi="Courier New" w:cs="Courier New"/>
        </w:rPr>
      </w:pPr>
      <w:r>
        <w:rPr>
          <w:rFonts w:cs="Courier New" w:ascii="Courier New" w:hAnsi="Courier New"/>
        </w:rPr>
        <w:t xml:space="preserve">Κύριε Υπουργέ, υπάρχει στο Νομό της Χίου ένα μπλοκάρισμα, επιτρέψτε μου την έκφραση, με τις κομματικές, με στενά κομματικά κριτήρια, πολλές φορές παίρνουν και ενδοκομματικό χαρακτήρα, που αφορά εσωκομματικά της Νέας Δημοκρατίας, μεταθέσεις, με τον ρεβανσισμό, με τις διώξεις επικεφαλής υπηρεσιών, έχουν φέρει τη δημόσια διοίκηση σε μία κατάσταση που να μην μπορεί έστω και την τρέχουσα διαχείριση να υλοποιήσει. </w:t>
      </w:r>
    </w:p>
    <w:p>
      <w:pPr>
        <w:pStyle w:val="Style15"/>
        <w:rPr>
          <w:rFonts w:ascii="Courier New" w:hAnsi="Courier New" w:cs="Courier New"/>
        </w:rPr>
      </w:pPr>
      <w:r>
        <w:rPr>
          <w:rFonts w:cs="Courier New" w:ascii="Courier New" w:hAnsi="Courier New"/>
        </w:rPr>
        <w:t xml:space="preserve">Έχουμε, καθώς γνωρίζετε στη Χίο, το πρόγραμμα ΠΝΥΚ, που χρηματοδοτείται από την ΕΟΚ. Θα ήθελα να σας αναφέρω κάτι που το γνωρίζετε, φυσικά. Τους τελευταίους μήνες, η επιτροπή παρακολούθησης του προγράμματος ΠΝΥΚ έχει αλλάξει τρεις φορές. </w:t>
      </w:r>
    </w:p>
    <w:p>
      <w:pPr>
        <w:pStyle w:val="Style15"/>
        <w:rPr>
          <w:rFonts w:ascii="Courier New" w:hAnsi="Courier New" w:cs="Courier New"/>
        </w:rPr>
      </w:pPr>
      <w:r>
        <w:rPr>
          <w:rFonts w:cs="Courier New" w:ascii="Courier New" w:hAnsi="Courier New"/>
        </w:rPr>
        <w:t xml:space="preserve">Η σύνθεσή της έχει αλλάξει τρεις φορές. Και είναι να απορεί κάθε λογικός άνθρωπος: Γιατί υπήρχε η ανάγκη η σύνθεση της επιτροπής παρακολούθησης του προγράμματος ΠΝΥΚ να αλλάξει τρεις φορές, μέσα στους τελευταίους μήνες; Πιστεύω ότι στην απάντησή σας θα εξηγήσετε κάποια πράγματα πάνω σε αυτό. </w:t>
      </w:r>
    </w:p>
    <w:p>
      <w:pPr>
        <w:pStyle w:val="Style15"/>
        <w:rPr>
          <w:rFonts w:ascii="Courier New" w:hAnsi="Courier New" w:cs="Courier New"/>
        </w:rPr>
      </w:pPr>
      <w:r>
        <w:rPr>
          <w:rFonts w:cs="Courier New" w:ascii="Courier New" w:hAnsi="Courier New"/>
        </w:rPr>
        <w:t xml:space="preserve">Όσον αφορά τα σχέδια περιφερειακής ανάπτυξης, τα περίφημα ΣΠΑ, κύριε Υπουργέ, έχει γίνει μία εξειδίκευση κατά κατηγορία στο επίπεδο της περιφέρειας. Όμως, έγινε χωρίς καμιά εισήγηση του νομαρχιακού συμβουλίου του Νομού Χίου. Και σήμερα, το νομαρχιακό συμβούλιο του Νομού Χίου ουσιαστικά δεν λειτουργεί με ευθύνη του κυρίου Νομάρχη. </w:t>
      </w:r>
    </w:p>
    <w:p>
      <w:pPr>
        <w:pStyle w:val="Style15"/>
        <w:rPr>
          <w:rFonts w:ascii="Courier New" w:hAnsi="Courier New" w:cs="Courier New"/>
        </w:rPr>
      </w:pPr>
      <w:r>
        <w:rPr>
          <w:rFonts w:cs="Courier New" w:ascii="Courier New" w:hAnsi="Courier New"/>
        </w:rPr>
        <w:t xml:space="preserve">Έχουμε ιδιαίτερα οξυμένο, πιστεύω, στο Νομό της Χίου το πρόβλημα της ύδρευσης και της άρδευσης. Έχουμε ένα μέσο όρο, μέσο ποσοστό βροχοπτώσεων περίπου 64 εκατοστά. Την περσινή χρονιά, κύριε Υπουργέ, είχαμε μόνο 30 εκατοστά. Και ο κύριος Νομάρχης που εκπροσωπεί την Κυβέρνηση στο νομό, εξήγγειλε ότι, σε ένα μήνα μέσα, με γεωλόγο που έχει ο ίδιος, θα πνίξει τη Χίο στα νερά. Το αποτέλεσμα ήταν να σπαταληθούν 43.000.000 δραχμές σε άκαρπες γεωτρήσεις -αποδείχθηκαν άκαρπες- οι οποίες μάλιστα είναι και παράτυπες, γιατί έγιναν χωρίς την έγκριση του ΙΓΜΕ. </w:t>
      </w:r>
    </w:p>
    <w:p>
      <w:pPr>
        <w:pStyle w:val="Style15"/>
        <w:rPr>
          <w:rFonts w:ascii="Courier New" w:hAnsi="Courier New" w:cs="Courier New"/>
        </w:rPr>
      </w:pPr>
      <w:r>
        <w:rPr>
          <w:rFonts w:cs="Courier New" w:ascii="Courier New" w:hAnsi="Courier New"/>
        </w:rPr>
        <w:t xml:space="preserve">Ήταν ενταγμένο στα ΠΝΥΚ το έργο αποχέτευσης της ευρύτερης περιοχής της Κοινότητας Θυμιανών, που αφορά μία αξιοποιημένη περιοχή των Καρφά, την Αγία Ερμιόνη, όπου εκεί έχει συγκεντρωθεί το 80% της τουριστικής ανάπτυξης, έχουν γίνει πολλά ξενοδοχεία. Και δεν έχει γίνει τίποτε πάνω σε αυτό. Δεν έχει προχωρήσει καθόλου το αποχετευτικό της περιοχής, κύριε Υπουργέ, και σήμερα έχουμε φθάσει σε ένα τραγικό αδιέξοδο. Υπάρχουν ξενοδοχεία, υπάρχουν τουριστικές εγκαταστάσεις, υπάρχει ανάπτυξη, αλλά έχει μολυνθεί τελείως εκείνη η περιοχή, η θάλασσα και είναι αδιέξοδο πραγματικό. </w:t>
      </w:r>
    </w:p>
    <w:p>
      <w:pPr>
        <w:pStyle w:val="Style15"/>
        <w:rPr>
          <w:rFonts w:ascii="Courier New" w:hAnsi="Courier New" w:cs="Courier New"/>
        </w:rPr>
      </w:pPr>
      <w:r>
        <w:rPr>
          <w:rFonts w:cs="Courier New" w:ascii="Courier New" w:hAnsi="Courier New"/>
        </w:rPr>
        <w:t xml:space="preserve">Είχε προγραμματιστεί η κατασκευή μιας μαρίνας. Αναφέρθηκαν προηγούμενα οι συνάδελφοί μου για την τεράστια ανάπτυξη των απέναντι ακτών. Και εσείς ξέρετε, υποθέτω, πόσες μαρίνες υπάρχουν εκεί, που απορροφούν και πολύτιμο συνάλλαγμα. Είχε προγραμματιστεί η κατασκευή, στο Νομό της Χίου, από τις κυβερνήσεις του ΠΑΣΟΚ, μίας μαρίνας. Το έργο αυτό, κύριε Υπουργέ, δημοπρατήθηκε το 1989 και αναδείχθηκε εργολάβος. Από τότε μέχρι σήμερα δεν έχει γίνει απολύτως τίποτε. </w:t>
      </w:r>
    </w:p>
    <w:p>
      <w:pPr>
        <w:pStyle w:val="Style15"/>
        <w:rPr>
          <w:rFonts w:ascii="Courier New" w:hAnsi="Courier New" w:cs="Courier New"/>
        </w:rPr>
      </w:pPr>
      <w:r>
        <w:rPr>
          <w:rFonts w:cs="Courier New" w:ascii="Courier New" w:hAnsi="Courier New"/>
        </w:rPr>
        <w:t xml:space="preserve">Είχε προγραμματιστεί και είχε ενταχθεί στα Μεσογειακά Ολοκληρωμένα Προγράμματα η κατασκευή ενός λιμενικού έργου στην θέση Κοντάρι και η μεταφορά της ιχθυόσκαλας, με ταυτόχρονη κατασκευή ψυκτικών θαλάμων. Σήμερα, η Διεύθυνση Προγραμματισμού της Νομαρχίας μας ενημερώνει, ότι αυτό το έργο ματαιώνεται. </w:t>
      </w:r>
    </w:p>
    <w:p>
      <w:pPr>
        <w:pStyle w:val="Style15"/>
        <w:rPr>
          <w:rFonts w:ascii="Courier New" w:hAnsi="Courier New" w:cs="Courier New"/>
        </w:rPr>
      </w:pPr>
      <w:r>
        <w:rPr>
          <w:rFonts w:cs="Courier New" w:ascii="Courier New" w:hAnsi="Courier New"/>
        </w:rPr>
        <w:t xml:space="preserve">Το καλοκαίρι του 1989 συνεστήθη για πρώτη φορά ο Δήμος Μαστιχοχωρίων, ένας καινούριος δήμος με τη συνένωση κοινοτήτων. Ο δήμος αυτός με τον 1622 εδικαιούτο πολλαπλάσια χρηματοδότηση και ειδικό αναπτυξιακό πρόγραμμα. Και ενώ το δημοτικό συμβούλιο έγκαιρα υπέβαλε την πρόταση, το πρόγραμμά του, με ευθύνη, με πρωτοβουλία του κυρίου Νομάρχη, δεν συμπεριελήφθη στο πρόγραμμα. </w:t>
      </w:r>
    </w:p>
    <w:p>
      <w:pPr>
        <w:pStyle w:val="Style15"/>
        <w:rPr>
          <w:rFonts w:ascii="Courier New" w:hAnsi="Courier New" w:cs="Courier New"/>
        </w:rPr>
      </w:pPr>
      <w:r>
        <w:rPr>
          <w:rFonts w:cs="Courier New" w:ascii="Courier New" w:hAnsi="Courier New"/>
        </w:rPr>
        <w:t xml:space="preserve">Να σας πω ακόμη, ότι υπάρχουν δύο βασικοί οδικοί άξονες. Αφορούν υποβαθμισμένες περιοχές. Απ` ό, τι λένε οι ειδικοί, είναι και εθνικά κρίσιμοι. Αφορούν την επικοινωνία του δυτικού τμήματος του νησιού. Αυτοί οι οδικοί άξονες είναι: Λιθί, Σιδερούντα, Κατάβαση και Διευχά, Σπαρτούντα, Καμπιά. Δεν έχουν ακόμη χρηματοδοτηθεί, κύριε Υπουργέ. Υποθέτω, ότι θα γνωρίζετε και σεις ότι όλα τα έργα που δημοπρατήθηκαν φέτος στο Νομό Χίου, δημοπρατήθηκαν στα τέλη της χρονιάς και είχαν ποσοστό έκπτωσης, κύριε Υπουργέ, της τάξης του 3%-1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Β)</w:t>
      </w:r>
    </w:p>
    <w:p>
      <w:pPr>
        <w:pStyle w:val="Style15"/>
        <w:rPr>
          <w:rFonts w:ascii="Courier New" w:hAnsi="Courier New" w:cs="Courier New"/>
        </w:rPr>
      </w:pPr>
      <w:r>
        <w:rPr>
          <w:rFonts w:cs="Courier New" w:ascii="Courier New" w:hAnsi="Courier New"/>
        </w:rPr>
        <w:t xml:space="preserve">Αντίστοιχα έργα τα προηγούμενα χρόνια είχαν ποσοστά έκπτωσης κατά μέσο όρο 40% έως 50%. Έχουμε στο νομό ένα γραφείο τουρισμού που ασχολείται συνολικά με τον τουρισμό του Νομού. Αυτό το γραφείο είναι υπό την εποπτεία του Δήμου Χίου. Σήμερα με μονομερή απόφαση του κυρίου Νομάρχη επιχειρείται να παρθεί το γραφείο τουρισμού από το Δήμο Χίου και να πάει στο Επιμελητήριο. </w:t>
      </w:r>
    </w:p>
    <w:p>
      <w:pPr>
        <w:pStyle w:val="Style15"/>
        <w:rPr>
          <w:rFonts w:ascii="Courier New" w:hAnsi="Courier New" w:cs="Courier New"/>
        </w:rPr>
      </w:pPr>
      <w:r>
        <w:rPr>
          <w:rFonts w:cs="Courier New" w:ascii="Courier New" w:hAnsi="Courier New"/>
        </w:rPr>
        <w:t xml:space="preserve">Νομίζω, ότι οι συνάδελφοί μου αναφέρθηκαν σε γενικότερα ζητήματα. Ήθελα να σας πω ακόμα και να κάνω ευκρινέστερο, οι επιχειρήσεις, οι όποιες επιχειρήσεις, κύριε Υπουργέ, στο χώρο των νησιών του Αιγαίου, έχουν ένα λειτουργικό κόστος αυξημένο κατά 18%. Πιστεύουμε να γίνει κατανοητό αυτό, περιμένουμε την ευαισθητοποίησή σας, περιμένουμε την ανταπόκρισή σας. Είναι ίσως και ένα παράδειγμα ακόμα. Γίνονται αλλεπάλληλες απεργίες τον τελευταίο καιρό του Δικηγορικού Συλλόγου της Χίου, επειδή τα δικαστήρια της Χίου δεν μπορούν να ανταποκριθούν, δεν μπορούν να καλύψουν το φόρτο δουλειάς, γιατί δεν έχουν τους αντίστοιχους Δικαστές. Και ο αρμόδιος επί της Δικαιοσύνης Υπουργός, πρόσφατα απάντησε σε ερώτησή μου "τι να κάνουμε εμείς αποφασίζουμε και στέλνουμε, αλλά εκείνοι δεν έρχονται". Ευχαριστώ κύριε Πρόεδρε. </w:t>
      </w:r>
    </w:p>
    <w:p>
      <w:pPr>
        <w:pStyle w:val="Style15"/>
        <w:rPr>
          <w:rFonts w:ascii="Courier New" w:hAnsi="Courier New" w:cs="Courier New"/>
        </w:rPr>
      </w:pPr>
      <w:r>
        <w:rPr>
          <w:rFonts w:cs="Courier New" w:ascii="Courier New" w:hAnsi="Courier New"/>
        </w:rPr>
        <w:t xml:space="preserve">ΠΡΟΕΔΡΕΥΩΝ (Μανόλης Δρεττάκης): Η κα Παπαζώη, έχει το λόγο. </w:t>
      </w:r>
    </w:p>
    <w:p>
      <w:pPr>
        <w:pStyle w:val="Style15"/>
        <w:rPr>
          <w:rFonts w:ascii="Courier New" w:hAnsi="Courier New" w:cs="Courier New"/>
        </w:rPr>
      </w:pPr>
      <w:r>
        <w:rPr>
          <w:rFonts w:cs="Courier New" w:ascii="Courier New" w:hAnsi="Courier New"/>
        </w:rPr>
        <w:t xml:space="preserve">ΕΛΙΣΑΒΕΤ ΠΑΠΑΖΩΗ: Θα ξεκινήσω από μια διαπίστωση ότι ό, τι έχει λεχθεί μέχρι στιγμής για την ανάγκη ιδιαίτερης μέριμνας της Πολιτείας για τα νησιά, έχει κατ' εξοχήν ισχύ στα νησιά των Κυκλάδων που το μέγεθος και η θέση τους κάνουν πιο έντονα τα μόνιμα προβλήματα που έχει κάθε νησί από την ίδια του τη φύση, δηλαδή αυτά της απομόνωσης και της έλλειψης αυτάρκειας. Γι' αυτό και η προσπάθειά μας τα 8 χρόνια που ήμασταν κυβέρνηση ήταν να εξασφαλίσουμε για καθένα από τα 24 νησιά, αυτά που το ελληνικό Κράτος θεωρεί υποχρέωσή του να προσφέρει στους πολίτες του, ηλεκτρικό, σχολείο, υγεία, έργα απαραίτητα για να σταματήσουμε τη σταθερή μετανάστευση των κατοίκων από τα νησιά και τη μετατροπή τους σε μεγάλα ξενοδοχεία το καλοκαίρι και έρημους τόπους το χειμώνα. Έργο ιδιαίτερα μεγάλο αν αναλογισθεί κανείς τι παραλάβαμε το 1981. Τότε που στη συμφωνία ένταξής μας με την Ε. Ο. Κ. ξεχάσαμε να απαιτήσουμε ειδικό καθεστώς για τα νησιωτικά μας συμπλέγματα όπως έκαναν άλλες ευρωπαϊκές χώρες. Ξεχάσαμε με λίγα λόγια ότι υπάρχει το Αιγαίο, μοναδικό σε έκταση και αριθμό νησιών, η κατ' εξοχήν νησιωτική περιοχή της Ευρωπαϊκής Κοινότητας. Φυσικό θα μου πείτε, μια που το είχε ήδη ξεχάσει η Κυβέρνηση της Νέας Δημοκρατίας από τα εθνικά μας προγράμματα. Γιατί τι άλλο σημαίνει το γεγονός ότι το 1981 υπήρχαν τουλάχιστον στις Κυκλάδες, 4 νησιά και αρκετές κοινότητες χωρίς ηλεκτρικό, 20 νησιά χωρίς γυμνάσιο ή λύκειο, πολλά νησιά χωρίς καν αγροτικούς γιατρούς, 5 ειδικευμένοι γιατροί δεκάλεπτης ημερήσιας απασχόλησης σε όλο το νομό μόνο στη Σύρα, κανένας στα υπόλοιπα νησιά. Και μην ξεχνάμε, ότι στα νησιά των Κυκλάδων δεν είχαμε ούτε ιδιωτικές κλινικές, αλλά ούτε καν ιδιώτες γιατρούς. Και βέβαια κανένας ιδιώτης δεν σκέφθηκε να φτιάξει γυμνάσιο στα Κουφονήσια ή στην Ανάφη ή λύκειο στην Κίμωλο, τη Σίφνο, τη Σέριφο, στη Τζια, στην Κύθνο κλπ. Περιττό βέβαια να αναφερθούμε στην παντελή έλλειψη έργων ύδρευσης αποχέτευσης οδοποιίας στις περισσότερες κοινότητες. Τι παραλάβαμε ακόμη. Εκτός από την ανυπαρξία, παραλάβαμε και τον πλήρη παραλογισμό της Δημόσιας Διοίκησης: Οι Κυκλάδες ανήκαν στην περιφέρεια Στερεάς Ελλάδας με έδρα τη Λαμία μαζί με την Ευρυτανία, τη Φθιώτιδα και Φωκίδα. Στη Λαμία, μέχρι τη δημιουργία της περιφέρειας Νοτίου Αιγαίου με έδρα την Ερμούπολη, έτρεχαν οι Κυκλαδίτες επενδυτές για να υπαχθούν στον ν. 1262. Αλλά και οι υπόλοιποι Κυκλαδίτες για μια οποιαδήποτε έγκριση ή άδεια έπρεπε να τρέχουν όχι μόνο στην έδρα του Νομού, αλλά και στον Πειραιά, το Λαύριο, την Αγ. Παρασκευή, την Αθήνα, ανάλογα με την κατανομή των διευθυντικών θέσεων των Υπουργείων που προσαρτούσαν τα νησιά κατά περίπτωση. </w:t>
      </w:r>
    </w:p>
    <w:p>
      <w:pPr>
        <w:pStyle w:val="Style15"/>
        <w:rPr>
          <w:rFonts w:ascii="Courier New" w:hAnsi="Courier New" w:cs="Courier New"/>
        </w:rPr>
      </w:pPr>
      <w:r>
        <w:rPr>
          <w:rFonts w:cs="Courier New" w:ascii="Courier New" w:hAnsi="Courier New"/>
        </w:rPr>
        <w:t xml:space="preserve">Τι κάναμε αυτά τα 8 χρόνια; Επτά κέντρα υγείας και σωστή λειτουργία του νοσοκομείου της Σύρου, με πάνω από 40 ειδικευμένους, αποκλειστικής απασχόλησης γιατρούς, 27 νέες εκπαιδευτικές μονάδες, 10 νέα λιμάνια και βέβαια, πολλά άλλα, έργα ύδρευσης σε 115 κοινότητ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ργα αποχέτευσης, εργοστάσια αφαλάτωσης, ΚΑΠΗ, παιδικούς σταθμούς κ.λπ. </w:t>
      </w:r>
    </w:p>
    <w:p>
      <w:pPr>
        <w:pStyle w:val="Style15"/>
        <w:rPr>
          <w:rFonts w:ascii="Courier New" w:hAnsi="Courier New" w:cs="Courier New"/>
        </w:rPr>
      </w:pPr>
      <w:r>
        <w:rPr>
          <w:rFonts w:cs="Courier New" w:ascii="Courier New" w:hAnsi="Courier New"/>
        </w:rPr>
        <w:t xml:space="preserve">Πώς έγιναν όλα αυτά; Με αύξηση του προγράμματος δημοσίων επενδύσεων κατ' αρχήν, από 420 εκατ. το 1981 σε 1, 8 δισ. το 1986, με αύξηση των καθηγητών από 175 το 1981 σε 548 το 1988 και με τη μεγάλη επανάσταση που έγινε στη δημόσια διοίκηση των Κυκλάδων, με τη δημιουργία των 4 επαρχείων με επικεφαλείς επάρχους και τη δημιουργία της περιφέρειας Νοτίου Αιγαίου. </w:t>
      </w:r>
    </w:p>
    <w:p>
      <w:pPr>
        <w:pStyle w:val="Style15"/>
        <w:rPr>
          <w:rFonts w:ascii="Courier New" w:hAnsi="Courier New" w:cs="Courier New"/>
        </w:rPr>
      </w:pPr>
      <w:r>
        <w:rPr>
          <w:rFonts w:cs="Courier New" w:ascii="Courier New" w:hAnsi="Courier New"/>
        </w:rPr>
        <w:t xml:space="preserve">Τι συμβαίνει σήμερα; Για το πρόγραμμα δημοσίων επενδύσεων του 1990 που έγινε μετά τον Ιούνιο, -θα ήθελα να πω στον κύριο Υπουργό για την παρατήρηση που έκανε, ότι η δική μου πρόβλεψη αφορά την 28. 2. 91- στην καλύτερη περίπτωση θα είναι 1, 1 δισ., συν τα 500 εκατ. που έχουν δοθεί απ' ευθείας από το πρόγραμμα ΣΑΤΑ στις κοινότητες. Επομένως, έχουμε ήδη μια μεγάλη μείωση σε σχέση με τα προηγούμενα χρόνια. </w:t>
      </w:r>
    </w:p>
    <w:p>
      <w:pPr>
        <w:pStyle w:val="Style15"/>
        <w:rPr>
          <w:rFonts w:ascii="Courier New" w:hAnsi="Courier New" w:cs="Courier New"/>
        </w:rPr>
      </w:pPr>
      <w:r>
        <w:rPr>
          <w:rFonts w:cs="Courier New" w:ascii="Courier New" w:hAnsi="Courier New"/>
        </w:rPr>
        <w:t xml:space="preserve">Το σοβαρότερο, όμως. Μεγάλα έργα, όπως το αεροδρόμιο της Σύρας, καθυστερούν, ενώ άλλα, όπως το αεροδρόμιο της Νάξου, φαίνεται ότι θα έχουν καλύτερη τύχη, μια που όπως μας διαβεβαίωσε πριν από τις δημοτικές εκλογές ο Έπαρχος Νάξου, ο κύριος Πρωθυπουργός ενδιαφέρεται προσωπικά, δια στόματος της κας Μπακογιάννη. </w:t>
      </w:r>
    </w:p>
    <w:p>
      <w:pPr>
        <w:pStyle w:val="Style15"/>
        <w:rPr>
          <w:rFonts w:ascii="Courier New" w:hAnsi="Courier New" w:cs="Courier New"/>
        </w:rPr>
      </w:pPr>
      <w:r>
        <w:rPr>
          <w:rFonts w:cs="Courier New" w:ascii="Courier New" w:hAnsi="Courier New"/>
        </w:rPr>
        <w:t xml:space="preserve">Έτσι, προγραμματίζονταν τα έργα από το 1989, από τη συγκυβέρνηση και μετά, με τα περίφημα κατόπιν ενεργειών μου.. Και ήθελα να σας πω ότι η μεγάλη πλειοψηφία αυτών των έργων έχει ήδη σταματήσει χωρίς να έχει ολοκληρωθεί. </w:t>
      </w:r>
    </w:p>
    <w:p>
      <w:pPr>
        <w:pStyle w:val="Style15"/>
        <w:rPr>
          <w:rFonts w:ascii="Courier New" w:hAnsi="Courier New" w:cs="Courier New"/>
        </w:rPr>
      </w:pPr>
      <w:r>
        <w:rPr>
          <w:rFonts w:cs="Courier New" w:ascii="Courier New" w:hAnsi="Courier New"/>
        </w:rPr>
        <w:t xml:space="preserve">Ενώ όμως οι κυβερνητικοί εκπρόσωποι, νομάρχες και έπαρχοι τοποθετήθηκαν αμέσως από την κυβέρνηση Τζαννετάκη, οι υπάλληλοι εξαφανίστηκαν. Όσοι από αυτούς ήταν φιλικοί προς την κυβέρνηση μετακινήθηκαν αμέσως στο κέντρο, σύμφωνα με την επιθυμία τους. Όσοι από αυτούς ήταν ντόπιοι -ιδιαίτερα σπάνιο γεγονός για τις Κυκλάδες γιατί έχουμε την ατυχία να μην υπάρχουν πολλοί κυκλαδίτες υπάλληλοι- και κρίθηκαν φιλικοί ως προς το ΠΑΣΟΚ αποσπάσθησαν ή μετατέθηκαν επίσης στο κέντρο. </w:t>
      </w:r>
    </w:p>
    <w:p>
      <w:pPr>
        <w:pStyle w:val="Style15"/>
        <w:rPr>
          <w:rFonts w:ascii="Courier New" w:hAnsi="Courier New" w:cs="Courier New"/>
        </w:rPr>
      </w:pPr>
      <w:r>
        <w:rPr>
          <w:rFonts w:cs="Courier New" w:ascii="Courier New" w:hAnsi="Courier New"/>
        </w:rPr>
        <w:t xml:space="preserve">Εκκρεμούν σήμερα αρκετές προσφυγές στη δικαιοσύνη κυκλαδιτών υπαλλήλων που η απομάκρυνσή τους δημιουργεί κρίσιμα θέματα και κενά στη διοίκηση. Απογυμνωθήκαμε έτσι από το 50% των τεχνικών υπαλλήλων που με πολύ κόπο - μπορώ να σας διαβεβαιώσω, κύριε Υπουργέ, - καταφέραμε να στελεχώσουμε τις αντίστοιχες υπηρεσίες, από τα 2/3 των εποπτών υγείας κ.λπ. Οι μηχανολόγοι οι πολεοδόμοι και οι οικονομολόγοι που μετά από το 1983 για πρώτη φορά προσλήφθηκαν και εργάσθηκαν στις Κυκλάδες, αποτελούν πια είδος σε ανεπάρκεια ή ανύπαρκτο. </w:t>
      </w:r>
    </w:p>
    <w:p>
      <w:pPr>
        <w:pStyle w:val="Style15"/>
        <w:rPr>
          <w:rFonts w:ascii="Courier New" w:hAnsi="Courier New" w:cs="Courier New"/>
        </w:rPr>
      </w:pPr>
      <w:r>
        <w:rPr>
          <w:rFonts w:cs="Courier New" w:ascii="Courier New" w:hAnsi="Courier New"/>
        </w:rPr>
        <w:t xml:space="preserve">Με λίγα λόγια προχωρούμε συστηματικά σε διάλυση της δημόσιας διοίκησης. Να αναφέρω μόνο ότι το μοναδικό κέντρο υγείας της Μήλου που δεν είχε προφθάσει να στελεχωθεί πριν από τον Ιούνιο του 1989 συνεχίζει να παραμένει χωρίς γιατρούς και χωρίς εξειδικευμένο προσωπικό. </w:t>
      </w:r>
    </w:p>
    <w:p>
      <w:pPr>
        <w:pStyle w:val="Style15"/>
        <w:rPr>
          <w:rFonts w:ascii="Courier New" w:hAnsi="Courier New" w:cs="Courier New"/>
        </w:rPr>
      </w:pPr>
      <w:r>
        <w:rPr>
          <w:rFonts w:cs="Courier New" w:ascii="Courier New" w:hAnsi="Courier New"/>
        </w:rPr>
        <w:t>Για να μην είμαι όμως άδικη πρέπει να πω ότι αποκτήσαμε πραγματικά πολλούς πυροσβέστες και κάπως περισσότερους αστυφύλακες. Ήταν αυτοί που υπηρετούσαν, είτε στην προσωπική ασφάλεια του κ. Παπανδρέου είτε στη Βουλή και τους πυροσβέστες τους αποκτήσαμε – μεταξύ των άλλων και ένα συνταγματάρχη - από την Πάτρα. Ομολογώ ότι στον τομέα αυτό πραγματικά ενισχυθήκαμε!</w:t>
      </w:r>
    </w:p>
    <w:p>
      <w:pPr>
        <w:pStyle w:val="Style15"/>
        <w:rPr>
          <w:rFonts w:ascii="Courier New" w:hAnsi="Courier New" w:cs="Courier New"/>
        </w:rPr>
      </w:pPr>
      <w:r>
        <w:rPr>
          <w:rFonts w:cs="Courier New" w:ascii="Courier New" w:hAnsi="Courier New"/>
        </w:rPr>
        <w:t>ΠΡΟΕΔΡΕΥΩΝ (Μανόλης Δρεττάκης): που είπατε ότι υπηρετούσαν οι πυροσβέστες;</w:t>
      </w:r>
    </w:p>
    <w:p>
      <w:pPr>
        <w:pStyle w:val="Style15"/>
        <w:rPr>
          <w:rFonts w:ascii="Courier New" w:hAnsi="Courier New" w:cs="Courier New"/>
        </w:rPr>
      </w:pPr>
      <w:r>
        <w:rPr>
          <w:rFonts w:cs="Courier New" w:ascii="Courier New" w:hAnsi="Courier New"/>
        </w:rPr>
        <w:t xml:space="preserve">ΕΛΙΣΑΒΕΤ ΠΑΠΑΖΩΗ: Στην Πάτρα. Και από τους 6 συνταγματάρχες που υπάρχουν στην Ελλάδα, ο ένας στάλθηκε στις Κυκλάδες. Πρόκειται πραγματικά για μοναδική περίπτωση, δεν είχαμε ποτέ άλλοτε τέτοιου είδους τιμή. Δεν είχαμε άλλωστε και πυροσβέστες πριν το 1984 στις Κυκλάδες. </w:t>
      </w:r>
    </w:p>
    <w:p>
      <w:pPr>
        <w:pStyle w:val="Style15"/>
        <w:rPr>
          <w:rFonts w:ascii="Courier New" w:hAnsi="Courier New" w:cs="Courier New"/>
        </w:rPr>
      </w:pPr>
      <w:r>
        <w:rPr>
          <w:rFonts w:cs="Courier New" w:ascii="Courier New" w:hAnsi="Courier New"/>
        </w:rPr>
        <w:t xml:space="preserve">Η πολιτική στη γεωργία είναι ανύπαρκτη, το μόνο που γίνεται είναι η αλόγιστη μαζική έγκριση γεωτρήσεων σε μεταπωλητές νερού, παρά την έντονη αντίθεση ακόμα και φιλικών προς την Κυβέρνηση κοινοτήτων και συνεταιρισμών, με αποτέλεσμα να έχουμε τα πρώτα φαινόμενα έντονης υφαλμυρότητας στην πεδιάδα της Νάξου και σε αντίστοιχες περιοχές της Σύρας. </w:t>
      </w:r>
    </w:p>
    <w:p>
      <w:pPr>
        <w:pStyle w:val="Style15"/>
        <w:rPr>
          <w:rFonts w:ascii="Courier New" w:hAnsi="Courier New" w:cs="Courier New"/>
        </w:rPr>
      </w:pPr>
      <w:r>
        <w:rPr>
          <w:rFonts w:cs="Courier New" w:ascii="Courier New" w:hAnsi="Courier New"/>
        </w:rPr>
        <w:t xml:space="preserve">Θα ήθελα να πω εδώ ότι είχαμε κάνει ένα πολύ συστηματικό πρόγραμμα ελέγχου την χρήση των υπόγειων υδάτων και των υπολοίπων, μια που το νερό ήταν και είναι ένα από τα πολύ έντονα προβλήματα στις Κυκλάδες. </w:t>
      </w:r>
    </w:p>
    <w:p>
      <w:pPr>
        <w:pStyle w:val="Style15"/>
        <w:rPr>
          <w:rFonts w:ascii="Courier New" w:hAnsi="Courier New" w:cs="Courier New"/>
        </w:rPr>
      </w:pPr>
      <w:r>
        <w:rPr>
          <w:rFonts w:cs="Courier New" w:ascii="Courier New" w:hAnsi="Courier New"/>
        </w:rPr>
        <w:t xml:space="preserve">Πολιτική στην αλιεία. Αναστολή αδειών αλιείας σε όσους κρίθηκαν -ελπίζουμε μόνο προεκλογικά και ότι τώρα θα επιστραφούν οι άδειές τους-ότι δεν ανήκουν στη Νέα Δημοκρατία. </w:t>
      </w:r>
    </w:p>
    <w:p>
      <w:pPr>
        <w:pStyle w:val="Style15"/>
        <w:rPr>
          <w:rFonts w:ascii="Courier New" w:hAnsi="Courier New" w:cs="Courier New"/>
        </w:rPr>
      </w:pPr>
      <w:r>
        <w:rPr>
          <w:rFonts w:cs="Courier New" w:ascii="Courier New" w:hAnsi="Courier New"/>
        </w:rPr>
        <w:t xml:space="preserve">Ας έλθουμε όμως σε έναν τομέα που υπήρξε πάρα πολύ σημαντικός και κρίσιμος για την επίλυση των προβλημάτων στις Κυκλάδες, την Αυτοδιοίκηση. Η πρωτοβάθμια Τοπική Αυτοδιοίκηση βρίσκεται σήμερα στη γωνία, κύριε Υπουργέ. Ένας δήμαρχος ή ένας κοινοτάρχης όταν δεν κρίνεται φιλικός προς την κυβέρνηση, αλλά ακόμη και όταν κρίνεται, δεν έχει τη δυνατότητα να δει την κυρία Νομάρχη. Το νομαρχιακό συμβούλιο συγκαλείται μόνο δύο φορές το χρόνο για να καλύψει τυπικά την έγκριση του προγράμματος δημοσίων επενδύσεων. Τα επαρχιακά συμβούλια για τα οποία υπάρχει μήνυση, έχουν συγκροτηθεί παράνομα σύμφωνα με τις πολιτικές θέσεις των εκπροσώπων των φορέων. </w:t>
      </w:r>
    </w:p>
    <w:p>
      <w:pPr>
        <w:pStyle w:val="Style15"/>
        <w:rPr>
          <w:rFonts w:ascii="Courier New" w:hAnsi="Courier New" w:cs="Courier New"/>
        </w:rPr>
      </w:pPr>
      <w:r>
        <w:rPr>
          <w:rFonts w:cs="Courier New" w:ascii="Courier New" w:hAnsi="Courier New"/>
        </w:rPr>
        <w:t xml:space="preserve">Το σοβαρότερο όμως είναι ότι με την κατάργηση της Δευτεροβάθμιας Αυτοδιοίκησης χάνουμε τη δυνατότητα -μια που η Κυβέρνηση φαίνεται ότι τουλάχιστον προς στιγμή δεν προωθεί προς την Ευρωπαϊκή Κοινότητα ειδικό πρόγραμμα για τις νησιωτικές περιοχές- να προχωρήσουμε απ` ευθείας όπως είχαμε οργανωθεί γι` αυτό, σε αξιοποίηση προγραμμάτων της ΕΟΚ, όπως το ORA που καλύπτει θέματα διοίκησης, το Medspa και το Envireg για τα κρίσιμα προβλήματα περιβάλλοντος που έχουμε στις Κυκλάδες. </w:t>
      </w:r>
    </w:p>
    <w:p>
      <w:pPr>
        <w:pStyle w:val="Style15"/>
        <w:rPr>
          <w:rFonts w:ascii="Courier New" w:hAnsi="Courier New" w:cs="Courier New"/>
        </w:rPr>
      </w:pPr>
      <w:r>
        <w:rPr>
          <w:rFonts w:cs="Courier New" w:ascii="Courier New" w:hAnsi="Courier New"/>
        </w:rPr>
        <w:t xml:space="preserve">Για να τελειώνω, κύριε Πρόεδρε, στα 8 χρόνια του ΠΑΣΟΚ στις Κυκλάδες εξασφαλίσαμε την βασική υποδομή, υλική και θεσμική για να καλυφθούν οι τεράστιες ανισότητες που χώριζαν τα 24 νησιά από την υπόλοιπη Ελλάδα, κάνοντας πράξη μία πολιτική που εντασσόταν στην αναγνώριση, ότι το Αιγαίο είναι ο κατ` εξοχήν ευαίσθητος εθνικά χώρος. </w:t>
      </w:r>
    </w:p>
    <w:p>
      <w:pPr>
        <w:pStyle w:val="Style15"/>
        <w:rPr>
          <w:rFonts w:ascii="Courier New" w:hAnsi="Courier New" w:cs="Courier New"/>
        </w:rPr>
      </w:pPr>
      <w:r>
        <w:rPr>
          <w:rFonts w:cs="Courier New" w:ascii="Courier New" w:hAnsi="Courier New"/>
        </w:rPr>
        <w:t>Θα παρακαλούσα, κύριε Υπουργέ, τώρα που πλέον τα θέματα των εκλογών, επαναληπτικών και δημοτικών έχουν τελειώσει και μια που η κυβέρνηση, μας έχει διαβεβαιώσει ότι για 3,5 χρόνια ακόμη θα συνεχίσουμε χωρίς εκλογές, να προχωρήσουμε σε αυτό, γιατί μέχρι στιγμής, όπως σας είπα, διαλύσατε στις Κυκλάδες- δηλαδή σε ένα πρόγραμμα αναπτυξιακό, στην ανασυγκρότηση της δημόσιας διοίκησης, όπως σας την αφήσαμε τουλάχιστον τον Ιούνιο του '89, γιατί πραγματικά το μέλλον το βλέπω ιδιαίτερα σκοτεινό!</w:t>
      </w:r>
    </w:p>
    <w:p>
      <w:pPr>
        <w:pStyle w:val="Style15"/>
        <w:rPr>
          <w:rFonts w:ascii="Courier New" w:hAnsi="Courier New" w:cs="Courier New"/>
        </w:rPr>
      </w:pPr>
      <w:r>
        <w:rPr>
          <w:rFonts w:cs="Courier New" w:ascii="Courier New" w:hAnsi="Courier New"/>
        </w:rPr>
        <w:t xml:space="preserve">ΠΡΟΕΔΡΕΥΩΝ (Μανόλης Δρεττάκης): Ο κ. Πάγκαλος έχει το λόγο. </w:t>
      </w:r>
    </w:p>
    <w:p>
      <w:pPr>
        <w:pStyle w:val="Style15"/>
        <w:rPr>
          <w:rFonts w:ascii="Courier New" w:hAnsi="Courier New" w:cs="Courier New"/>
        </w:rPr>
      </w:pPr>
      <w:r>
        <w:rPr>
          <w:rFonts w:cs="Courier New" w:ascii="Courier New" w:hAnsi="Courier New"/>
        </w:rPr>
        <w:t xml:space="preserve">ΘΕΟΔΩΡΟΣ ΠΑΓΚΑΛΟΣ: Κύριε Πρόεδρε, στην παρέμβασή μου θα αναφερθώ ειδικότερα στις πλευρές του προβλήματος του νησιωτικού χώρου της Ελλάδας, που αφορούν τη σχέση μας με την Κοινότητα. Νομίζω όμως ότι θα μπορούσε να θεωρηθεί και η δική μου παρέμβαση, όπως οι ενδεχόμενες παρεμβάσεις των κοινοβουλευτικών εκπροσώπων των κομμάτων, σαν ένα δείγμα γενικότερου ενδιαφέροντος που πρέπει να δείξει η Εθνική Αντιπροσωπεία και η Κυβέρνηση προφανώς, για το ιδιαίτερο αυτό θέμα που είναι αρκετά έντονο. </w:t>
      </w:r>
    </w:p>
    <w:p>
      <w:pPr>
        <w:pStyle w:val="Style15"/>
        <w:rPr>
          <w:rFonts w:ascii="Courier New" w:hAnsi="Courier New" w:cs="Courier New"/>
        </w:rPr>
      </w:pPr>
      <w:r>
        <w:rPr>
          <w:rFonts w:cs="Courier New" w:ascii="Courier New" w:hAnsi="Courier New"/>
        </w:rPr>
        <w:t>Οι δείκτες είναι στη διάθεση όλων μας και δε θα ήθελα να σας κουράσω διαβάζοντάς τους. Στο εισόδημα στα περισσότερα νησιά, με εξαίρεση τη Δωδεκάνησο, που κυμαίνεται στο 95% του μέσου εθνικού εισοδήματος..........</w:t>
      </w:r>
    </w:p>
    <w:p>
      <w:pPr>
        <w:pStyle w:val="Style15"/>
        <w:rPr>
          <w:rFonts w:ascii="Courier New" w:hAnsi="Courier New" w:cs="Courier New"/>
        </w:rPr>
      </w:pPr>
      <w:r>
        <w:rPr>
          <w:rFonts w:cs="Courier New" w:ascii="Courier New" w:hAnsi="Courier New"/>
        </w:rPr>
        <w:t xml:space="preserve">ΝΙΚΟΛΑΟΣ ΣΗΦΟΥΝΑΚΗΣ: Η Ρόδος και η Κως. </w:t>
      </w:r>
    </w:p>
    <w:p>
      <w:pPr>
        <w:pStyle w:val="Style15"/>
        <w:rPr>
          <w:rFonts w:ascii="Courier New" w:hAnsi="Courier New" w:cs="Courier New"/>
        </w:rPr>
      </w:pPr>
      <w:r>
        <w:rPr>
          <w:rFonts w:cs="Courier New" w:ascii="Courier New" w:hAnsi="Courier New"/>
        </w:rPr>
        <w:t xml:space="preserve">ΘΕΟΔΩΡΟΣ ΠΑΓΚΑΛΟΣ: Ναι, πολύ σωστά μου κάνουν την παρατήρηση, αυτό καθορίζεται από τη Ρόδο και την Κω και όχι από τα μικρότερα νησιά. </w:t>
      </w:r>
    </w:p>
    <w:p>
      <w:pPr>
        <w:pStyle w:val="Style15"/>
        <w:rPr>
          <w:rFonts w:ascii="Courier New" w:hAnsi="Courier New" w:cs="Courier New"/>
        </w:rPr>
      </w:pPr>
      <w:r>
        <w:rPr>
          <w:rFonts w:cs="Courier New" w:ascii="Courier New" w:hAnsi="Courier New"/>
        </w:rPr>
        <w:t xml:space="preserve">Στα άλλα νησιά το κατά κεφαλήν εισόδημα κυμαίνεται στο 65% -73% του μέσου εθνικού εισοδήματος. Θα πρέπει δηλαδή να υποθέσουμε, αν λάβει κανείς υπόψη το εθνικό μας εισόδημα, που δυστυχώς είναι το 45% ή κάτι παραπάνω του μέσου κοινοτικού εισοδήματος γιατί -εξαρτάται και από τις συναλλαγματικές αυξομειώσεις- ότι το εισόδημα των νησιών κυμαίνεται γύρω στο 30% του μέσου κοινοτικού εισοδήματος, ειδικότερα σε ό, τι αφορά τα νησιά του Βόρειου Αιγαίου και τις Κυκλάδες. </w:t>
      </w:r>
    </w:p>
    <w:p>
      <w:pPr>
        <w:pStyle w:val="Style15"/>
        <w:rPr>
          <w:rFonts w:ascii="Courier New" w:hAnsi="Courier New" w:cs="Courier New"/>
        </w:rPr>
      </w:pPr>
      <w:r>
        <w:rPr>
          <w:rFonts w:cs="Courier New" w:ascii="Courier New" w:hAnsi="Courier New"/>
        </w:rPr>
        <w:t xml:space="preserve">Έχουμε δηλαδή εκεί ένα σοβαρό πρόβλημα. Αν λάβει κανείς υπόψη του την δυσκολία επικοινωνιών και τη διάσταση της μικροκοινωνίας, που διαμορφώνεται με τα πολιτιστικά της συνεπακόλουθα, προφανώς δεν μπορούμε να αναρωτιόμαστε γιατί τα νησιά εγκαταλείπονται. Αντιμετωπίζουμε - σε ένα χώρο που έντονα αμφισβητείται και μάλιστα πολλαπλά, όπου υπάρχουν συγκεκριμένες επιβουλές και όχι μόνο οι γνωστές -και θα έλεγα-πιο πρωτόγονες επιβουλές που προέρχονται από την Τουρκία αλλά και πιο σύνθετες πιο έμμεσες που προέρχονται από πιο απομακρυσμένα ή διεθνοποιημένα κέντρα αποφάσεων- ένα τεράστιο εθνικό πρόβλημα. </w:t>
      </w:r>
    </w:p>
    <w:p>
      <w:pPr>
        <w:pStyle w:val="Style15"/>
        <w:rPr>
          <w:rFonts w:ascii="Courier New" w:hAnsi="Courier New" w:cs="Courier New"/>
        </w:rPr>
      </w:pPr>
      <w:r>
        <w:rPr>
          <w:rFonts w:cs="Courier New" w:ascii="Courier New" w:hAnsi="Courier New"/>
        </w:rPr>
        <w:t xml:space="preserve">Με βάση αυτές τις σκέψεις το 1988 είχαμε αποπειραθεί και είχαμε επιτύχει να εισαγάγουμε στην κοινοτική λογική το πρόβλημα των νησιωτικών χώρων της Κοινότητας. Ήταν μια καινούργια ιδέα γιατί μέχρι τότε δεν υπήρχε τέτοιου είδους αντίληψη στην Κοινότητα. Είχε προηγηθεί της Συνάντησης Κορυφής που έγινε στη Ρόδο στις 2 και 3 Δεκεμβρίου 1988 μία μακρά προετοιμασία. </w:t>
      </w:r>
    </w:p>
    <w:p>
      <w:pPr>
        <w:pStyle w:val="Style15"/>
        <w:rPr>
          <w:rFonts w:ascii="Courier New" w:hAnsi="Courier New" w:cs="Courier New"/>
        </w:rPr>
      </w:pPr>
      <w:r>
        <w:rPr>
          <w:rFonts w:cs="Courier New" w:ascii="Courier New" w:hAnsi="Courier New"/>
        </w:rPr>
        <w:t>Εγώ ο ίδιος στους δύο γύρους των πρωτευουσών που είχα κάνει σαν Πρόεδρος του Συμβουλίου Υπουργών Εξωτερικών, στις συναντήσεις που είχα με τους άλλους 11 συναδέλφους μου, είχα θέσει το πρόβλημα. Η πρώτη αντίδραση ήταν αδιάφορη έως και έντονα αρνητική. Υπάρχουν τα πολυάριθμα υπομνήματα που κάναμε στο αρχείο του Υπουργείου Εξωτερικών. Νομίζω ότι ως ένα βαθμό θα υπάρχουν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α αντίστοιχα αρχεία στο Υπουργείο Εθνικής Οικονομίας. Με όλα αυτά τα υπομνήματα και με προσωπικές παραστάσεις καταφέραμε να αντιστρέψουμε το κλίμα. </w:t>
      </w:r>
    </w:p>
    <w:p>
      <w:pPr>
        <w:pStyle w:val="Style15"/>
        <w:rPr>
          <w:rFonts w:ascii="Courier New" w:hAnsi="Courier New" w:cs="Courier New"/>
        </w:rPr>
      </w:pPr>
      <w:r>
        <w:rPr>
          <w:rFonts w:cs="Courier New" w:ascii="Courier New" w:hAnsi="Courier New"/>
        </w:rPr>
        <w:t xml:space="preserve">Συγκεκριμένα, η γνωστή για την άρνησή της σ` όλα τα θέματα Πρωθυπουργός της Αγγλίας κυρία Θάτσερ, που έχει και ιδιαιτέρα φιλία με τον κ. Πρωθυπουργό, έφθασε στο σημείο να υπερασπίζεται την πολιτική μας. Το λέω αυτό, γιατί η διαπίστωση που έγινε τότε, ότι αναγνωρίζει το Ευρωπαϊκό Συμβούλιο "τα ιδιαίτερα οικονομικά και κοινωνικά προβλήματα που αντιμετωπίζουν οι νησιωτικές περιοχές της Κοινότητας" και η πρόσκληση προς την Επιτροπή "να εξετάσει αυτά τα προβλήματα και να υποβάλει ενδεχομένως προτάσεις, αν το κρίνει σκόπιμο στα πλαίσια των δημοσιονομικών δυνατοτήτων που προσφέρουν οι υφιστάμενες κοινωνικές πολιτικές" δεν γνωρίζω αν είχε κάποια συνέχεια. </w:t>
      </w:r>
    </w:p>
    <w:p>
      <w:pPr>
        <w:pStyle w:val="Style15"/>
        <w:rPr>
          <w:rFonts w:ascii="Courier New" w:hAnsi="Courier New" w:cs="Courier New"/>
        </w:rPr>
      </w:pPr>
      <w:r>
        <w:rPr>
          <w:rFonts w:cs="Courier New" w:ascii="Courier New" w:hAnsi="Courier New"/>
        </w:rPr>
        <w:t xml:space="preserve">Θα ήμουν πολύ ευτυχής, αν ο κ. Υπουργός μπορούσε να μας πληροφορήσει πάνω σ` αυτό το θέμα. Υπάρχουν προπαρασκευαστικές εργασίες. Υπάρχουν χαρτιά από το Δεκέμβριο του 1988 μέχρι τις εκλογές του 1989, που εγώ ο ίδιος μεταβίβασα στον Πρόεδρο της Κοινότητας τον κ. Ντελόρ και στους αρμόδιους επιτρόπους, τον κ. Μίλαν και την κα Παπανδρέου. </w:t>
      </w:r>
    </w:p>
    <w:p>
      <w:pPr>
        <w:pStyle w:val="Style15"/>
        <w:rPr>
          <w:rFonts w:ascii="Courier New" w:hAnsi="Courier New" w:cs="Courier New"/>
        </w:rPr>
      </w:pPr>
      <w:r>
        <w:rPr>
          <w:rFonts w:cs="Courier New" w:ascii="Courier New" w:hAnsi="Courier New"/>
        </w:rPr>
        <w:t xml:space="preserve">Το ερώτημα στο οποίο θα ήθελα να μας απαντήσει ο κ. Υπουργός, όσο το δυνατόν πιο κατατοπιστικά, γιατί θα έχει μεγάλη σημασία αυτό για τη δράση των συναδέλφων, είναι αυτό που προανέφερα. </w:t>
      </w:r>
    </w:p>
    <w:p>
      <w:pPr>
        <w:pStyle w:val="Style15"/>
        <w:rPr>
          <w:rFonts w:ascii="Courier New" w:hAnsi="Courier New" w:cs="Courier New"/>
        </w:rPr>
      </w:pPr>
      <w:r>
        <w:rPr>
          <w:rFonts w:cs="Courier New" w:ascii="Courier New" w:hAnsi="Courier New"/>
        </w:rPr>
        <w:t xml:space="preserve">Τέλος, θα ήθελα να προσθέσω ότι υπάρχει το θέμα του Συμβουλίου της Ευρώπης που είναι άλλος θεσμός και όχι η ΕΟΚ. Εκεί υπάρχει το Ταμείο Αναπτύξεως του Συμβουλίου της Ευρώπης. Εκεί υπάρχουν συγκεκριμένα κονδύλια που μπορούν να χρησιμοποιηθούν. Έχουν γίνει οι προκαταρκτικές επαφές γι` αυτό το σκοπό. Ακόμη υπάρχει το θέμα της εγκατάστασης των Ποντίων σε ορισμένα αραιοκατοικημένα νησιά με την ενίσχυση του κράτους. Θα ήθελα και σ` αυτά τα τρία θέματα να μας κατατοπίσει ο κ. Υπουργός. </w:t>
      </w:r>
    </w:p>
    <w:p>
      <w:pPr>
        <w:pStyle w:val="Style15"/>
        <w:rPr>
          <w:rFonts w:ascii="Courier New" w:hAnsi="Courier New" w:cs="Courier New"/>
        </w:rPr>
      </w:pPr>
      <w:r>
        <w:rPr>
          <w:rFonts w:cs="Courier New" w:ascii="Courier New" w:hAnsi="Courier New"/>
        </w:rPr>
        <w:t xml:space="preserve">ΠΡΟΕΔΡΕΥΩΝ (Μανόλης Δρεττάκης): Ο κ. Υπουργός έχει το λόγο.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Κύριοι συνάδελφοι, άκουσα με μεγάλη προσοχή όλους τους επερωτώντες και διαπίστωσα ότι γνωρίζουν απόλυτα τα προβλήματα, που καθυστερούν τις υλοποιήσεις των διαφόρων προγραμμάτων. Επίσης, άριστα γνωρίζουν τις επιπτώσεις για την εν γένει οικονομική ανάπτυξη των νησιών, επιπτώσεις που έχουν οι ανατροπές των ιεραρχήσεων και προτεραιοτήτων του υπάρχοντος προγραμματισμού. </w:t>
      </w:r>
    </w:p>
    <w:p>
      <w:pPr>
        <w:pStyle w:val="Style15"/>
        <w:rPr>
          <w:rFonts w:ascii="Courier New" w:hAnsi="Courier New" w:cs="Courier New"/>
        </w:rPr>
      </w:pPr>
      <w:r>
        <w:rPr>
          <w:rFonts w:cs="Courier New" w:ascii="Courier New" w:hAnsi="Courier New"/>
        </w:rPr>
        <w:t xml:space="preserve">Ακόμα στην επερώτηση, μιλάνε για έλλειψη πυξίδας πλεύσεως κλπ. Είναι όμως φυσικό αυτή η Πλευρά να γνωρίζει άριστα τα προβλήματα, αφού η ίδια τα έχει δημιουργήσει. </w:t>
      </w:r>
    </w:p>
    <w:p>
      <w:pPr>
        <w:pStyle w:val="Style15"/>
        <w:rPr>
          <w:rFonts w:ascii="Courier New" w:hAnsi="Courier New" w:cs="Courier New"/>
        </w:rPr>
      </w:pPr>
      <w:r>
        <w:rPr>
          <w:rFonts w:cs="Courier New" w:ascii="Courier New" w:hAnsi="Courier New"/>
        </w:rPr>
        <w:t xml:space="preserve">Κύριοι συνάδελφοι, με την σημερινή επερώτηση πιστεύω ότι δείξατε κάποια σπουδή. Σπεύσατε να ζητήσετε ευθύνες από μία κυβέρνηση 6 μηνών, γιατί δεν έλυσε τα συσσωρευμένα προβλήματα τα οποία δημιούργησε η δική σας πολιτική, στα 8 χρόνια που κυβερνήσατε, σ` αυτόν τον τομέα. Οφείλω όμως να παραδεχθώ ότι η συζήτηση που έγινε, έγινε σε πολύ χαμηλούς τόνους που επιβάλλει η συστολή που πρέπει να έχει κάθε σώφρων, όταν συζητά προβλήματα που ο ίδιος έχει δημιουργήσει. Δεν θα κάνατε, όμως, την ερώτηση αυτή αν γνωρίζατε το κλίμα που υπάρχει σήμερα, το οποίο έχει αλλάξει και τα συσσωρευμένα προβλήματα που έχετε αφήσει, ήδη επιλύονται κατά τον πιο ικανοποιητικό τρόπο, όπως θα διαπιστώσετε στη συνέχεια από τα στοιχεία τα οποία θα σας παρουσιάσω. </w:t>
      </w:r>
    </w:p>
    <w:p>
      <w:pPr>
        <w:pStyle w:val="Style15"/>
        <w:rPr>
          <w:rFonts w:ascii="Courier New" w:hAnsi="Courier New" w:cs="Courier New"/>
        </w:rPr>
      </w:pPr>
      <w:r>
        <w:rPr>
          <w:rFonts w:cs="Courier New" w:ascii="Courier New" w:hAnsi="Courier New"/>
        </w:rPr>
        <w:t xml:space="preserve">Πέρα, όμως, από τα στοιχεία που θα σας παρουσιάσω εγώ, για την αλλαγή του κλίματος, την αλλαγή αυτή την βεβαιώνουν κατά τον πιο κατηγορηματικό τρόπο οι πλέον αντικειμενικοί κριτές, όπως είναι ο αρμόδιος Επίτροπος της ΕΟΚ ο κ. Μίλλαν, ο οποίος διαβεβαίωσε με τον πιο κατηγορηματικό τρόπο τη βελτίωση της σημερινής καταστάσεως, ενώ πάντοτε στις μέχρι τώρα εκθέσεις του περιέγραφε με τα μελανότερα χρώματα την πορεία των αναπτυξιακών μας προγραμμάτων. </w:t>
      </w:r>
    </w:p>
    <w:p>
      <w:pPr>
        <w:pStyle w:val="Style15"/>
        <w:rPr>
          <w:rFonts w:ascii="Courier New" w:hAnsi="Courier New" w:cs="Courier New"/>
        </w:rPr>
      </w:pPr>
      <w:r>
        <w:rPr>
          <w:rFonts w:cs="Courier New" w:ascii="Courier New" w:hAnsi="Courier New"/>
        </w:rPr>
        <w:t xml:space="preserve">Την προηγούμενη Παρασκευή το βράδυ μπροστά στους δημοσιογράφους ο επίτροπος Μίλλαν μίλησε κατά τον πιο κατηγορηματικό τρόπο για την αλλαγή κλίματος και εξέφρασε την πλήρη ικανοποίηση του γιατί επιτέλους -προσέξτε το αυτό- για πρώτη φορά, είπε η Χώρα μας έχει ένα σωστό προγραμματισμό και προχωρεί με υπευθυνότητα και ρεαλισμό τα διάφορα προγράμματα, τα κοινοτικά, και ιδίως στους νησιώτικούς χώρους, όπως θα πω στη συνέχεια. </w:t>
      </w:r>
    </w:p>
    <w:p>
      <w:pPr>
        <w:pStyle w:val="Style15"/>
        <w:rPr>
          <w:rFonts w:ascii="Courier New" w:hAnsi="Courier New" w:cs="Courier New"/>
        </w:rPr>
      </w:pPr>
      <w:r>
        <w:rPr>
          <w:rFonts w:cs="Courier New" w:ascii="Courier New" w:hAnsi="Courier New"/>
        </w:rPr>
        <w:t xml:space="preserve">Το Μάϊο που είχε έλθει δήλωσε ότι ήταν απαισιόδοξος, για τα συσσωρευμένα προβλήματα και μάλιστα είχε σκεφθεί τη μεταφορά κονδυλίων, γιατί όπως έλεγε ήταν αδύνατον να απορροφηθούν τα χρήματα στο μικρό υπολειπόμενο διάστημα μέχρι το 1993 μια και όπως είπε χαρακτηριστικά χάσαμε 4 πολύτιμα χρόνια απορροφώντας το 1/4 των πιστώσεων που έπρεπε να απορροφήσουμε. Είπε δε την προηγούμενη Παρασκευή ότι η απαισιοδοξία του μετετράπη σε αισιοδοξία, ότι ανακαλεί την απόφασή του και την πρόθεσή του να αποσύρει κονδύλια και μας είπε ότι αν συνεχίσουμε με τον ίδιο ρυθμό εκτιμώντας το τεράστιο πράγματι έργο που έγινε το τελευταίο πεντάμηνο κατά τη δική του κρίση, μπορούμε όχι μόνο να απορροφήσουμε τα κονδύλια για τα οποία έχει δεσμευτεί η Κοινότητα, αλλά και πρόσθετα κονδύλια από νέες κοινοτικές πρωτοβουλίες. </w:t>
      </w:r>
    </w:p>
    <w:p>
      <w:pPr>
        <w:pStyle w:val="Style15"/>
        <w:rPr>
          <w:rFonts w:ascii="Courier New" w:hAnsi="Courier New" w:cs="Courier New"/>
        </w:rPr>
      </w:pPr>
      <w:r>
        <w:rPr>
          <w:rFonts w:cs="Courier New" w:ascii="Courier New" w:hAnsi="Courier New"/>
        </w:rPr>
        <w:t xml:space="preserve">Στην επερώτηση μεταξύ άλλων αναφέρετε, κύριοι συνάδελφοι, για καθυστέρηση προγραμματισμένων έργων τα οποία η κυβέρνηση του ΠΑΣΟΚ είχε εντάξει στο εθνικό πρόγραμμα. </w:t>
      </w:r>
    </w:p>
    <w:p>
      <w:pPr>
        <w:pStyle w:val="Style15"/>
        <w:rPr>
          <w:rFonts w:ascii="Courier New" w:hAnsi="Courier New" w:cs="Courier New"/>
        </w:rPr>
      </w:pPr>
      <w:r>
        <w:rPr>
          <w:rFonts w:cs="Courier New" w:ascii="Courier New" w:hAnsi="Courier New"/>
        </w:rPr>
        <w:t>Κύριοι συνάδελφοι "στο σπίτι του κρεμασμένου δεν μιλάνε για σκοινί"!. Δεν είχα την πρόθεση να ασχοληθώ με το παρελθόν, όπως δεν το έχω κάνει άλλωστε όλο το διάστημα του εξαμήνου που βρίσκομαι στο Υπουργείο Εθνικής Οικονομίας, αλλά θα μου επιτρέψετε να χρησιμοποιήσω μία έκφραση του Προέδρου του Συνασπισμού, που ταιριάζει απόλυτα στην προκειμένη περίπτωση, ότι "δεν πρέπει να ξυνόμαστε στη γκλίτσα του τσοπάνη"!</w:t>
      </w:r>
    </w:p>
    <w:p>
      <w:pPr>
        <w:pStyle w:val="Style15"/>
        <w:rPr>
          <w:rFonts w:ascii="Courier New" w:hAnsi="Courier New" w:cs="Courier New"/>
        </w:rPr>
      </w:pPr>
      <w:r>
        <w:rPr>
          <w:rFonts w:cs="Courier New" w:ascii="Courier New" w:hAnsi="Courier New"/>
        </w:rPr>
        <w:t xml:space="preserve">ΣΤΡΑΤΗΣ ΚΟΡΑΚΑΣ: Ο αείμνηστος Κώστας Λουλές το είχε πει αυτό, κύριε Υπουργέ.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Το είχε επαναλάβει και ο κ. Φλωράκης. Εγώ το είχα ακούσει στην επανάληψη από τον κ. Φλωράκη και με συγχωρείτε, κύριε Κόρακα, και σας ευχαριστώ για τη διόρθωση. </w:t>
      </w:r>
    </w:p>
    <w:p>
      <w:pPr>
        <w:pStyle w:val="Style15"/>
        <w:rPr>
          <w:rFonts w:ascii="Courier New" w:hAnsi="Courier New" w:cs="Courier New"/>
        </w:rPr>
      </w:pPr>
      <w:r>
        <w:rPr>
          <w:rFonts w:cs="Courier New" w:ascii="Courier New" w:hAnsi="Courier New"/>
        </w:rPr>
        <w:t>ΝΙΚΟΛΑΟΣ ΣΗΦΟΥΝΑΚΗΣ: Δηλαδή, δεν προκάνατε!</w:t>
      </w:r>
    </w:p>
    <w:p>
      <w:pPr>
        <w:pStyle w:val="Style15"/>
        <w:rPr>
          <w:rFonts w:ascii="Courier New" w:hAnsi="Courier New" w:cs="Courier New"/>
        </w:rPr>
      </w:pPr>
      <w:r>
        <w:rPr>
          <w:rFonts w:cs="Courier New" w:ascii="Courier New" w:hAnsi="Courier New"/>
        </w:rPr>
        <w:t xml:space="preserve">ΠΡΟΕΔΡΕΥΩΝ (Μανόλης Δρεττάκης): Βλέπω, κύριοι συνάδελφοι, να γίνονται συνεχείς αναφορές στον Πρόεδρο του Συνασπισμού.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Συνεχίζω, κύριοι συνάδελφοι. </w:t>
      </w:r>
    </w:p>
    <w:p>
      <w:pPr>
        <w:pStyle w:val="Style15"/>
        <w:rPr>
          <w:rFonts w:ascii="Courier New" w:hAnsi="Courier New" w:cs="Courier New"/>
        </w:rPr>
      </w:pPr>
      <w:r>
        <w:rPr>
          <w:rFonts w:cs="Courier New" w:ascii="Courier New" w:hAnsi="Courier New"/>
        </w:rPr>
        <w:t xml:space="preserve">Θα παρουσιάσω στη Βουλή στοιχεία που αποδεικνύουν με πόση ανευθυνότητα οι κυβερνήσεις του ΠΑΣΟΚ αντιμετώπιζαν τον ευαίσθητο τομέα των επενδύσεων, για να κρίνουμε τη σοβαρότητα των σημερινών αιτιάσεων. </w:t>
      </w:r>
    </w:p>
    <w:p>
      <w:pPr>
        <w:pStyle w:val="Style15"/>
        <w:rPr>
          <w:rFonts w:ascii="Courier New" w:hAnsi="Courier New" w:cs="Courier New"/>
        </w:rPr>
      </w:pPr>
      <w:r>
        <w:rPr>
          <w:rFonts w:cs="Courier New" w:ascii="Courier New" w:hAnsi="Courier New"/>
        </w:rPr>
        <w:t xml:space="preserve">Ζήτησα από τις αρμόδιες υπηρεσίες του ΥΠΕΘΟ να με ενημερώσουν αν υπάρχουν καθυστερήσεις προγραμματισμένων έργων, που εντάχθηκαν στο πρόγραμμα δημοσίων επενδύσεων από τις κυβερνήσεις του ΠΑΣΟΚ, στα πλαίσια μιας προσπαθείας να γίνει εξυγίανση του προγράμματος, για να περιορίσουμε τις λεγόμενες "ουρές". Μου έδωσαν ένα μακρύ κατάλογο, τον οποίο έχω εδώ, κύριοι συνάδελφοι και είναι στη διάθεσή σας, έναν κατάλογο εκατοντάδων έργων, δαπάνης εκατοντάδων δισεκατομμυρίων δραχμών. </w:t>
      </w:r>
    </w:p>
    <w:p>
      <w:pPr>
        <w:pStyle w:val="Style15"/>
        <w:rPr>
          <w:rFonts w:ascii="Courier New" w:hAnsi="Courier New" w:cs="Courier New"/>
        </w:rPr>
      </w:pPr>
      <w:r>
        <w:rPr>
          <w:rFonts w:cs="Courier New" w:ascii="Courier New" w:hAnsi="Courier New"/>
        </w:rPr>
        <w:t xml:space="preserve">Μάλιστα ο κατάλογος αυτός, χωρίς να τον ζητήσω από τους αρμόδιους υπηρεσιακούς παράγοντες που δεν ανήκουν στο χώρο μας, τιτλοφορήθηκε... </w:t>
      </w:r>
    </w:p>
    <w:p>
      <w:pPr>
        <w:pStyle w:val="Style15"/>
        <w:rPr>
          <w:rFonts w:ascii="Courier New" w:hAnsi="Courier New" w:cs="Courier New"/>
        </w:rPr>
      </w:pPr>
      <w:r>
        <w:rPr>
          <w:rFonts w:cs="Courier New" w:ascii="Courier New" w:hAnsi="Courier New"/>
        </w:rPr>
        <w:t xml:space="preserve">Μην γελάτε, κυρία Παπαζώη. Θέλετε να σας πω και συγκεκριμένα ονόματα; Μου τον έφερε ο αρμόδιος υπάλληλος που δεν ανήκει στο χώρο μας. </w:t>
      </w:r>
    </w:p>
    <w:p>
      <w:pPr>
        <w:pStyle w:val="Style15"/>
        <w:rPr>
          <w:rFonts w:ascii="Courier New" w:hAnsi="Courier New" w:cs="Courier New"/>
        </w:rPr>
      </w:pPr>
      <w:r>
        <w:rPr>
          <w:rFonts w:cs="Courier New" w:ascii="Courier New" w:hAnsi="Courier New"/>
        </w:rPr>
        <w:t xml:space="preserve">ΝΙΚΟΛΑΟΣ ΣΗΦΟΥΝΑΚΗΣ: Βλέπω ότι έχετε χωρίσει τους υπαλλήλους του Υπουργείου από εδώ και από εκεί. </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θα έρθει η σειρά σας να δευτερολογήσετε. Σας παρακαλώ.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Εσείς τους είχατε χωρίσει και τους βρήκαμε χωρισμένους, κύριοι συνάδελφοι, και προσπαθούμε να τους ενώσουμε. Τους βρήκαμε χωρισμένους. </w:t>
      </w:r>
    </w:p>
    <w:p>
      <w:pPr>
        <w:pStyle w:val="Style15"/>
        <w:rPr>
          <w:rFonts w:ascii="Courier New" w:hAnsi="Courier New" w:cs="Courier New"/>
        </w:rPr>
      </w:pPr>
      <w:r>
        <w:rPr>
          <w:rFonts w:cs="Courier New" w:ascii="Courier New" w:hAnsi="Courier New"/>
        </w:rPr>
        <w:t xml:space="preserve">Ο τίτλος, λοιπόν, αυτού του εγγράφου που μου έδωσαν λέει "Έργα φαντάσματα προγράμματος δημοσίων έργων μηδενικής απορροφήσεως". </w:t>
      </w:r>
    </w:p>
    <w:p>
      <w:pPr>
        <w:pStyle w:val="Style15"/>
        <w:rPr>
          <w:rFonts w:ascii="Courier New" w:hAnsi="Courier New" w:cs="Courier New"/>
        </w:rPr>
      </w:pPr>
      <w:r>
        <w:rPr>
          <w:rFonts w:cs="Courier New" w:ascii="Courier New" w:hAnsi="Courier New"/>
        </w:rPr>
        <w:t xml:space="preserve">Αυτός ο κατάλογος είναι μακρύς. Δεν έχω το χρόνο να τον διαβάσω. Θα έπρεπε να καταναλώσω όλο τον διαθέσιμο χρόνο, κύριοι συνάδελφοι, για να διαβάσω τον κατάλογο αυτό. Ακούστε μερικά από αυτά τα έργα. </w:t>
      </w:r>
    </w:p>
    <w:p>
      <w:pPr>
        <w:pStyle w:val="Style15"/>
        <w:rPr>
          <w:rFonts w:ascii="Courier New" w:hAnsi="Courier New" w:cs="Courier New"/>
        </w:rPr>
      </w:pPr>
      <w:r>
        <w:rPr>
          <w:rFonts w:cs="Courier New" w:ascii="Courier New" w:hAnsi="Courier New"/>
        </w:rPr>
        <w:t xml:space="preserve">Νοσοκομείο Ξάνθης ενετάχθη με πανηγυρισμούς του 1984 με 4.000.000.000 δραχμές. </w:t>
      </w:r>
    </w:p>
    <w:p>
      <w:pPr>
        <w:pStyle w:val="Style15"/>
        <w:rPr>
          <w:rFonts w:ascii="Courier New" w:hAnsi="Courier New" w:cs="Courier New"/>
        </w:rPr>
      </w:pPr>
      <w:r>
        <w:rPr>
          <w:rFonts w:cs="Courier New" w:ascii="Courier New" w:hAnsi="Courier New"/>
        </w:rPr>
        <w:t xml:space="preserve">ΑΝΤΩΝΙΟΣ ΚΟΤΣΑΚΑΣ: Τι σχέση έχει η Ξάνθη με το Αιγαίο; </w:t>
      </w:r>
    </w:p>
    <w:p>
      <w:pPr>
        <w:pStyle w:val="Style15"/>
        <w:rPr>
          <w:rFonts w:ascii="Courier New" w:hAnsi="Courier New" w:cs="Courier New"/>
        </w:rPr>
      </w:pPr>
      <w:r>
        <w:rPr>
          <w:rFonts w:cs="Courier New" w:ascii="Courier New" w:hAnsi="Courier New"/>
        </w:rPr>
        <w:t>ΑΡΙΣΤΕΙΔΗΣ ΤΣΙΠΛΑΚΟΣ (Υφυπ. Εθνικής Οικονομίας): Θα φθάσω για το Αιγαίο. Ας αφήσουμε λοιπόν την Ξάνθη και να περιοριστούμε, από αυτά, μόνο στα έργα που αφορούν τις νησιώτικες περιοχές, αν διαμαρτύρεσθε. Νοσοκομείο Ρόδου η ένταξή του έγινε το 1984 με 4.000.000.000 δραχμές. Μπορείτε να μου πείτε αν έχει απορροφηθεί μία δραχμή; Αποχέτευση Ζακύνθου, νησιώτικη περιοχή, από το 1985. Αεροδρόμιο Ρόδου...</w:t>
      </w:r>
    </w:p>
    <w:p>
      <w:pPr>
        <w:pStyle w:val="Style15"/>
        <w:rPr>
          <w:rFonts w:ascii="Courier New" w:hAnsi="Courier New" w:cs="Courier New"/>
        </w:rPr>
      </w:pPr>
      <w:r>
        <w:rPr>
          <w:rFonts w:cs="Courier New" w:ascii="Courier New" w:hAnsi="Courier New"/>
        </w:rPr>
        <w:t xml:space="preserve">ΑΝΤΩΝΙΟΣ ΚΟΤΣΑΚΑΣ: Για το Αιγαίο μιλάμε, κύριε Υπουργέ.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Κύριε συνάδελφε, μιλάμε για τη γενικότερη πολιτική της προηγούμενης κυβερνήσεως και θα δείτε ότι μέσα σε όλα τα έργα υπάρχουν και έργα του Αιγαίου και των νησιώτικων περιοχών. </w:t>
      </w:r>
    </w:p>
    <w:p>
      <w:pPr>
        <w:pStyle w:val="Style15"/>
        <w:rPr>
          <w:rFonts w:ascii="Courier New" w:hAnsi="Courier New" w:cs="Courier New"/>
        </w:rPr>
      </w:pPr>
      <w:r>
        <w:rPr>
          <w:rFonts w:cs="Courier New" w:ascii="Courier New" w:hAnsi="Courier New"/>
        </w:rPr>
        <w:t>ΑΝΤΩΝΙΟΣ ΚΟΤΣΑΚΑΣ: Η επερώτηση μας, κύριε Υπουργέ, αναφέρ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το Αιγαίο και εσείς αναφέρεστε σε δισεκατομμύρια και μιλάτε για τη Θράκη. </w:t>
      </w:r>
    </w:p>
    <w:p>
      <w:pPr>
        <w:pStyle w:val="Style15"/>
        <w:rPr>
          <w:rFonts w:ascii="Courier New" w:hAnsi="Courier New" w:cs="Courier New"/>
        </w:rPr>
      </w:pPr>
      <w:r>
        <w:rPr>
          <w:rFonts w:cs="Courier New" w:ascii="Courier New" w:hAnsi="Courier New"/>
        </w:rPr>
        <w:t xml:space="preserve">ΠΡΟΕΔΡΕΥΩΝ (Μανόλης Δρεττάκης): Σας παρακαλώ, κύριοι συνάδελφοι.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Σας παρακαλώ. Δεν σας διέκοψα, κύριε Κοτσακά. </w:t>
      </w:r>
    </w:p>
    <w:p>
      <w:pPr>
        <w:pStyle w:val="Style15"/>
        <w:rPr>
          <w:rFonts w:ascii="Courier New" w:hAnsi="Courier New" w:cs="Courier New"/>
        </w:rPr>
      </w:pPr>
      <w:r>
        <w:rPr>
          <w:rFonts w:cs="Courier New" w:ascii="Courier New" w:hAnsi="Courier New"/>
        </w:rPr>
        <w:t xml:space="preserve">Θα σας αναφέρω, αν θέλετε, και έργα των νησιώτικων περιοχών. Υπάρχουν, λοιπόν, έργα Ρόδου, έργα Κάσου, έργα Κεφαλονιάς, έργα Ηρακλείου και έργα όλων των νησιών. </w:t>
      </w:r>
    </w:p>
    <w:p>
      <w:pPr>
        <w:pStyle w:val="Style15"/>
        <w:rPr>
          <w:rFonts w:ascii="Courier New" w:hAnsi="Courier New" w:cs="Courier New"/>
        </w:rPr>
      </w:pPr>
      <w:r>
        <w:rPr>
          <w:rFonts w:cs="Courier New" w:ascii="Courier New" w:hAnsi="Courier New"/>
        </w:rPr>
        <w:t xml:space="preserve">Εν πάση περιπτώσει, υπάρχει ένας κατάλογος έργων με 3.000.000.000 δραχμές. </w:t>
      </w:r>
    </w:p>
    <w:p>
      <w:pPr>
        <w:pStyle w:val="Style15"/>
        <w:rPr>
          <w:rFonts w:ascii="Courier New" w:hAnsi="Courier New" w:cs="Courier New"/>
        </w:rPr>
      </w:pPr>
      <w:r>
        <w:rPr>
          <w:rFonts w:cs="Courier New" w:ascii="Courier New" w:hAnsi="Courier New"/>
        </w:rPr>
        <w:t xml:space="preserve">ΕΛΙΣΑΒΕΤ ΠΑΠΑΖΩΗ: Πέστε μας ένα, κύριε Υπουργέ.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Δεν σας ενδιαφέρει, κυρία Παπαζώη, να ακούσετε αυτά τα έργα; Για το Αιγαίο συζητάμε, αλλά δεν μπορείτε να μου αποκλείσετε το δικαίωμα να σας παρουσιάσω μία συνολική εικόνα με τον τρόπο που αντιμετώπιζε η προηγούμενη κυβέρνηση το πρόγραμμα δημοσίων επενδύσεων. </w:t>
      </w:r>
    </w:p>
    <w:p>
      <w:pPr>
        <w:pStyle w:val="Style15"/>
        <w:rPr>
          <w:rFonts w:ascii="Courier New" w:hAnsi="Courier New" w:cs="Courier New"/>
        </w:rPr>
      </w:pPr>
      <w:r>
        <w:rPr>
          <w:rFonts w:cs="Courier New" w:ascii="Courier New" w:hAnsi="Courier New"/>
        </w:rPr>
        <w:t xml:space="preserve">Δεν μπορείτε να μου το στερήσετε αυτό, είναι δικαίωμά μου. Αν σας ενοχλεί, λυπούμαι πάρα πολύ. Θα με υποστείτε να με ακούσετε. </w:t>
      </w:r>
    </w:p>
    <w:p>
      <w:pPr>
        <w:pStyle w:val="Style15"/>
        <w:rPr>
          <w:rFonts w:ascii="Courier New" w:hAnsi="Courier New" w:cs="Courier New"/>
        </w:rPr>
      </w:pPr>
      <w:r>
        <w:rPr>
          <w:rFonts w:cs="Courier New" w:ascii="Courier New" w:hAnsi="Courier New"/>
        </w:rPr>
        <w:t xml:space="preserve">Και δεν είναι μόνο ότι υπάρχουν εκατοντάδες τέτοιων έργων, τα οποία ενετάχθησαν στο πρόγραμμα δημοσίων έργων, έργα φαντάσματα τα οποία με πανηγυρισμούς, με τυμπανοκρουσίες κάθε φορά αναγγέλλονταν από το ΠΑΣΟΚ -και μία και δύο φορές- ακόμα ορίζονταν και ημερομηνίες ενάρξεως των έργων οι οποίες ήρχοντο και παρήρχοντο χωρίς να αρχίσουν τα έργα. </w:t>
      </w:r>
    </w:p>
    <w:p>
      <w:pPr>
        <w:pStyle w:val="Style15"/>
        <w:rPr>
          <w:rFonts w:ascii="Courier New" w:hAnsi="Courier New" w:cs="Courier New"/>
        </w:rPr>
      </w:pPr>
      <w:r>
        <w:rPr>
          <w:rFonts w:cs="Courier New" w:ascii="Courier New" w:hAnsi="Courier New"/>
        </w:rPr>
        <w:t xml:space="preserve">Και δεν είναι μόνο τα έργα αυτά. Υπάρχει σωρεία άλλων έργων, τα οποία άρχισαν, ενετάχθησαν στο πρόγραμμα, όπως π.χ. προστασία λιμενική Ξενίας Σκύρου, μαρίνα διαφόρων νησιών, γυμνάσιο-λύκειο Πόρου, ΚΕΤΕ Μυτιλήνης για να αναφερθώ μόνο στα έργα, από τον μακρύ κατάλογο, που αφορούν τα νησιά. Θα δείτε ότι από τους προϋπολογισμούς του 1.000.000.000 ή των 500.000.000 δραχμών μέσα σε όλα τα χρόνια αυτά απορροφήθηκαν 100.000, 200.000 μέχρι 1.000.000 δραχμές. Και αυτό το πρόγραμμα έχει δημιουργήσει μία συμφόρηση με τις ουρές τις οποίες έχουμε. </w:t>
      </w:r>
    </w:p>
    <w:p>
      <w:pPr>
        <w:pStyle w:val="Style15"/>
        <w:rPr>
          <w:rFonts w:ascii="Courier New" w:hAnsi="Courier New" w:cs="Courier New"/>
        </w:rPr>
      </w:pPr>
      <w:r>
        <w:rPr>
          <w:rFonts w:cs="Courier New" w:ascii="Courier New" w:hAnsi="Courier New"/>
        </w:rPr>
        <w:t xml:space="preserve">Δεν θα πρέπει, λοιπόν, ύστερα από όλα αυτά να κατηγορούμε την Κυβέρνηση του εξαμήνου για καθυστέρηση έργων και έλλειψη προγραμματισμού. Δεν πείθετε κανέναν, κύριοι συνάδελφοι. </w:t>
      </w:r>
    </w:p>
    <w:p>
      <w:pPr>
        <w:pStyle w:val="Style15"/>
        <w:rPr>
          <w:rFonts w:ascii="Courier New" w:hAnsi="Courier New" w:cs="Courier New"/>
        </w:rPr>
      </w:pPr>
      <w:r>
        <w:rPr>
          <w:rFonts w:cs="Courier New" w:ascii="Courier New" w:hAnsi="Courier New"/>
        </w:rPr>
        <w:t xml:space="preserve">Αλλά, όμως, για να μην διαμαρτύρεσθε, ας πάρουμε παράγραφο με παράγραφο τις αιτιάσεις σας από την επερώτηση. Πριν ασχοληθώ με τα επιμέρους θέματα τα οποία θίξατε, που όπως είδα τα κατατάσσετε σε 6 ενότητες, θα μου επιτρέψετε προηγουμένως να αναφερθώ σε ορισμένα πρόσθετα που ειπώθηκαν από τους κυρίους συναδέλφους. </w:t>
      </w:r>
    </w:p>
    <w:p>
      <w:pPr>
        <w:pStyle w:val="Style15"/>
        <w:rPr>
          <w:rFonts w:ascii="Courier New" w:hAnsi="Courier New" w:cs="Courier New"/>
        </w:rPr>
      </w:pPr>
      <w:r>
        <w:rPr>
          <w:rFonts w:cs="Courier New" w:ascii="Courier New" w:hAnsi="Courier New"/>
        </w:rPr>
        <w:t xml:space="preserve">Και έρχομαι πρώτα στον κ. Σκανδαλίδη. Μίλησε για το πρόγραμμα envireg, το πρόγραμμα προστασίας περιβάλλοντος και μάλιστα άφησε υπαινιγμούς για τις δημοκρατικές διαδικασίες και για τον τρόπο που έγινε το πρόγραμμα αυτό. Έγινε δημόσια εκδήλωση ενδιαφέροντος το καλοκαίρι και συγκεντρώθηκαν προτάσεις από ολόκληρη την Ελλάδα. </w:t>
      </w:r>
    </w:p>
    <w:p>
      <w:pPr>
        <w:pStyle w:val="Style15"/>
        <w:rPr>
          <w:rFonts w:ascii="Courier New" w:hAnsi="Courier New" w:cs="Courier New"/>
        </w:rPr>
      </w:pPr>
      <w:r>
        <w:rPr>
          <w:rFonts w:cs="Courier New" w:ascii="Courier New" w:hAnsi="Courier New"/>
        </w:rPr>
        <w:t xml:space="preserve">Και η ειδική επιτροπή αξιολόγησε τις προτάσεις με ορισμένες οδηγίες που είχαν από το Υπουργείο Εθνικής Οικονομίας με πρώτη προτεραιότητα τους βιολογικούς καθαρισμούς. Δεν είναι δυνατόν, κύριε Σκανδαλίδη, να υπάρχει διαφορετικός τρόπος παρά ο τρόπος που όριζαν οι Κοινοτικοί Κανονισμοί. Δεν ήταν δυνατόν να γίνει πανελλήνιο συμβούλιο για να κανονίσουμε ποιά από τα έργα αυτά θα ενταχθούν. Αρκούσε απλώς η δημόσια εκδήλωση ενδιαφέροντος και όλοι οι Δήμοι και οι Κοινότητες υπέβαλαν τις προτάσεις. Αξιολογήθηκαν κατά τον καλύτερο τρόπο. Γίνεται δημοσίευση αυτών των προτάσεων, αν υπάρχουν ενστάσεις υποβάλλονται εγκαίρως στο Υπουργείο προ της καθορισμένης προθεσμίας. Δεν μπορούσαμε να καθυστερήσουμε πάρα πολύ. Όταν οι προθεσμίες είναι σφικτές έπρεπε να υποβληθούν προγράμματα τα οποία είχαν καθυστερήσει και κινδυνεύαμε να χάσουμε τις προθεσμίες. </w:t>
      </w:r>
    </w:p>
    <w:p>
      <w:pPr>
        <w:pStyle w:val="Style15"/>
        <w:rPr>
          <w:rFonts w:ascii="Courier New" w:hAnsi="Courier New" w:cs="Courier New"/>
        </w:rPr>
      </w:pPr>
      <w:r>
        <w:rPr>
          <w:rFonts w:cs="Courier New" w:ascii="Courier New" w:hAnsi="Courier New"/>
        </w:rPr>
        <w:t xml:space="preserve">Μιλήσατε για το οδικό δίκτυο της Καρπάθου και οφείλω να σας πληροφορήσω ότι απορώ πως δεν έχετε λάβει γνώση ότι το οδικό δίκτυο της Καρπάθου έχει ενταχθεί στα ΣΠΑ με ένα μέρος προϋπολογισμού 250 εκατ. δραχμές και 60 εκατ. πίστωση για το 1990. Το έργο αυτό εκτελείται από τη ΣΥΚΕΑ. </w:t>
      </w:r>
    </w:p>
    <w:p>
      <w:pPr>
        <w:pStyle w:val="Style15"/>
        <w:rPr>
          <w:rFonts w:ascii="Courier New" w:hAnsi="Courier New" w:cs="Courier New"/>
        </w:rPr>
      </w:pPr>
      <w:r>
        <w:rPr>
          <w:rFonts w:cs="Courier New" w:ascii="Courier New" w:hAnsi="Courier New"/>
        </w:rPr>
        <w:t xml:space="preserve">Όσον αφορά στα ΣΠΑ, κύριε Κοτσακά, έγινε ειδική συνάντηση στο γραφείο μου με τον περιφερειάρχη τον Ναύαρχο κ. Λυμπέρη. Συμφωνήσαμε το πρόγραμμα ΣΠΑ και δόθηκε αύξηση, πέραν του καθορισμένου ποσού που προεβλέπετο, σε αναλογία κατά 40%, το θυμάστε πολύ καλά. </w:t>
      </w:r>
    </w:p>
    <w:p>
      <w:pPr>
        <w:pStyle w:val="Style15"/>
        <w:rPr>
          <w:rFonts w:ascii="Courier New" w:hAnsi="Courier New" w:cs="Courier New"/>
        </w:rPr>
      </w:pPr>
      <w:r>
        <w:rPr>
          <w:rFonts w:cs="Courier New" w:ascii="Courier New" w:hAnsi="Courier New"/>
        </w:rPr>
        <w:t xml:space="preserve">Όσον αφορά τη μαρίνα Χίου -καλό θα είναι να δίνουμε τις απαντήσεις για να μη δημιουργούνται εντυπώσεις- επειδή μιλήσατε για καθυστέρηση, γνωρίζετε πολύ καλά, κύριε Κοτσακά, ότι ο φορέας υλοποίησης της μαρίνας Χίου είναι ο ΕΟΤ με προϋπολογισμό ενός δισεκατομμυρίου δραχμών. Εκεί υπήρχαν προβλήματα. Όταν επεμβαίνει η αρχαιολογική υπηρεσία με τα ευρήματα, δημιουργούνται καθυστερήσεις. Εκεί στην ευρύτερη θαλάσσια περιοχή, που πρόκειται να κατασκευασθεί η μαρίνα, υπήρχαν αρχαιολογικά ευρήματα, συνεπλάκη η εφορία αρχαιοτήτων, το θέμα εστάλη για έγκριση στο κεντρικό αρχαιολογικό συμβούλιο. Ύστερα από 16 μήνες γνωμοδότησε θετικά το κεντρικό αρχαιολογικό συμβούλιο, αλλά είχαν παρέλθει οι προθεσμίες για τη δημοπράτηση και το έργο πρέπει να επανεξετασθεί και δημοπρατείται πάλι από τον ΕΟΤ. Δεν οφείλεται λοιπόν καμιά καθυστέρηση σε ολιγωρία της δικής μας Κυβερνήσεως. </w:t>
      </w:r>
    </w:p>
    <w:p>
      <w:pPr>
        <w:pStyle w:val="Style15"/>
        <w:rPr>
          <w:rFonts w:ascii="Courier New" w:hAnsi="Courier New" w:cs="Courier New"/>
        </w:rPr>
      </w:pPr>
      <w:r>
        <w:rPr>
          <w:rFonts w:cs="Courier New" w:ascii="Courier New" w:hAnsi="Courier New"/>
        </w:rPr>
        <w:t xml:space="preserve">Είπατε επίσης ότι οι εκπτώσεις από 40% έγιναν 3%. Πρέπει να ξέρετε, κύριε Κοτσακά, ότι είναι ένας δείκτης ότι κάτι καλύτερο πάει στη δημόσια διοίκηση όταν μειώνονται οι εκπτώσεις. </w:t>
      </w:r>
    </w:p>
    <w:p>
      <w:pPr>
        <w:pStyle w:val="Style15"/>
        <w:rPr>
          <w:rFonts w:ascii="Courier New" w:hAnsi="Courier New" w:cs="Courier New"/>
        </w:rPr>
      </w:pPr>
      <w:r>
        <w:rPr>
          <w:rFonts w:cs="Courier New" w:ascii="Courier New" w:hAnsi="Courier New"/>
        </w:rPr>
        <w:t xml:space="preserve">Όταν υπάρχει διάλυση, τότε οι εκπτώσεις ανεβαίνουν και 70%, γιατί δεν υπάρχει έλεγχος. Και όσο αυξάνει ο έλεγχος και μπαίνει σε κάποιο δρόμο, μειώνονται οι εκπτώσεις των εργολάβων. Δεν ξέρω αν είσθε μηχανικός ή τεχνικός, αλλά κάπως έτσι συμβαίνει. </w:t>
      </w:r>
    </w:p>
    <w:p>
      <w:pPr>
        <w:pStyle w:val="Style15"/>
        <w:rPr>
          <w:rFonts w:ascii="Courier New" w:hAnsi="Courier New" w:cs="Courier New"/>
        </w:rPr>
      </w:pPr>
      <w:r>
        <w:rPr>
          <w:rFonts w:cs="Courier New" w:ascii="Courier New" w:hAnsi="Courier New"/>
        </w:rPr>
        <w:t xml:space="preserve">ΣΤΡΑΤΗΣ ΚΟΡΑΚΑΣ: Αυτό είναι σχετικό, κύριε Υφυπουργέ.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Σχετικό, αλλά κανόνας είναι ότι όπου υπάρχει έλεγχος, είναι μικρότερες οι εκπτώσεις. Αυτό δεν μπορείτε να το αρνηθείτε, κύριε Κόρακα. </w:t>
      </w:r>
    </w:p>
    <w:p>
      <w:pPr>
        <w:pStyle w:val="Style15"/>
        <w:rPr>
          <w:rFonts w:ascii="Courier New" w:hAnsi="Courier New" w:cs="Courier New"/>
        </w:rPr>
      </w:pPr>
      <w:r>
        <w:rPr>
          <w:rFonts w:cs="Courier New" w:ascii="Courier New" w:hAnsi="Courier New"/>
        </w:rPr>
        <w:t xml:space="preserve">Ας έλθουμε τώρα συγκεκριμένα, κύριοι συνάδελφοι, στις ενότητες που θίχτηκαν από τους επερωτώντες. Δεν θα ασχοληθώ με αυτά που ελέχθησαν και περιλαμβάνονται στην παρ. 1 της επερωτήσεως, σχετικά με όσα δηλώνει η σημερινή Αντιπολίτευση, ότι το Δεκέμβρη του 1988 ως κυβέρνηση τότε με την ευκαιρία Διάσκεψης Κορυφής της Ρόδου, χάραξε ειδική αναπτυξιακή στρατηγική για τις νησιωτικές περιοχές. Και θέλω να πω ότι στο τέλος της θητείας του το ΠΑΣΟΚ θυμήθηκε ότι είναι αυξημένο το κόστος μεταφοράς και παραγωγής των αγαθών και κάτι έπρεπε να γίνει και σ` αυτό. Θέλω να ρωτήσω τι έγινε στη συνέχεια. Τι έκανε στη συνέχεια για το ενδιαφέρον που έδειξε η ΕΟΚ το Μάιο για το θέμα αυτό; Απλούστατα, ανέθεσε μια μελέτη του θέματος στο Πανεπιστήμιο του Αιγαίου, της οποίας τα αποτελέσματα σύμφωνα με τη σύμβαση, αναμένονται ακόμα και σήμερα. Εδώ δεν κρίνουμε το μελετητή κ. Σοφούλη, γιατί μέχρι τέλος του 1990 του είχε δοθεί η προθεσμία για να υποβάλει τη μελέτη. Εσείς όμως κάνατε εύκολη κριτική, ζητώντας ευθύνες από εμάς για αποτελέσματα ενεργειών, που εσείς καθυστερήσατε. </w:t>
      </w:r>
    </w:p>
    <w:p>
      <w:pPr>
        <w:pStyle w:val="Style15"/>
        <w:rPr>
          <w:rFonts w:ascii="Courier New" w:hAnsi="Courier New" w:cs="Courier New"/>
        </w:rPr>
      </w:pPr>
      <w:r>
        <w:rPr>
          <w:rFonts w:cs="Courier New" w:ascii="Courier New" w:hAnsi="Courier New"/>
        </w:rPr>
        <w:t xml:space="preserve">Ελπίζω πάντως -και απαντώ στον κ. Πάγκαλο- ότι θα εκτιμήσετε το γεγονός ότι η δική μας Κυβέρνηση δεν έχασε ούτε στιγμή για την προώθηση αυτής της απόφασης, δεδομένου ότι στη συνοπτική έκθεση του κοινοτικού πλαισίου στηρίξεως που υπεβλήθη το 1990, αμέσως μόλις έγινε Κυβέρνηση η Νέα Δημοκρατία, τονίστηκαν τα ειδικά προβλήματα της νησιώτικης Ελλάδας και στο κοινοτικό πλαίσιο στηρίξεως αναφέρεται μια δέσμευση 38 ECU, περίπου 8 δισ. δρχ., με τα οποία θα συγχρηματοδοτούν ενέργειες για τη διευκόλυνση των αεροπορικών συγκοινωνιών των νησιών. </w:t>
      </w:r>
    </w:p>
    <w:p>
      <w:pPr>
        <w:pStyle w:val="Style15"/>
        <w:rPr>
          <w:rFonts w:ascii="Courier New" w:hAnsi="Courier New" w:cs="Courier New"/>
        </w:rPr>
      </w:pPr>
      <w:r>
        <w:rPr>
          <w:rFonts w:cs="Courier New" w:ascii="Courier New" w:hAnsi="Courier New"/>
        </w:rPr>
        <w:t xml:space="preserve">Εξ άλλου, υπάρχουν τα προγράμματα των διαφόρων κοινοτικών πρωτοβουλιών, όπως είναι το INTEREK των διευρωπαϊκών δικτύων, το STAR, τα οποία εξελίσσονται με ταχύτατο ρυθμό, όπως ακριβώς διεπίστωσε ο ίδιος ο Επίτροπος. Και σας πληροφορώ ότι προγράμματα, τα οποία είχαν βαλτώσει επί πάρα πολύ χρόνο, μέσα σε λίγους μήνες εκσυγχρονίζονται και υποβάλλονται εντός των προθεσμιών. Ήδη το πρόγραμμα ENVIREG υποβάλλεται την 9η Νοεμβρίου και ακολουθούν τα υπόλοιπα προγράμματα, τα οποία θα υποβληθούν μέχρι τέλος Δεκεμβρίου. Παρά το γεγονός ότι έχουμε προθεσμία για το INTEREG μέχρι το Φεβρουάριο, θα υποβληθεί ενωρίτερα μέχρι το Δεκέμβριο, για να μπορέσουμε να εξασφαλίσουμε όσο το δυνατόν περισσότερες πιστ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ναφέρω λίγα πράγματα για τις κοινοτικές πρωτοβουλίες, για να ησυχάσετε κάπως και να διασκεδάσω τις ανησυχίες σας, όσον αφορά την πορεία των προγραμμάτων στις νησιώτικες περιοχές. </w:t>
      </w:r>
    </w:p>
    <w:p>
      <w:pPr>
        <w:pStyle w:val="Style15"/>
        <w:rPr>
          <w:rFonts w:ascii="Courier New" w:hAnsi="Courier New" w:cs="Courier New"/>
        </w:rPr>
      </w:pPr>
      <w:r>
        <w:rPr>
          <w:rFonts w:cs="Courier New" w:ascii="Courier New" w:hAnsi="Courier New"/>
        </w:rPr>
        <w:t xml:space="preserve">Στο νέο υπό συζήτηση κοινοτικό πρόγραμμα, που αφορά τα διευρωπαϊκά, δίκτυα, δίνεται ιδιαίτερη έμφαση και προτεραιότητα στην ανάπτυξη και διασύνδεση των αστικών κέντρων μέσω ξηράς, θαλάσσης και αέρος και μέσω δικτύου τηλεπικοινωνιών ευρείας ζώνης, καθώς και διασυνδέσεις διανομών ενεργείας. </w:t>
      </w:r>
    </w:p>
    <w:p>
      <w:pPr>
        <w:pStyle w:val="Style15"/>
        <w:rPr>
          <w:rFonts w:ascii="Courier New" w:hAnsi="Courier New" w:cs="Courier New"/>
        </w:rPr>
      </w:pPr>
      <w:r>
        <w:rPr>
          <w:rFonts w:cs="Courier New" w:ascii="Courier New" w:hAnsi="Courier New"/>
        </w:rPr>
        <w:t xml:space="preserve">Στην κατάρτιση του ελληνικού προγράμματος για τα διευρωπαϊκά δίκτυα λαμβάνεται ιδιαίτερη μέριμνα για τα ειδικά προβλήματα επικοινωνίας και ανάπτυξης των νησιώτικων περιοχών μας. </w:t>
      </w:r>
    </w:p>
    <w:p>
      <w:pPr>
        <w:pStyle w:val="Style15"/>
        <w:rPr>
          <w:rFonts w:ascii="Courier New" w:hAnsi="Courier New" w:cs="Courier New"/>
        </w:rPr>
      </w:pPr>
      <w:r>
        <w:rPr>
          <w:rFonts w:cs="Courier New" w:ascii="Courier New" w:hAnsi="Courier New"/>
        </w:rPr>
        <w:t>Στο πρόγραμμα ENVIREG, που αναφερθήκατε, κύριοι συνάδελφοι, που στοχεύει στην προστασία των παράκτιων περιοχών, επειδή προβλέπει βιολογικούς καθαρισμούς σε πόλεις και κοινότητες που απέχουν λιγότερο από 10 χιλιόμετρα από τη θάλασσα, το μεγαλύτερο τμήμα των βιολογικών καθαρισμών θα διατεθεί ακριβώς για νησιώτικες περιοχές, επειδή πληρούν τις προϋποθέσεις, για να ενταχ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 αυτό το πρόγραμμα του ENVIREG. </w:t>
      </w:r>
    </w:p>
    <w:p>
      <w:pPr>
        <w:pStyle w:val="Style15"/>
        <w:rPr>
          <w:rFonts w:ascii="Courier New" w:hAnsi="Courier New" w:cs="Courier New"/>
        </w:rPr>
      </w:pPr>
      <w:r>
        <w:rPr>
          <w:rFonts w:cs="Courier New" w:ascii="Courier New" w:hAnsi="Courier New"/>
        </w:rPr>
        <w:t xml:space="preserve">Το πρόγραμμα αφού γίνει, θα σταλεί σε όλες τις νομαρχίες και τους ενδιαφερομένους, και θα υποβληθεί πλήρες την 9η Νοεμβρίου και ελπίζουμε 'οτι σε σύντομο χρονικό διάστημα θα προχωρήσουμε στην υλοποίησή του. </w:t>
      </w:r>
    </w:p>
    <w:p>
      <w:pPr>
        <w:pStyle w:val="Style15"/>
        <w:rPr>
          <w:rFonts w:ascii="Courier New" w:hAnsi="Courier New" w:cs="Courier New"/>
        </w:rPr>
      </w:pPr>
      <w:r>
        <w:rPr>
          <w:rFonts w:cs="Courier New" w:ascii="Courier New" w:hAnsi="Courier New"/>
        </w:rPr>
        <w:t xml:space="preserve">Εκτός από το πρόγραμμα αυτό έχουμε το διασυνοριακό πρόγραμμα που αντιμετωπίζει τα ειδικά προβλήματα των περιοχών που βρίσκονται στα εσωτερικά και τα εξωτερικά της Κοινότητος, όπως ακριβώς είναι οι νησιώτικες περιοχές. Ο προϋπολογισμός του προγράμματος αυτού είναι 68 δισ. με κοινοτική συμμετοχή, 41 δισ. Θα πρέπει να σας πληροφορήσω ότι τώρα συντάσσεται το πρόγραμμα αυτό και σημαντική μερίδα του παίρνουν οι νησιωτικές περιοχές, γιατί κατά σύμπτωση είναι επιλέξιμες περιοχές σύμφωνα με τον Κανονισμό της Κοινότητας. Πέραν αυτού, υπήρχε και το ιδιαίτερο ενδιαφέρον της Κυβερνήσεως, να προχωρήσει την ανάπτυξη αυτών των νησιώτικων περιοχών. Τα προγράμματα αυτά είναι και μοχλός οικονομικής αναπτύξεως, όπου εφαρμόζονται. </w:t>
      </w:r>
    </w:p>
    <w:p>
      <w:pPr>
        <w:pStyle w:val="Style15"/>
        <w:rPr>
          <w:rFonts w:ascii="Courier New" w:hAnsi="Courier New" w:cs="Courier New"/>
        </w:rPr>
      </w:pPr>
      <w:r>
        <w:rPr>
          <w:rFonts w:cs="Courier New" w:ascii="Courier New" w:hAnsi="Courier New"/>
        </w:rPr>
        <w:t xml:space="preserve">Στα πλαίσια του προγράμματος αυτού ασκείται μια ουσιαστική πίεση στην Κοινότητα, για να θεωρούνται επιλέξιμες δαπάνες, τόσο οι πρόσθετες δαπάνες διακινήσεως των αγροτικών προϊόντων, λόγω γεωγραφικής απομονώσεως των περιοχών αυτών, όσο και οι ζημίες της αγροτικής παραγωγής. </w:t>
      </w:r>
    </w:p>
    <w:p>
      <w:pPr>
        <w:pStyle w:val="Style15"/>
        <w:rPr>
          <w:rFonts w:ascii="Courier New" w:hAnsi="Courier New" w:cs="Courier New"/>
        </w:rPr>
      </w:pPr>
      <w:r>
        <w:rPr>
          <w:rFonts w:cs="Courier New" w:ascii="Courier New" w:hAnsi="Courier New"/>
        </w:rPr>
        <w:t xml:space="preserve">Τέλος, υπάρχουν και νέες κοινοτικές πρωτοβουλίες που ανοίγουν νέους δρόμους για μια σειρά προγραμμάτων για την κοινωνική και τεχνολογική ανάπτυξη λιγότερο αναπτυγμένων περιοχών, όπως είναι οι νησιωτικές. Και θέλω να σας πληροφορήσω, κύριοι συνάδελφοι, ότι εν αντιθέσει με ό, τι γινόταν στο παρελθόν, που πάντα υποβάλαμε καθυστερημένοι τα προγράμματα, και άρχιζε η διαδικασία εκτελέσεως των προγραμμάτων μετά την επίσημη ανακοίνωση από την Κοινότητα, σήμερα παρακολουθούμε τα προγράμματα που βρίσκονται υπό κατάρτιση, υπό συζήτηση στην Κοινότητα και αναθέτουμε τις σχετικές μελέτες. Βέβαια δεν είμαστε βέβαιοι αν αυτά τα προγράμματα τελικά εγκριθούν, και έτσι υπάρχει κάποιο ρίσκο να χάσουμε μερικές μελέτες. Τούτο δεν έχει και τόση σημασία, αφού έχουμε χιλιάδες μελέτες αχρησιμοποίητες. Αυτή η ενέργεια όμως, μας δίνει το πλεονέκτημα να είμαστε έτοιμοι τη στιγμή που εγκρίνονται τα προγράμματα, να υποβάλουμε τις μελέτες από τους πρώτους. Γνωρίζετε πάρα πολύ καλά ότι τα τελικά κονδύλια που διατίθενται εξαρτώνται και από την προτεραιότητα υποβολής και από την αρτιότητα των μελετών. Τέτοιες πρωτοβουλίες είναι το πρόγραμμα telematic, τηλεπικοινωνία υψηλής τεχνολογίας, το πρόγραμμα prisma, ενίσχυση των μικρομεσαίων επιχειρήσεων, το leader, ανάπτυξη αγροτικής οικονομίας, ειδικά των απομεμακρυσμένων περιοχών όπως είναι και οι νησιώτικες περιοχές, το euroform, επαγγελματική κατάρτιση, το πρόγραμμα για τη βοήθεια στις εργαζόμενες γυναίκες, το πρόγραμμα OΡΙΖΩΝ για την προστασία και εγκατάσταση των Ποντίων και μια σειρά άλλα προγράμματα τα οποία προωθούνται. </w:t>
      </w:r>
    </w:p>
    <w:p>
      <w:pPr>
        <w:pStyle w:val="Style15"/>
        <w:rPr>
          <w:rFonts w:ascii="Courier New" w:hAnsi="Courier New" w:cs="Courier New"/>
        </w:rPr>
      </w:pPr>
      <w:r>
        <w:rPr>
          <w:rFonts w:cs="Courier New" w:ascii="Courier New" w:hAnsi="Courier New"/>
        </w:rPr>
        <w:t xml:space="preserve">Τέλος, προωθείται στην Κοινότητα το αίτημα για την πρόβλεψη επιδοτήσεων για τη μεταφορά προϊόντων σε απομεμακρυσμένες περιοχές και κυρίως νησιώτικες περιοχές, όπως αναφέρεται και στην σελίδα 4 της συνοπτικής εκθέσεως του κοινοτικού πλαισίου στηρίξεως που εστάλη στις 5 Οκτωβρίου 1990. </w:t>
      </w:r>
    </w:p>
    <w:p>
      <w:pPr>
        <w:pStyle w:val="Style15"/>
        <w:rPr>
          <w:rFonts w:ascii="Courier New" w:hAnsi="Courier New" w:cs="Courier New"/>
        </w:rPr>
      </w:pPr>
      <w:r>
        <w:rPr>
          <w:rFonts w:cs="Courier New" w:ascii="Courier New" w:hAnsi="Courier New"/>
        </w:rPr>
        <w:t xml:space="preserve">Έρχομαι τώρα στη δεύτερη ενότητα που μας λέτε ότι υπάρχουν έντονες φήμες για μερική άρση του νόμου που εξασφάλισε μείωση κατά 30% των συντελεστών ΦΠΑ στους παραμεθόριους νησιώτικους νομούς. </w:t>
      </w:r>
    </w:p>
    <w:p>
      <w:pPr>
        <w:pStyle w:val="Style15"/>
        <w:rPr>
          <w:rFonts w:ascii="Courier New" w:hAnsi="Courier New" w:cs="Courier New"/>
        </w:rPr>
      </w:pPr>
      <w:r>
        <w:rPr>
          <w:rFonts w:cs="Courier New" w:ascii="Courier New" w:hAnsi="Courier New"/>
        </w:rPr>
        <w:t xml:space="preserve">Κύριοι συνάδελφοι, δεν αντιλαμβάνομαι τη σοβαρότητα που μπορεί να υποκρύπτει αυτή η δήλωση. Ο νόμος αυτός ισχύει και δεν υπάρχει πρόθεση της Κυβερνήσεως να μειωθεί. Δεν είναι όμως σωστό να απασχολούμε τη Βουλή με ανεξέλεγκτες φήμες, των οποίων προφανώς γίνεστε θύματα και όργανα διαδόσεως. </w:t>
      </w:r>
    </w:p>
    <w:p>
      <w:pPr>
        <w:pStyle w:val="Style15"/>
        <w:rPr>
          <w:rFonts w:ascii="Courier New" w:hAnsi="Courier New" w:cs="Courier New"/>
        </w:rPr>
      </w:pPr>
      <w:r>
        <w:rPr>
          <w:rFonts w:cs="Courier New" w:ascii="Courier New" w:hAnsi="Courier New"/>
        </w:rPr>
        <w:t xml:space="preserve">ΝΙΚΟΛΑΟΣ ΣΗΦΟΥΝΑΚΗΣ: Είναι δέσμευση του κ. Μητσοτάκη.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Όπως σας άκουσα με πολλή προσοχή, κύριε Σηφουνάκη, σας παρακαλώ να με ακούσετε και σεις. </w:t>
      </w:r>
    </w:p>
    <w:p>
      <w:pPr>
        <w:pStyle w:val="Style15"/>
        <w:rPr>
          <w:rFonts w:ascii="Courier New" w:hAnsi="Courier New" w:cs="Courier New"/>
        </w:rPr>
      </w:pPr>
      <w:r>
        <w:rPr>
          <w:rFonts w:cs="Courier New" w:ascii="Courier New" w:hAnsi="Courier New"/>
        </w:rPr>
        <w:t xml:space="preserve">ΠΡΟΕΔΡΕΥΩΝ (Μανόλης Δρεττάκης): Όταν θα έλθει η σειρά σας θα απαντήσετε στον κύριο Υπουργό και εκείνος, θα ανταπαντήσει.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Εγώ μίλησα γι' αυτό που αναφέρατε για τη μείωση των συντελεστών. Δεν είπε ο κ. Μητσοτάκης για την μείωση των συντελεστών. Γι' αυτή μιλάω εγώ. Δεν υπάρχει λοιπόν θέμα μείωσης συντελεστού ΦΠΑ. </w:t>
      </w:r>
    </w:p>
    <w:p>
      <w:pPr>
        <w:pStyle w:val="Style15"/>
        <w:rPr>
          <w:rFonts w:ascii="Courier New" w:hAnsi="Courier New" w:cs="Courier New"/>
        </w:rPr>
      </w:pPr>
      <w:r>
        <w:rPr>
          <w:rFonts w:cs="Courier New" w:ascii="Courier New" w:hAnsi="Courier New"/>
        </w:rPr>
        <w:t xml:space="preserve">ΣΤΡΑΤΗΣ ΚΟΡΑΚΑΣ: Το είπε. </w:t>
      </w:r>
    </w:p>
    <w:p>
      <w:pPr>
        <w:pStyle w:val="Style15"/>
        <w:rPr>
          <w:rFonts w:ascii="Courier New" w:hAnsi="Courier New" w:cs="Courier New"/>
        </w:rPr>
      </w:pPr>
      <w:r>
        <w:rPr>
          <w:rFonts w:cs="Courier New" w:ascii="Courier New" w:hAnsi="Courier New"/>
        </w:rPr>
        <w:t xml:space="preserve">ΘΕΟΔΩΡΟΣ ΠΑΓΚΑΛΟΣ: Είναι μαγνητοφωνημένη η ομιλία του.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Ο κ. Μητσοτάκης είπε για την αύξηση, δεν είπε για τη μείωση. Εγώ, μιλάω για τη φήμη για τη μείωση. Μιλώ για τη φήμη που μεταφέρατε στη Βουλή, για μείωση των συντελεστών κατά 30%. Να εξηγούμεθα. Μιλάμε ελληνικά. </w:t>
      </w:r>
    </w:p>
    <w:p>
      <w:pPr>
        <w:pStyle w:val="Style15"/>
        <w:rPr>
          <w:rFonts w:ascii="Courier New" w:hAnsi="Courier New" w:cs="Courier New"/>
        </w:rPr>
      </w:pPr>
      <w:r>
        <w:rPr>
          <w:rFonts w:cs="Courier New" w:ascii="Courier New" w:hAnsi="Courier New"/>
        </w:rPr>
        <w:t xml:space="preserve">Με διέκοψε ο κ. Σηφουνάκης για να μου πει ότι αυτό το είπε ο κ. Μητσοτάκης. </w:t>
      </w:r>
    </w:p>
    <w:p>
      <w:pPr>
        <w:pStyle w:val="Style15"/>
        <w:rPr>
          <w:rFonts w:ascii="Courier New" w:hAnsi="Courier New" w:cs="Courier New"/>
        </w:rPr>
      </w:pPr>
      <w:r>
        <w:rPr>
          <w:rFonts w:cs="Courier New" w:ascii="Courier New" w:hAnsi="Courier New"/>
        </w:rPr>
        <w:t xml:space="preserve">ΠΡΟΕΔΡΕΥΩΝ (Μανόλης Δρεττάκης). Κύριε Υπουργέ πρέπει να συνεννοηθούμε γιατί μάλλον υπάρχει μπέρδεμα. Εδώ υπάρχει ένας συντελεστής μειωμένος. Όταν λέει κανείς μείωση της μείωσης τι εννοεί και αύξηση της μείωσης επίσης τι εννοεί; Εξηγήστε τα καλύτερα με νούμερα για να μην τα μπερδεύουμε. Οι κύριοι συνάδελφοι προφανώς εννοούν άλλα από αυτά που λέτε εσείς. Πέστε τα σε νούμερα για να ξέρουμε περί τίνος πρόκειται.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Αυτήν τη στιγμή το καθεστώς που ισχύει δεν πρόκειται να αλλάξει επί το δυσμενέστερο, παρά το γεγονός ότι γίνεται μία βιομηχανία φοροδιαφυγής. Συντάσσονται τιμολόγια στην Αθήνα, γίνονται αγοραπωλησίες εδώ και χαρακτηρίζονται ως τιμολόγια Ρόδου, Καλύμνου κ. λπ. για να γλιτώνουν τον ΦΠΑ. Γίνεται ευρείας κλίμακας φοροδιαφυγή και παρ' όλα αυτά δεν υπάρχει σκέψη της Κυβέρνησης να γίνει αλλαγή απλώς υπάρχει σκέψη πως θα παταχθεί η φοροδιαφυγή και με ποιο τρόπο. Υπάρχουν τιμολόγια που φέρουν υπογραφή και σφραγίδα Ρόδου και υπάρχει μια μικρή επιχείρηση της Ρόδου που μεσολαβεί και γίνεται η παραπάνω πελώρια φοροδιαφυγή. </w:t>
      </w:r>
    </w:p>
    <w:p>
      <w:pPr>
        <w:pStyle w:val="Style15"/>
        <w:rPr>
          <w:rFonts w:ascii="Courier New" w:hAnsi="Courier New" w:cs="Courier New"/>
        </w:rPr>
      </w:pPr>
      <w:r>
        <w:rPr>
          <w:rFonts w:cs="Courier New" w:ascii="Courier New" w:hAnsi="Courier New"/>
        </w:rPr>
        <w:t xml:space="preserve">Έρχομαι τώρα στο θέμα των ιδιωτικών επενδύσεων. Από το 1986 είχε φανεί ότι ήταν αναγκαία η αναμόρφωση του ν. 1262/82. Η διαδικασία της αναμόρφωσης δυστυχώς καθυστέρησε, έπρεπε πριν από καιρό να είχε γίνει, λόγω των γνωστών αδυναμιών που είχε και τελικά έγινε το 1989. Αυτό είχε σαν συνέπεια να μην εξετάζονται τα επενδυτικά σχέδια για υπαγωγή στο νόμο εν αναμονή των νέων διατάξεων που θα περιλάμβαναν και μεταβατικές ρυθμίσεις για τις συγκεκριμένες επενδύσεις. Ήταν φυσικό να έχουμε συσσώρευση μεγάλου αριθμού αιτήσεων που τελικά αποδείχτηκε ευνοϊκή για τους επενδυτάς λόγω των ειδικών κινήτρων που προβλέπει ο νόμος για τα νησιά. Θα εξηγήσω παρακάτω ποια είναι τα κίνητρα που δεν βλέπω να έχουν συνειδητοποιηθεί. </w:t>
      </w:r>
    </w:p>
    <w:p>
      <w:pPr>
        <w:pStyle w:val="Style15"/>
        <w:rPr>
          <w:rFonts w:ascii="Courier New" w:hAnsi="Courier New" w:cs="Courier New"/>
        </w:rPr>
      </w:pPr>
      <w:r>
        <w:rPr>
          <w:rFonts w:cs="Courier New" w:ascii="Courier New" w:hAnsi="Courier New"/>
        </w:rPr>
        <w:t xml:space="preserve">ΕΛΙΣΑΒΕΤ ΠΑΠΑΖΩΗ: Αφού άλλαξαν, κύριε Υπουργέ.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Έχετε υπομονή, κυρία Παπαζώη, και θα λάβετε την απάντηση. Ειδικότερα υπάρχει ευνοϊκό κλίμα για τους επενδυτάς γιατί για τις εκκρεμούσες αιτήσεις ο νέος νόμος πρόβλεψε - (άρθρο 23 παρ. 1 και 2) αφ' ενός να υπαχθούν εφ' όσον το επιθυμούν στα κίνητρα του ν. 1262/82 με τις προϋποθέσεις που ορίζονται-υποβολή αίτησης προ του τέλους του 1989 και μέχρι της 25ης Ιουνίου 1990, να έχουν εκτελέσει το 30% των επενδύσεων και αφ' ετέρου μπορούν να υπαχθούν και στο νέο καθεστώς των αμέσων κινήτρων με αναγνώριση όλων των εργασιών που έχουν πραγματοποιήσει από την ημερομηνία υποβολής της αίτησης του ν. 1262/82 μέχρι σήμερα εφ' όσον βέβαια υποβάλουν αίτηση μέχρι 31 Οκτωβρίου 1990. </w:t>
      </w:r>
    </w:p>
    <w:p>
      <w:pPr>
        <w:pStyle w:val="Style15"/>
        <w:rPr>
          <w:rFonts w:ascii="Courier New" w:hAnsi="Courier New" w:cs="Courier New"/>
        </w:rPr>
      </w:pPr>
      <w:r>
        <w:rPr>
          <w:rFonts w:cs="Courier New" w:ascii="Courier New" w:hAnsi="Courier New"/>
        </w:rPr>
        <w:t xml:space="preserve">Ο νέος αναπτυξιακός νόμος δίνει στις νησιώτικες περιοχές το χαρακτηρισμό "ειδικές ζώνες" και παρέχει στους Υπουργούς Εθνικής Οικονομίας και ΠΕΧΩΔΕ διαρκή εξουσιοδότηση έγκρισης και χορήγησης των ηυξημένων κινήτρων. Μ' αυτήν έχουν χαρακτηρισθεί ως ειδικές ζώνες και απολαμβάνουν των ειδικών κινήτρων οι περισσότερες περιοχές. </w:t>
      </w:r>
    </w:p>
    <w:p>
      <w:pPr>
        <w:pStyle w:val="Style15"/>
        <w:rPr>
          <w:rFonts w:ascii="Courier New" w:hAnsi="Courier New" w:cs="Courier New"/>
        </w:rPr>
      </w:pPr>
      <w:r>
        <w:rPr>
          <w:rFonts w:cs="Courier New" w:ascii="Courier New" w:hAnsi="Courier New"/>
        </w:rPr>
        <w:t>ΚΟΣΜΑΣ ΣΦΥΡΙΟΥ: Για το 5% μιλάτε;</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Ο νόμος δίνει περισσότερα πλεονεκτήματα στις νησιώτικες περιοχές. Ειδικό κίνητρο συνιστά για παράδειγμα από το ποσοστό επιχορήγησης τουριστικών επενδύσεων που είναι 30% ενώ για τις λοιπές επιχειρήσεις φθάνει το 40-50%. Συγχρόνως παρέχονται τα ίδια κίνητρα για πραγματοποίηση των επενδύσεων εντός βιοτεχνικών κέντρων του ΕΟΜΜΕΧ, του ΟΓΑ, των τεχνολογικών πάρκων κ.λπ. </w:t>
      </w:r>
    </w:p>
    <w:p>
      <w:pPr>
        <w:pStyle w:val="Style15"/>
        <w:rPr>
          <w:rFonts w:ascii="Courier New" w:hAnsi="Courier New" w:cs="Courier New"/>
        </w:rPr>
      </w:pPr>
      <w:r>
        <w:rPr>
          <w:rFonts w:cs="Courier New" w:ascii="Courier New" w:hAnsi="Courier New"/>
        </w:rPr>
        <w:t xml:space="preserve">Τέλος ο καινούριος αναπτυξιακός νόμος ενισχύει με την καθιέρωση αυξημένου ποσοστού επιχορήγησης τις επενδυτικές πρωτοβουλίες στις περιοχές αυτές που αφορούν αφ' ενός μεν τουριστικές μονάδες με προδιαγραφές ειδικών μορφών τουρισμού, (θεραπευτικός, αθλητικός, χειμερινός) καθώς και με ξενοδοχειακές και τουριστικές υπηρεσίες υψηλής τεχνολογικής στάθμης και αφ' ετέρου επιχορηγήσεις της ειδικής μορφής επενδύσεων της παρ. 1 του άρθρου 9 του ν. 1892. </w:t>
      </w:r>
    </w:p>
    <w:p>
      <w:pPr>
        <w:pStyle w:val="Style15"/>
        <w:rPr>
          <w:rFonts w:ascii="Courier New" w:hAnsi="Courier New" w:cs="Courier New"/>
        </w:rPr>
      </w:pPr>
      <w:r>
        <w:rPr>
          <w:rFonts w:cs="Courier New" w:ascii="Courier New" w:hAnsi="Courier New"/>
        </w:rPr>
        <w:t xml:space="preserve">Ασφαλώς, δε παρέχει το υψηλότερο ποσοστό κινήτρων για μετεγκατάσταση μονάδων από την Α περιοχή στις νησιώτικες περιοχές η παρ. 3 του άρθρου 9 του νόμου αυτού. </w:t>
      </w:r>
    </w:p>
    <w:p>
      <w:pPr>
        <w:pStyle w:val="Style15"/>
        <w:rPr>
          <w:rFonts w:ascii="Courier New" w:hAnsi="Courier New" w:cs="Courier New"/>
        </w:rPr>
      </w:pPr>
      <w:r>
        <w:rPr>
          <w:rFonts w:cs="Courier New" w:ascii="Courier New" w:hAnsi="Courier New"/>
        </w:rPr>
        <w:t>Με βάση, λοιπόν, τα ανωτέρω, εγώ πιστεύω ότι όχι μόνο δεν υφίσταται θέμα κατάργησης των ευεργετικών διατάξεων για νησιώτικες περιοχές που προέβλεψε ο ν. 1262, αλλά θεσπίστηκαν και άλλες για σωστές επενδυτικές πρωτοβουλίες, γεγονός που θα συμβάλει στο μέγιστο βαθμό στην επίλυση των προβλημάτων της οικονομ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άπτυξης όλων αυτών των περιοχών. </w:t>
      </w:r>
    </w:p>
    <w:p>
      <w:pPr>
        <w:pStyle w:val="Style15"/>
        <w:rPr>
          <w:rFonts w:ascii="Courier New" w:hAnsi="Courier New" w:cs="Courier New"/>
        </w:rPr>
      </w:pPr>
      <w:r>
        <w:rPr>
          <w:rFonts w:cs="Courier New" w:ascii="Courier New" w:hAnsi="Courier New"/>
        </w:rPr>
        <w:t xml:space="preserve">Στην άλλη ενότητα που αναφέρεται στην παρ. 4 της επερωτήσεως, οι κύριοι συνάδελφοι που υπέγραψαν την επερώτηση, δεν θέλω να πιστεύσω ότι έχουν άγνοια του αντικειμένου. </w:t>
      </w:r>
    </w:p>
    <w:p>
      <w:pPr>
        <w:pStyle w:val="Style15"/>
        <w:rPr>
          <w:rFonts w:ascii="Courier New" w:hAnsi="Courier New" w:cs="Courier New"/>
        </w:rPr>
      </w:pPr>
      <w:r>
        <w:rPr>
          <w:rFonts w:cs="Courier New" w:ascii="Courier New" w:hAnsi="Courier New"/>
        </w:rPr>
        <w:t xml:space="preserve">Οι οδηγίες για την κατάργηση του προγράμματος δημοσίων επενδύσεων εκδόθηκαν στις 31.5.90 -ένα μήνα από τότε που ανέλαβε η Κυβέρνηση- και η υλοποίηση του προγράμματος δημοσίων έργων, άρχισε μετά την υποβολή των προτάσεων των Υπουργείων-φορέων τον Ιούλιο του 1990. </w:t>
      </w:r>
    </w:p>
    <w:p>
      <w:pPr>
        <w:pStyle w:val="Style15"/>
        <w:rPr>
          <w:rFonts w:ascii="Courier New" w:hAnsi="Courier New" w:cs="Courier New"/>
        </w:rPr>
      </w:pPr>
      <w:r>
        <w:rPr>
          <w:rFonts w:cs="Courier New" w:ascii="Courier New" w:hAnsi="Courier New"/>
        </w:rPr>
        <w:t xml:space="preserve">Αναλυτικότερα θα σας αναφέρω έργα και πορεία εκτέλεσης των έργων αυτών τα τελευταία χρόνια, που αφορούν τη νησιώτικη περιοχή, προκειμένου να φανεί ξεκάθαρα ότι το καθεστώς των καθυστερήσεων και της απραξίας, έχει ουσιαστικά τερματισθεί για τη νησιώτικη Ελλάδα. </w:t>
      </w:r>
    </w:p>
    <w:p>
      <w:pPr>
        <w:pStyle w:val="Style15"/>
        <w:rPr>
          <w:rFonts w:ascii="Courier New" w:hAnsi="Courier New" w:cs="Courier New"/>
        </w:rPr>
      </w:pPr>
      <w:r>
        <w:rPr>
          <w:rFonts w:cs="Courier New" w:ascii="Courier New" w:hAnsi="Courier New"/>
        </w:rPr>
        <w:t xml:space="preserve">Εγώ, θα καταθέσω έναν ενδεικτικό πίνακα του προγράμματος δημοσίων έργων του 1990 για το μέρος που σας ενδιαφέρει και στο οποίο φαίνεται με σαφήνεια: Οι χρηματοδοτήσεις του 1990 είναι παγίως διπλάσιες εκείνων του '88 και του '89. Και αναφέρω κατά σειρά τα έργα, όπως μου τα έχουν δώσει. Είναι όλος ο κατάλογος, τον οποίο θα καταθέσω. </w:t>
      </w:r>
    </w:p>
    <w:p>
      <w:pPr>
        <w:pStyle w:val="Style15"/>
        <w:rPr>
          <w:rFonts w:ascii="Courier New" w:hAnsi="Courier New" w:cs="Courier New"/>
        </w:rPr>
      </w:pPr>
      <w:r>
        <w:rPr>
          <w:rFonts w:cs="Courier New" w:ascii="Courier New" w:hAnsi="Courier New"/>
        </w:rPr>
        <w:t xml:space="preserve">Βιολογικός καθαρισμός, αποχέτευσης Ρόδου. Δαπάνη 1.800.000 δρχ. Ομολογουμένως το έργο αυτό, το ενέταξε το ΠΑΣΟΚ στο πρόγραμμα δημοσίων επενδύσεων και πράγματι πρέπει να το αναγνωρίσουμε. Το ενέταξε το έτος 1985. Το 1985 είχαμε μηδέν απορρόφηση. Το 1986, μηδέν απορρόφηση. Το 1987, μηδέν απορρόφηση. Το 1988, 84 εκατομμύρια. Το 1989, 127 εκατ. και το 1990, 400 εκατ. Είναι στοιχεία, τα οποία μπορείτε να διαπιστώσετε, κύριοι συνάδελφοι. </w:t>
      </w:r>
    </w:p>
    <w:p>
      <w:pPr>
        <w:pStyle w:val="Style15"/>
        <w:rPr>
          <w:rFonts w:ascii="Courier New" w:hAnsi="Courier New" w:cs="Courier New"/>
        </w:rPr>
      </w:pPr>
      <w:r>
        <w:rPr>
          <w:rFonts w:cs="Courier New" w:ascii="Courier New" w:hAnsi="Courier New"/>
        </w:rPr>
        <w:t xml:space="preserve">Και συνεχίζω: Συμπληρωματικά έργα αποχέτευσης πόλης Ρόδου. Δαπάνη 800.000.000 δρχ. Ενετάχθη το 1988, απορρόφηση με πίστωση, 16.000.000. Το 1989 διετέθησαν 81.000.000 και το 1990, 200.000.000. </w:t>
      </w:r>
    </w:p>
    <w:p>
      <w:pPr>
        <w:pStyle w:val="Style15"/>
        <w:rPr>
          <w:rFonts w:ascii="Courier New" w:hAnsi="Courier New" w:cs="Courier New"/>
        </w:rPr>
      </w:pPr>
      <w:r>
        <w:rPr>
          <w:rFonts w:cs="Courier New" w:ascii="Courier New" w:hAnsi="Courier New"/>
        </w:rPr>
        <w:t xml:space="preserve">Βασικά έργα αποχέτευσης και τελικής διάθεσης ακαθάρτων πόλης Ρόδου: Δαπάνη 3. 200.000. Το έργο ενετάχθη το 1983. Το 1983, μηδέν απορρόφηση. Το 1984, 12.000.000. Το 1985, 124.000.000. Το 1986, 266.000.000. Το 1987, 98.000.000. Το 1988, 375.000.000. Το 1989, 307.000.000 και το 1990, 800.000.000. </w:t>
      </w:r>
    </w:p>
    <w:p>
      <w:pPr>
        <w:pStyle w:val="Style15"/>
        <w:rPr>
          <w:rFonts w:ascii="Courier New" w:hAnsi="Courier New" w:cs="Courier New"/>
        </w:rPr>
      </w:pPr>
      <w:r>
        <w:rPr>
          <w:rFonts w:cs="Courier New" w:ascii="Courier New" w:hAnsi="Courier New"/>
        </w:rPr>
        <w:t xml:space="preserve">Βιολογικός καθαρισμός πόλης Κω: Ο προϋπολογισμός ήταν 300 εκατ. Ενετάχθη το έργο το 1989 με 3.000.000 και το 1990 διετέθησαν 200.000.000. </w:t>
      </w:r>
    </w:p>
    <w:p>
      <w:pPr>
        <w:pStyle w:val="Style15"/>
        <w:rPr>
          <w:rFonts w:ascii="Courier New" w:hAnsi="Courier New" w:cs="Courier New"/>
        </w:rPr>
      </w:pPr>
      <w:r>
        <w:rPr>
          <w:rFonts w:cs="Courier New" w:ascii="Courier New" w:hAnsi="Courier New"/>
        </w:rPr>
        <w:t xml:space="preserve">Αποχέτευση πόλης Χίου: Ο προϋπολογισμός ήταν 2. 833.000. Ενετάχθη. το έτος 1986. Το 1986, 28.000.000. Το 1987, 124.000.000. Το 1988, 160.000.000. Το 1989, 148.000.000 και το 1990, 562.000.000. </w:t>
      </w:r>
    </w:p>
    <w:p>
      <w:pPr>
        <w:pStyle w:val="Style15"/>
        <w:rPr>
          <w:rFonts w:ascii="Courier New" w:hAnsi="Courier New" w:cs="Courier New"/>
        </w:rPr>
      </w:pPr>
      <w:r>
        <w:rPr>
          <w:rFonts w:cs="Courier New" w:ascii="Courier New" w:hAnsi="Courier New"/>
        </w:rPr>
        <w:t xml:space="preserve">Μιλάμε με νούμερα. Και η γλώσσα της αλήθειας είναι τα νούμερα, κύριοι συνάδελφοι. Δε μπορούμε να ερχόμαστε εδώ στη Βουλή και να δημιουργούμε εντυπώσεις ότι το 1990, όπως είπαν μερικοί συνάδελφοι, είναι οι μισές πιστώσεις από ό, τι διετέθησαν το 1989. Δεν είναι σωστό, δεν είναι σοβαρό. Θα πρέπει εδώ στη Βουλή κάποτε να μιλάμε με υπεύθυνα νούμερα και να μη δημιουργούμε εντυπώσεις. Αν δεν σας φθάνουν αυτά συνεχίζω: </w:t>
      </w:r>
    </w:p>
    <w:p>
      <w:pPr>
        <w:pStyle w:val="Style15"/>
        <w:rPr>
          <w:rFonts w:ascii="Courier New" w:hAnsi="Courier New" w:cs="Courier New"/>
        </w:rPr>
      </w:pPr>
      <w:r>
        <w:rPr>
          <w:rFonts w:cs="Courier New" w:ascii="Courier New" w:hAnsi="Courier New"/>
        </w:rPr>
        <w:t xml:space="preserve">Ύδρευση και Αποχέτευση Μυτιλήνης: Ενετάχθη το 1988 με μηδέν απορρόφηση, την εποχή τη δική σας. Το 1989 απερρόφησε 132.000.000 και το 1990, 432.000.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κ. Υφυπουργός Εθνικής Οικονομίας κ. Α. Τσιπλάκος καταθέτει για τα Πρακτικά τον προαναφερθέντα πίνακα ο οποίος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ΙΝΑΚ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w:t>
      </w:r>
    </w:p>
    <w:p>
      <w:pPr>
        <w:pStyle w:val="Style15"/>
        <w:rPr>
          <w:rFonts w:ascii="Courier New" w:hAnsi="Courier New" w:cs="Courier New"/>
        </w:rPr>
      </w:pPr>
      <w:r>
        <w:rPr>
          <w:rFonts w:cs="Courier New" w:ascii="Courier New" w:hAnsi="Courier New"/>
        </w:rPr>
        <w:t xml:space="preserve">Αλλά δεν είναι σωστό να απασχολώ τη Βουλή με αυτόν τον κατάλογο. Σας κατέθεσα τον κατάλογο αυτών των έργων, για να διαπιστώσετε πράγματι ότι το 1990 για σχεδόν όλα τα έργα έχουμε περισσότερες πιστώσεις. Και μην απομονώνετε ορισμένα ειδικά έργα από τα εκατοντάδες που καταθέτω, για να μας πείτε ότι πράγματι είναι μειωμένη η συμμετοχή του προγράμματος δημοσίων επενδύσεων στις περιοχές αυτές. </w:t>
      </w:r>
    </w:p>
    <w:p>
      <w:pPr>
        <w:pStyle w:val="Style15"/>
        <w:rPr>
          <w:rFonts w:ascii="Courier New" w:hAnsi="Courier New" w:cs="Courier New"/>
        </w:rPr>
      </w:pPr>
      <w:r>
        <w:rPr>
          <w:rFonts w:cs="Courier New" w:ascii="Courier New" w:hAnsi="Courier New"/>
        </w:rPr>
        <w:t>ΕΛΙΣΑΒΕΤ ΠΑΠΑΖΩΗ: Μπορείτε να καταθέσετε και τον άλλον κατάλογο με τα έργα "φαντάσματα";</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Να σας πω, δεν θα ήθελα να τον καταθέσω, για να μην τα πάρουν οι εφημερίδες και γίνουμε ρεζίλι. Αλλά αφού επιμένετε θα το καταθέ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φυπουργός Εθνικής Οικονομίας κ. Α. Τσιπλάκος καταθέτει τον προαναφερθέντα κατάλογο ο οποίος έχει ως εξής: )</w:t>
      </w:r>
    </w:p>
    <w:p>
      <w:pPr>
        <w:pStyle w:val="Style15"/>
        <w:rPr>
          <w:rFonts w:ascii="Courier New" w:hAnsi="Courier New" w:cs="Courier New"/>
        </w:rPr>
      </w:pPr>
      <w:r>
        <w:rPr>
          <w:rFonts w:cs="Courier New" w:ascii="Courier New" w:hAnsi="Courier New"/>
        </w:rPr>
        <w:t xml:space="preserve">Περιορισμός Δαπανών Π.Δ.Ε. </w:t>
      </w:r>
    </w:p>
    <w:p>
      <w:pPr>
        <w:pStyle w:val="Style15"/>
        <w:rPr>
          <w:rFonts w:ascii="Courier New" w:hAnsi="Courier New" w:cs="Courier New"/>
        </w:rPr>
      </w:pPr>
      <w:r>
        <w:rPr>
          <w:rFonts w:cs="Courier New" w:ascii="Courier New" w:hAnsi="Courier New"/>
        </w:rPr>
        <w:t>ΕΡΓΑ ΦΑΝΤΑΣΜΑΤΑ ΠΔΕ ΜΗΔΕΝΙΚΗΣ ΑΠΟΡΡΟΦ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έρονται κατά σειράν Ονομασία Έργου, Προϋπολογισμός σε εκατ. δρχ. και χρόνος ένταξης στο ΠΔΕ (αναφέρονται εδώ μόνο τα έργα που εντάχθηκαν μέχρι και το 1987). </w:t>
      </w:r>
    </w:p>
    <w:p>
      <w:pPr>
        <w:pStyle w:val="Style15"/>
        <w:rPr>
          <w:rFonts w:ascii="Courier New" w:hAnsi="Courier New" w:cs="Courier New"/>
        </w:rPr>
      </w:pPr>
      <w:r>
        <w:rPr>
          <w:rFonts w:cs="Courier New" w:ascii="Courier New" w:hAnsi="Courier New"/>
        </w:rPr>
        <w:t xml:space="preserve">Νοσοκομείο Ξάνθης-4.000 εκατ. 1984, Νοσοκομείο Κέρκυρας-1.250-1984, Νοσοκομείο Αγρινίου-1.500-1984, Νοσοκομείο Πύργου-1.500-1984, Νοσοκομείο Ρόδου-4.000-1984, ΚΑΤ Νέα Χειρουργεία εκσκαφές-σκελετός-1.000-1981, Πληροφορικό Σύστημα Υγείας-2.500-1983, Θεραπευτήριο Χρονίων Παθήσεων Λάρισας-1.075-1985, Νοσοκομείο Καρπενησίου-300-1987, Κτίριο Περίθαλψης Ανιάτων Φιλιατρών-900-1985, Λαϊκή Κατοικία Αριδαίας Πέλλης-800-1985, Κω-500-1987, Χανίων-450-1987, Λαυρίου-500-1987, Αξιού Θεσ/νίκη-400-1987, Σερρών-200-1987, Προμήθεια 62 φορτηγών αυτοκιν. ΟΣΕ-700-1984, Προμήθεια 15 δηζελαμαξιών ΟΣΕ 4.500-1984, Σηματοδότηση γραμμής Θεσ/νίκης Προμαχώνα ΟΣΕ-1. 700-1983, Ηλεκτροκίνήση γραμμής Θεσ/νίκη-Ειδομένης ΟΣΕ-3.000-1982, Προμήθεια περιπολικών Λ.Σ. -250-1985, Οδός σύνδεσης Εμπορικού και Επιβατικού Λιμένα Πειραιά-600. 1985, Οδός Ελευσίνας-Θήβας-6.000-1983, Παράκαμψη Άργους-500-1984, Σ. Σ. Νεμέας-Άργους-500-1985, Γούρνες-Χερσόνησος-2.000-1985, Αγ. Νικόλαος-Παχειά Άμμος-1. 500-1985, Ζεύγη Ακτίου-Πρέβεζας-2000-1985, Αρτηρία Δενδροποτάμου-1000-1985, Βέροια-Πολύμυλος-4000-1984, Κτίριο Υπ. Εσωτερικών στο Γουδί-2100-1986, Υπόγειος σταθμός Αυτοκινήτων στο Δικαστικό Μέγαρο Αθηνών-1720-1985, Εθνικό Δίκτυο παρακολούθησης ποιότητας επιφανειακών νερών-1000-1987, Αποχέτευση -βιολογικός καθαρισμός προστασίας λίμνης Μόρνου-900-1985, Αποχέτευση Ζακύνθου-600-1985, Εξυγιαντικά έργα αποχ. Πάτρας-απορρύπανση Πατραϊκού Κόλπου-500-1985, Αεροδρόμιο Ηρακλείου-700-1985, Βιομηχανική Περιοχή Πύργου-300-1984, Πέλλας-240-1985, Αγρινίου-200-1985, Αιγίου-200-1985, Ρόδου-160-1985, Κεφαλλονίας-500-1987, Λασηθίου-200-1987, Ρεθύμνου-300-1987, Αττικής Α'-540-1985, Αττικής Β-300-1985, Κέντρο Τεχνικής και Επαγγελματικής Κατάρτισης Πτολεμαϊδας-700-1987, Χίου-500-1987, Κέντρο Παραδοσιακών Επαγγελμάτων Παλλήνης-500-1987, Κέντρο Βιομηχανικών Ειδικοτήτων Αθήνας-700-1987, Πρότυπο Κέντρο Τεχνολογικής Εκπαίδευσης και Εφαρμογών Αγίων Αναργύρων Αττικής-700-1987, Αποχέτευση Λάρισας (β' φάση) -2000-1987 Ανάπτυξη πληροφοριακού συστήματος Νομαρχιών-680-1987, Ανάπτυξη πληροφοριακού ΟΤΑ-850-1987, Επέκταση Camping Κυλλήνης-200-1984, Κατασκευή πλωτών μαρινών-100-1986, Στέγαση Καστελλόριζου-350-1984, Προμήθεια δύο ελικοπτέρων δίωξης λαθρεμπορίου-450-1983, Τελωνείο Λάρισας-450-1987, Κτίριο ΤΕΦΑΑ-800-1986, Συγκρότημα Ύπνου- Εστίασης- Ψυχαγωγίας Φοιτητών Ξάνθης-900-1983, Αλεξανδρούπολης-500-1985, Κτίριο Φυσικής Αγωγής Παν. Θράκης-700-1986, Φοιτητική Κατοικία Παν. Κρήτης, Ρέθυμνο-700-1986, Ηράκλειο-270-1986, Πανεπ. Κρήτης Ρέθυμνο (β' συγκρότημα)-1000-1986, Φοιτ. Εστία Χίου-250-1986, Συγκρότημα Κτιρίων Προκλινικών Εδρών-Εργαστήρια Ιατρικής Πάτρας-1300-1984, Πυροσβεστικός Σταθμός Πειραιά-890-1987, Αρδευτικό χαμηλής ζώνης Λάμαρης Ν. Πρεβέζης-300-1985, Ταμιευτήρας Λειβαδιού Αστυπάλαιας-300-1985, Αρδευτικό Βιστρίζας Φθιώτιδας-2800-1985, Αρδευτικό Σκορτσινού-Λογγάνικου-300-1984, Αρδευτικό Αχλαδόκαμπου-300-1985, Δίκτυα Υπόγειων Υδάτων Θεσσαλίας-2800-1984, Αρδευτικό Μοσχάτου Καρδίτσας-1000-1984, Αρδευτικό Γοργοβιτών Καρδίτσας-2000-1984, Δασικά Δυτικής και Β. Δ. Ελλάδας-9340-1980, Δασικά Αν. Μακεδονίας και Θράκης-1535- (1980) ΚΑΙ ΕΚΑΤΟΝΤΑΔΕΣ ΑΛΛΑ ΕΡΓΑ Δημοτικών Σχολείων, Γυμνασίων, Λυκείων, ΚΕΤΕ, ΤΕΙ Περιφερειακών Αγορών, Σφαγείων, Ιχθυολογικών σταθμών κλπ. που έχουν ενταχθεί από το 1982 και μέχρι σήμερα δεν ΑΠΕΡΡΟΦΗΣΑΝ ΟΥΤΕ ΜΙΑ ΔΡΑΧΜΗ. </w:t>
      </w:r>
    </w:p>
    <w:p>
      <w:pPr>
        <w:pStyle w:val="Style15"/>
        <w:rPr>
          <w:rFonts w:ascii="Courier New" w:hAnsi="Courier New" w:cs="Courier New"/>
        </w:rPr>
      </w:pPr>
      <w:r>
        <w:rPr>
          <w:rFonts w:cs="Courier New" w:ascii="Courier New" w:hAnsi="Courier New"/>
        </w:rPr>
        <w:t>ΕΡΓΑ ΦΑΝΤΑΣΜΑΤΑ ΠΔΕ ΣΧΕΔΟΝ ΜΗΔΕΝΙΚΗΣ ΑΠΟΡΡΟΦΗΣΗΣ</w:t>
      </w:r>
    </w:p>
    <w:p>
      <w:pPr>
        <w:pStyle w:val="Style15"/>
        <w:rPr>
          <w:rFonts w:ascii="Courier New" w:hAnsi="Courier New" w:cs="Courier New"/>
        </w:rPr>
      </w:pPr>
      <w:r>
        <w:rPr>
          <w:rFonts w:cs="Courier New" w:ascii="Courier New" w:hAnsi="Courier New"/>
        </w:rPr>
        <w:t>Προϋπολογισμού δισεκατομμυρίων που έχουν δαπανήσει επί 3 έως 8 χρόνια κάτω του 10% του κόστους τους (ΟΥΣΙΑΣΤΙΚΑ ΔΕΝ ΕΧΟΥΝ ΞΕΚΙΝΗ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Υφυπ. Εθνικής Οικονομίας): </w:t>
      </w:r>
    </w:p>
    <w:p>
      <w:pPr>
        <w:pStyle w:val="Style15"/>
        <w:rPr>
          <w:rFonts w:ascii="Courier New" w:hAnsi="Courier New" w:cs="Courier New"/>
        </w:rPr>
      </w:pPr>
      <w:r>
        <w:rPr>
          <w:rFonts w:cs="Courier New" w:ascii="Courier New" w:hAnsi="Courier New"/>
        </w:rPr>
        <w:t xml:space="preserve">Πρόκειται περίπου για 450 έργα της τάξεως περίπου του 1, 5 τρις δραχμών και τα οποία σας πληροφορώ είχαν μηδενική ή σχεδόν μηδενική απορρόφηση. Και κυρίως τα περισσότερα απ` αυτά δεν ήταν και έτοιμα προς εκτέλεση…. Δεν είχαν απαλλοτριώσεις, δεν είχαν μελέτες, υπήρχαν πολλά προβλήματα αρχαιολογικών υπηρεσιών κ. λπ. Μπήκαν απλώς για λόγους δημαγωγικούς. Δεν μπορούμε δε να απαλλαγούμε από τα έργα αυτά. Υπάρχει μία ουρά στο πρόγραμμα, που δεν ξέρω πότε αυτή θα τελειώσει. </w:t>
      </w:r>
    </w:p>
    <w:p>
      <w:pPr>
        <w:pStyle w:val="Style15"/>
        <w:rPr>
          <w:rFonts w:ascii="Courier New" w:hAnsi="Courier New" w:cs="Courier New"/>
        </w:rPr>
      </w:pPr>
      <w:r>
        <w:rPr>
          <w:rFonts w:cs="Courier New" w:ascii="Courier New" w:hAnsi="Courier New"/>
        </w:rPr>
        <w:t xml:space="preserve">Όσο για τα έργα που είναι εντεταγμένα στο νομαρχιακό πρόγραμμα υπάρχει εδώ κατάλογος των περιόδων 1988-1989-1990. Θα σας δώσω τις καταστάσεις γιατί είναι ανιαρό να διαβάζω νούμερα και πάλι. Και θα δείτε ότι το 1990 είναι πολύ περισσότερες οι πιστώσεις και τα λεφτά που διατέθηκαν από τα προηγούμενα χρόνια. </w:t>
      </w:r>
    </w:p>
    <w:p>
      <w:pPr>
        <w:pStyle w:val="Style15"/>
        <w:rPr>
          <w:rFonts w:ascii="Courier New" w:hAnsi="Courier New" w:cs="Courier New"/>
        </w:rPr>
      </w:pPr>
      <w:r>
        <w:rPr>
          <w:rFonts w:cs="Courier New" w:ascii="Courier New" w:hAnsi="Courier New"/>
        </w:rPr>
        <w:t xml:space="preserve">Τέλος, ας δούμε και τα έργα που είναι ενταγμένα στα ΜΟΠ και στα ΣΠΑ και για τα οποία έχουν εκδοθεί αντίστοιχες συλλογικές αποφάσεις στο πρόγραμμα Δημοσίων έργων. </w:t>
      </w:r>
    </w:p>
    <w:p>
      <w:pPr>
        <w:pStyle w:val="Style15"/>
        <w:rPr>
          <w:rFonts w:ascii="Courier New" w:hAnsi="Courier New" w:cs="Courier New"/>
        </w:rPr>
      </w:pPr>
      <w:r>
        <w:rPr>
          <w:rFonts w:cs="Courier New" w:ascii="Courier New" w:hAnsi="Courier New"/>
        </w:rPr>
        <w:t xml:space="preserve">Εδώ, κύριοι συνάδελφοι, στα ΣΠΑ υπάγονται όλα τα έργα τα οποία εσείς μας λέτε στην επερώτησή σας ότι δεν έχουν ενταχθεί και δεν έχουν αρχίσει και ερωτάτε πότε θα τα εντάξουμε. Τέτοια έργα είναι το αεροδρόμιο Σύρου, το ειδικό δίκτυο Σάμου, το αεροδρόμιο Ικαρίας, ο βιολογικός καθαρισμός Μυκόνου, το αεροδρόμιο Νάξου, αεροδρόμιο Μήλου, αποχέτευσης πόλεως Χίου, οδικό δίκτυο Χίου, αεροδρόμιο Χίου, ίδρυση αποχέτευσης Μυτιλήνης, λιμάνι Μυτιλήνης, οδικό δίκτυο Λέσβου, αεροδρόμιο Μυτιλήνης, μαρίνα Λήμνου, βασικά έργα Ρόδου, αρδευτικό έργο Απελακιάς Ρόδου, λιμάνι Ρόδου, λιμάνι Κω, Καρπάθου, αεροδρόμιο Ρόδου, μαρίνα Ρόδου κ.λπ. </w:t>
      </w:r>
    </w:p>
    <w:p>
      <w:pPr>
        <w:pStyle w:val="Style15"/>
        <w:rPr>
          <w:rFonts w:ascii="Courier New" w:hAnsi="Courier New" w:cs="Courier New"/>
        </w:rPr>
      </w:pPr>
      <w:r>
        <w:rPr>
          <w:rFonts w:cs="Courier New" w:ascii="Courier New" w:hAnsi="Courier New"/>
        </w:rPr>
        <w:t xml:space="preserve">Πέρα απ' αυτά όμως γίνονται προτάσεις για ένταξη άλλων έργων στην αναμόρφωση που γίνεται των ΜΟΠ. </w:t>
      </w:r>
    </w:p>
    <w:p>
      <w:pPr>
        <w:pStyle w:val="Style15"/>
        <w:rPr>
          <w:rFonts w:ascii="Courier New" w:hAnsi="Courier New" w:cs="Courier New"/>
        </w:rPr>
      </w:pPr>
      <w:r>
        <w:rPr>
          <w:rFonts w:cs="Courier New" w:ascii="Courier New" w:hAnsi="Courier New"/>
        </w:rPr>
        <w:t xml:space="preserve">Αλλά ας δούμε όμως τα ποσά που δεσμεύτηκαν από τα ΣΠΑ. Σε εκατομμύρια ECU στο Βόρειο Αιγαίο είναι 117, το Νότιο Αιγαίο 82, η Κρήτη 162, τα Ιόνια νησιά 90. Από τα 453 εκατομμύρια ECU η εθνική μας συμμετοχή είναι 195.000.000, η κοινοτική συμμετοχή 258.000.000, ο προϋπολογισμός του 1990 ήταν 85.000.000 και στο πρώτο τρίμηνο που ξεκίνησαν είναι 15.000.000 ECU και υπολογίζουμε να φθάσουμε το 65% της δεσμεύσεως το 1990 στην περιοχή αυτή. </w:t>
      </w:r>
    </w:p>
    <w:p>
      <w:pPr>
        <w:pStyle w:val="Style15"/>
        <w:rPr>
          <w:rFonts w:ascii="Courier New" w:hAnsi="Courier New" w:cs="Courier New"/>
        </w:rPr>
      </w:pPr>
      <w:r>
        <w:rPr>
          <w:rFonts w:cs="Courier New" w:ascii="Courier New" w:hAnsi="Courier New"/>
        </w:rPr>
        <w:t xml:space="preserve">Για μένα αποτελεί έναν άθλο, δεδομένου ότι έχουμε λίγους μήνες μόνον από την έγκριση των ΣΠΑ. </w:t>
      </w:r>
    </w:p>
    <w:p>
      <w:pPr>
        <w:pStyle w:val="Style15"/>
        <w:rPr>
          <w:rFonts w:ascii="Courier New" w:hAnsi="Courier New" w:cs="Courier New"/>
        </w:rPr>
      </w:pPr>
      <w:r>
        <w:rPr>
          <w:rFonts w:cs="Courier New" w:ascii="Courier New" w:hAnsi="Courier New"/>
        </w:rPr>
        <w:t xml:space="preserve">Κύριοι συνάδελφοι, για να έχει δικαίωμα ένας να κρίνει και να κατακρίνει, αυτός που μόλις άφησε τη διοίκηση, πρέπει να έχει κάνει κάτι περισσότερο από αυτούς που διαδέχθηκε. Είπατε πράγματα τα οποία λέγατε καθ` όλη τη διάρκεια της 8ετίας, που δεν είναι παρά μόνον εξαγγελίες και όχι υλοποίηση έργων. Στις εξαγγελίες είσθε καλοί. </w:t>
      </w:r>
    </w:p>
    <w:p>
      <w:pPr>
        <w:pStyle w:val="Style15"/>
        <w:rPr>
          <w:rFonts w:ascii="Courier New" w:hAnsi="Courier New" w:cs="Courier New"/>
        </w:rPr>
      </w:pPr>
      <w:r>
        <w:rPr>
          <w:rFonts w:cs="Courier New" w:ascii="Courier New" w:hAnsi="Courier New"/>
        </w:rPr>
        <w:t xml:space="preserve">Από τα στοιχεία που σας έδωσα θα διαπιστώσετε τα ποσά που διαθέσατε εσείς συνολικά στις νησιώτικες περιοχές σε σχέση με τα ποσά που διέθεσε η κυβέρνηση του εξαμήνου. </w:t>
      </w:r>
    </w:p>
    <w:p>
      <w:pPr>
        <w:pStyle w:val="Style15"/>
        <w:rPr>
          <w:rFonts w:ascii="Courier New" w:hAnsi="Courier New" w:cs="Courier New"/>
        </w:rPr>
      </w:pPr>
      <w:r>
        <w:rPr>
          <w:rFonts w:cs="Courier New" w:ascii="Courier New" w:hAnsi="Courier New"/>
        </w:rPr>
        <w:t xml:space="preserve">Τέλος, για την ενότητα της παραγράφου 5 της επερώτησης, ` έχω να πω το εξής. </w:t>
      </w:r>
    </w:p>
    <w:p>
      <w:pPr>
        <w:pStyle w:val="Style15"/>
        <w:rPr>
          <w:rFonts w:ascii="Courier New" w:hAnsi="Courier New" w:cs="Courier New"/>
        </w:rPr>
      </w:pPr>
      <w:r>
        <w:rPr>
          <w:rFonts w:cs="Courier New" w:ascii="Courier New" w:hAnsi="Courier New"/>
        </w:rPr>
        <w:t xml:space="preserve">Όσον αφορά τις μελέτες κατασκευής μικρών φραγμάτων έχουν ενταχθεί στο πρόγραμμα μελετών Υπουργείου Γεωργίας πέντε μελέτες κατασκευής λιμνοδεξαμενών στα νησιά του Αιγαίου, συνολικού προϋπολογισμού 425 εκατομμυρίων δραχμών. </w:t>
      </w:r>
    </w:p>
    <w:p>
      <w:pPr>
        <w:pStyle w:val="Style15"/>
        <w:rPr>
          <w:rFonts w:ascii="Courier New" w:hAnsi="Courier New" w:cs="Courier New"/>
        </w:rPr>
      </w:pPr>
      <w:r>
        <w:rPr>
          <w:rFonts w:cs="Courier New" w:ascii="Courier New" w:hAnsi="Courier New"/>
        </w:rPr>
        <w:t xml:space="preserve">Επίσης, έχουν ενταχθεί στο πρόγραμμα έργων του Υπουργείου Γεωργίας έργο για την κατασκευή λιμνοδεξαμενών στα νησιά του Αιγαίου με προϋπολογισμό 1, 5 δις και πίστωση για το 1990 250 εκατομμύρια. Το πρόγραμμα αυτό έχει ενταχθεί στα ΣΠΑ. </w:t>
      </w:r>
    </w:p>
    <w:p>
      <w:pPr>
        <w:pStyle w:val="Style15"/>
        <w:rPr>
          <w:rFonts w:ascii="Courier New" w:hAnsi="Courier New" w:cs="Courier New"/>
        </w:rPr>
      </w:pPr>
      <w:r>
        <w:rPr>
          <w:rFonts w:cs="Courier New" w:ascii="Courier New" w:hAnsi="Courier New"/>
        </w:rPr>
        <w:t xml:space="preserve">Όσον αφορά τις μελέτες κατασκευής μικρών φραγμάτων έχουν ενταχθεί στο πρόγραμμα μελετών του Υπουργείου Γεωργίας πέντε μελέτες κατασκευής λιμνοδεξαμενών στα νησιά του Αιγαίου συνολικού προϋπολογισμού 425.000.000 δραχμών. Επίσης, έχει ενταχθεί στο πρόγραμμα έργων του Υπουργείου Γεωργίας, έργο για την κατασκευή λιμνοδεξαμενών στα νησιά του Αιγαίου με προϋπολογισμό 1, 5 δισ. με πίστωση για το 1990 250.000.000. Το πρόγραμμα αυτό έχει ενταχθεί στα ΣΠΑ. Σε ό, τι αφορά ειδικά προγράμματα που καλύπτουν τους τομείς ανάπτυξης ζωϊκής παραγωγής, έργα υποδομής αλιείας και υδατοκαλλιεργειών και αξιοποίησης ήπιων μορφών ενεργείας για καλλιεργητικούς σκοπούς, αυτά έχουν ενταχθεί και χρηματοδοτούνται από τα νομαρχιακά προγράμματα ΣΑΝΤ. Ενδεικτικά αναφέρονται τα έργα βελτίωσης βοσκοτόπων στους Νομούς Λέσβου, Χίου και Δωδεκανήσου, αποπεράτωση σταθμού γενετικής βελτίωσης οικιακού προβάτου, αλιευτικά καταφύγια στη Νήσο Χίο και άλλα, όπως φαίνονται στον πίνακα τρία, τον οποίο θα καταθέσω. </w:t>
      </w:r>
    </w:p>
    <w:p>
      <w:pPr>
        <w:pStyle w:val="Style15"/>
        <w:rPr>
          <w:rFonts w:ascii="Courier New" w:hAnsi="Courier New" w:cs="Courier New"/>
        </w:rPr>
      </w:pPr>
      <w:r>
        <w:rPr>
          <w:rFonts w:cs="Courier New" w:ascii="Courier New" w:hAnsi="Courier New"/>
        </w:rPr>
        <w:t xml:space="preserve">Κύριοι συνάδελφοι, η Κυβέρνηση της Νέας Δημοκρατίας εκλεγμένη δημοκρατικά είναι αποφασισμένη να βγάλει τη Χώρα από τις δυσκολίες, δυσκολίες που η αδιαφορία και οι αδεξιότητες των προκατόχων μας δημιούργησαν. Πέρα από τις συγκυρίες που δεν παύουν να δυσκολεύουν το έργο της, τοποθετεί σε κορυφαία θέση το θέμα της ανάπτυξης και της πολύτιμης για το Έθνος νησιωτικής Ελλάδος. Το πρόγραμμα δημοσίων επενδύσεων, όπως έχει κυκλοφορήσει, είναι αψευδής μάρτυρας αυτού. Τα περί εγκαταλείψεως, απουσίας, ανυπάρκτου κράτους είναι υποκειμενικές εντυπώσεις των συντακτών της επερώτησης και εκφράζουν τη δική τους συναισθηματική κατάσταση. </w:t>
      </w:r>
    </w:p>
    <w:p>
      <w:pPr>
        <w:pStyle w:val="Style15"/>
        <w:rPr>
          <w:rFonts w:ascii="Courier New" w:hAnsi="Courier New" w:cs="Courier New"/>
        </w:rPr>
      </w:pPr>
      <w:r>
        <w:rPr>
          <w:rFonts w:cs="Courier New" w:ascii="Courier New" w:hAnsi="Courier New"/>
        </w:rPr>
        <w:t xml:space="preserve">ΘΕΟΔΩΡΟΣ ΠΑΓΚΑΛΟΣ: πως είναι σε θέση να γνωρίζει ο ομιλητής τη συναισθηματική μας κατάσταση; Βάλτε τον σε κάποια τάξη, κύριε Πρόεδρε.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Την εκφράζετε, κύριε συνάδελφε, από τις επερωτήσεις σας. </w:t>
      </w:r>
    </w:p>
    <w:p>
      <w:pPr>
        <w:pStyle w:val="Style15"/>
        <w:rPr>
          <w:rFonts w:ascii="Courier New" w:hAnsi="Courier New" w:cs="Courier New"/>
        </w:rPr>
      </w:pPr>
      <w:r>
        <w:rPr>
          <w:rFonts w:cs="Courier New" w:ascii="Courier New" w:hAnsi="Courier New"/>
        </w:rPr>
        <w:t xml:space="preserve">ΠΡΟΕΔΡΕΥΩΝ (Μανόλης Δρεττάκης): Κύριε Πάγκαλε, εκφράζει την άποψή του. Θα του απαντήσετε για όλα τα θέματα.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Η στοργή και η έντονη παρουσία του Kράτους είναι αισθητή στη νησιωτική Ελλάδα. Και ασφαλώς θα προχωρήσει αξιοποιώντας τις δυνατότητες που θεσμικά και οικονομικά της εξασφαλίζει η Κυβέρνηση της Νέας Δημοκρατίας. </w:t>
      </w:r>
    </w:p>
    <w:p>
      <w:pPr>
        <w:pStyle w:val="Style15"/>
        <w:rPr>
          <w:rFonts w:ascii="Courier New" w:hAnsi="Courier New" w:cs="Courier New"/>
        </w:rPr>
      </w:pPr>
      <w:r>
        <w:rPr>
          <w:rFonts w:cs="Courier New" w:ascii="Courier New" w:hAnsi="Courier New"/>
        </w:rPr>
        <w:t xml:space="preserve">Κύριοι συνάδελφοι, θα πρέπει να σας αναγνωρίζω την υπεροχή που έχετε και την ικανότητα που διαθέτετε στη δημιουργία εντυπώσεων με τις συνεχώς επαναλαμβανόμενες εξαγγελίες έργων, για τα οποία όπως είπα προηγουμένως ορίζετε ημερομηνίες ενάρξεως οι οποίες έρχονται και παρέρχονται, χωρίς να αρχίσουν τα έργα. </w:t>
      </w:r>
    </w:p>
    <w:p>
      <w:pPr>
        <w:pStyle w:val="Style15"/>
        <w:rPr>
          <w:rFonts w:ascii="Courier New" w:hAnsi="Courier New" w:cs="Courier New"/>
        </w:rPr>
      </w:pPr>
      <w:r>
        <w:rPr>
          <w:rFonts w:cs="Courier New" w:ascii="Courier New" w:hAnsi="Courier New"/>
        </w:rPr>
        <w:t xml:space="preserve">Είχατε εφεύρει ένα σοφό τρόπο για να εκτελείτε τα έργα. Τα έργα τα εκτελούσατε μόνο από την τηλεόραση, γιατί είχατε δυσκολίες στην υλοποίηση. Χρειαζόταν, λοιπόν, μία κυβέρνηση για να υλοποιήσει τις εξαγγελίες, μία κυβέρνηση έργων και όχι λόγων και αυτή η κυβέρνηση είναι η Κυβέρνηση της Νέας Δημοκρατίας. </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έχω την τιμή να σας ανακοινώσω την επιστολή που έλαβε το Προεδρείο από τον Πρόεδρο του ΠΑΣΟΚ κ. Ανδρέα Παπανδρέου, η οποία έχει ως εξής: "Αξιότιμε, κύριε Πρόεδρε, έχω την τιμή να σας γνωρίσω ότι κατά τη συζήτηση στη Βουλή του θέματος σε επερώτηση αρμοδιότητος του Υπουργείου Εθνικής Οικονομίας, σύμφωνα με την διανεμηθείσα ημερήσια διάταξη, ορίζω ως Κοινοβουλευτικό Εκπρόσωπο το Βουλευτή του ΠΑΣΟΚ κ. Γεώργιο Γεννηματά". </w:t>
      </w:r>
    </w:p>
    <w:p>
      <w:pPr>
        <w:pStyle w:val="Style15"/>
        <w:rPr>
          <w:rFonts w:ascii="Courier New" w:hAnsi="Courier New" w:cs="Courier New"/>
        </w:rPr>
      </w:pPr>
      <w:r>
        <w:rPr>
          <w:rFonts w:cs="Courier New" w:ascii="Courier New" w:hAnsi="Courier New"/>
        </w:rPr>
        <w:t xml:space="preserve">Ο κ. Γεννηματάς, ως Κοινοβουλευτικός Εκπρόσωπος του ΠΑΣΟΚ έχει το λόγο. </w:t>
      </w:r>
    </w:p>
    <w:p>
      <w:pPr>
        <w:pStyle w:val="Style15"/>
        <w:rPr>
          <w:rFonts w:ascii="Courier New" w:hAnsi="Courier New" w:cs="Courier New"/>
        </w:rPr>
      </w:pPr>
      <w:r>
        <w:rPr>
          <w:rFonts w:cs="Courier New" w:ascii="Courier New" w:hAnsi="Courier New"/>
        </w:rPr>
        <w:t xml:space="preserve">ΓΙΩΡΓΟΣ ΓΕΝΝΗΜΑΤΑΣ: Κύριε Πρόεδρε, κυρίες και κύριοι συνάδελφοι, δεν είχα την πρόθεση να μιλήσω και μάλιστα εκτενώς, διότι οι επερωτώντες Βουλευτές μας κάλυψαν πλήρως και μάλιστα και με αξιόπιστα στοιχεία και με τη σοβαρότητα του ταιριάζει στο θέμα, ολοκληρωμένο το πρόβλημα του Αιγαίου. </w:t>
      </w:r>
    </w:p>
    <w:p>
      <w:pPr>
        <w:pStyle w:val="Style15"/>
        <w:rPr>
          <w:rFonts w:ascii="Courier New" w:hAnsi="Courier New" w:cs="Courier New"/>
        </w:rPr>
      </w:pPr>
      <w:r>
        <w:rPr>
          <w:rFonts w:cs="Courier New" w:ascii="Courier New" w:hAnsi="Courier New"/>
        </w:rPr>
        <w:t xml:space="preserve">Ο κύριος Υπουργός έκανε το λάθος να μην αρκεστεί στις φιλότιμες πράγματι, προσπάθειες να υπερασπίσει ένα έργο που είναι ανύπαρκτο της Νέας Δημοκρατίας. Αλλά ενώ ήταν μελετημένος και είχε στοιχεία, τα οποία βεβαίως τα παρουσίασε όπως ήθελε, αντί να αρκεστεί στην πάντα μελετημένη προσπάθειά του στο Κοινοβούλιο, επιχείρησε να οξύνει τους τόνους, και μάλιστα πολύ σκληρά και με λόγια τα οποία θα έπρεπε ήδη να τα έχει πάρει πίσω, όταν συζητάμε για το πιο σοβαρό ζήτημα που απασχολεί τη Χώρα μας. </w:t>
      </w:r>
    </w:p>
    <w:p>
      <w:pPr>
        <w:pStyle w:val="Style15"/>
        <w:rPr>
          <w:rFonts w:ascii="Courier New" w:hAnsi="Courier New" w:cs="Courier New"/>
        </w:rPr>
      </w:pPr>
      <w:r>
        <w:rPr>
          <w:rFonts w:cs="Courier New" w:ascii="Courier New" w:hAnsi="Courier New"/>
        </w:rPr>
        <w:t xml:space="preserve">Γι` αυτό οι συνάδελφοι οι δικοί μας του ΠΑΣΟΚ, ήταν πολύ προσεκτικοί και μίλαγαν σε ήπιους τόνους, αλλά όχι ελάσσονες, υψηλού τόνους θα έλεγα, που ταιριάζουν σε ένα θέμα που αγγίζει τα όρια της εθνικής μας ανεξαρτησίας. </w:t>
      </w:r>
    </w:p>
    <w:p>
      <w:pPr>
        <w:pStyle w:val="Style15"/>
        <w:rPr>
          <w:rFonts w:ascii="Courier New" w:hAnsi="Courier New" w:cs="Courier New"/>
        </w:rPr>
      </w:pPr>
      <w:r>
        <w:rPr>
          <w:rFonts w:cs="Courier New" w:ascii="Courier New" w:hAnsi="Courier New"/>
        </w:rPr>
        <w:t xml:space="preserve">Κακώς, κύριε Υπουργέ, φθάνουμε δυστυχώς στο σημείο να είμαστε αναγκασμένοι να κάνουμε επερώτηση. Γιατί για το Αιγαίο θα έπρεπε, επιτέλους, να συμφωνήσουμε. Η ανάπτυξη του Αιγαίου αποτελεί στην ουσία προπύργιο εθνικής ανεξαρτησίας. Και εδώ θα έπρεπε να συμφωνήσουν όλες οι Πτέρυγες. </w:t>
      </w:r>
    </w:p>
    <w:p>
      <w:pPr>
        <w:pStyle w:val="Style15"/>
        <w:rPr>
          <w:rFonts w:ascii="Courier New" w:hAnsi="Courier New" w:cs="Courier New"/>
        </w:rPr>
      </w:pPr>
      <w:r>
        <w:rPr>
          <w:rFonts w:cs="Courier New" w:ascii="Courier New" w:hAnsi="Courier New"/>
        </w:rPr>
        <w:t xml:space="preserve">Μπορεί να έχουμε διαφορές ριζικές, ιδεολογικές και πολιτικές σε άλλα σημεία. Αλλά, επιτέλους, να συνεννοηθούμε. </w:t>
      </w:r>
    </w:p>
    <w:p>
      <w:pPr>
        <w:pStyle w:val="Style15"/>
        <w:rPr>
          <w:rFonts w:ascii="Courier New" w:hAnsi="Courier New" w:cs="Courier New"/>
        </w:rPr>
      </w:pPr>
      <w:r>
        <w:rPr>
          <w:rFonts w:cs="Courier New" w:ascii="Courier New" w:hAnsi="Courier New"/>
        </w:rPr>
        <w:t xml:space="preserve">Το Αιγαίο, λέμε -κι έτσι είναι- ότι είναι αρχιπέλαγος. Αλλά, για να είναι αρχιπέλαγος το Αιγαίο, πρέπει να έχει συγκοινωνίες, να έχει επικοινωνίες, να έχει κράτος πρόνοιας, να έχει παιδεία, εκπαίδευση, πολιτισμό, οικονομική, κοινωνική και πολιτιστική ανάπτυξη. </w:t>
      </w:r>
    </w:p>
    <w:p>
      <w:pPr>
        <w:pStyle w:val="Style15"/>
        <w:rPr>
          <w:rFonts w:ascii="Courier New" w:hAnsi="Courier New" w:cs="Courier New"/>
        </w:rPr>
      </w:pPr>
      <w:r>
        <w:rPr>
          <w:rFonts w:cs="Courier New" w:ascii="Courier New" w:hAnsi="Courier New"/>
        </w:rPr>
        <w:t xml:space="preserve">Κύριε Υπουργέ, να αφήσετε τις αλχημείες και τους πίνακες και να μας απαντήσετε ευθέως σε ένα βασικό ερώτημα. </w:t>
      </w:r>
    </w:p>
    <w:p>
      <w:pPr>
        <w:pStyle w:val="Style15"/>
        <w:rPr>
          <w:rFonts w:ascii="Courier New" w:hAnsi="Courier New" w:cs="Courier New"/>
        </w:rPr>
      </w:pPr>
      <w:r>
        <w:rPr>
          <w:rFonts w:cs="Courier New" w:ascii="Courier New" w:hAnsi="Courier New"/>
        </w:rPr>
        <w:t xml:space="preserve">Πρώτον: Το 1988, το 1989, το 1990, ποια ήταν τα όρια πληρωμών στα αντίστοιχα ΣΑΝΤ των Νομών του Αιγαίου, ώστε να κρίνουμε πράγματι, εάν έχετε τρομακτική υστέρηση ή όχι. Από εκεί θα κριθείτε. Και αφήστε τα φαντάσματα! Τα φαντάσματα τα δημιουργήσατε σεις, με τους πίνακες. Έχετε έτοιμη την απάντηση; Αν την έχετε να τη δώσετε. </w:t>
      </w:r>
    </w:p>
    <w:p>
      <w:pPr>
        <w:pStyle w:val="Style15"/>
        <w:rPr>
          <w:rFonts w:ascii="Courier New" w:hAnsi="Courier New" w:cs="Courier New"/>
        </w:rPr>
      </w:pPr>
      <w:r>
        <w:rPr>
          <w:rFonts w:cs="Courier New" w:ascii="Courier New" w:hAnsi="Courier New"/>
        </w:rPr>
        <w:t>ΑΡΙΣΤΕΙΔΗΣ ΤΣΙΠΛΑΚΟΣ (Υφυπ. Εθνικής Οικονομίας): Υπάρχουν πίνακες, που κατέθε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ΩΡΓΟΣ ΓΕΝΝΗΜΑΤΑΣ: Αφήστε τα έργα ένα - ένα. Σας λέγω συγκεκριμένα: Όριο πληρωμών ή όριο απορρόφησης του Νοεμβρίου με 30 Οκτωβρίου. Εμείς σας λέμε ότι σχετικά με τα όρια πληρωμών και την απορρόφηση, Νοέμβρης - Νοέμβρης 1988, 1989, 1990, τα έχετε 35% έως 47% σε σταθερές τιμές μειωμένα σε σχέση με το 1989. Εάν έχετε άλλους πίνακες, καταθέστε τους. Μιλάω συνολικά για το πρόγραμμα ΣΑΝΤ στους Νομούς Λέσβου, Δωδεκανήσου, Κυκλάδων, Χίου, Σάμου. Να μας το καταθέσετε τώρα.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Θα σας απαντήσω. </w:t>
      </w:r>
    </w:p>
    <w:p>
      <w:pPr>
        <w:pStyle w:val="Style15"/>
        <w:rPr>
          <w:rFonts w:ascii="Courier New" w:hAnsi="Courier New" w:cs="Courier New"/>
        </w:rPr>
      </w:pPr>
      <w:r>
        <w:rPr>
          <w:rFonts w:cs="Courier New" w:ascii="Courier New" w:hAnsi="Courier New"/>
        </w:rPr>
        <w:t xml:space="preserve">ΠΡΟΕΔΡΕΥΩΝ (Μανόλης Δρεττάκης): Κύριε Υπουργέ, υπάρχει και το Προεδρείο. Θα πρέπει να ζητάτε το λόγο.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Έχετε δίκιο, κύριε Πρόεδρε. </w:t>
      </w:r>
    </w:p>
    <w:p>
      <w:pPr>
        <w:pStyle w:val="Style15"/>
        <w:rPr>
          <w:rFonts w:ascii="Courier New" w:hAnsi="Courier New" w:cs="Courier New"/>
        </w:rPr>
      </w:pPr>
      <w:r>
        <w:rPr>
          <w:rFonts w:cs="Courier New" w:ascii="Courier New" w:hAnsi="Courier New"/>
        </w:rPr>
        <w:t xml:space="preserve">Κύριε συνάδελφε, έχω μαζί εθνικό και νομαρχιακό. Δεν τα έχω χωριστά. Έχω συγκεντρωτικά. </w:t>
      </w:r>
    </w:p>
    <w:p>
      <w:pPr>
        <w:pStyle w:val="Style15"/>
        <w:rPr>
          <w:rFonts w:ascii="Courier New" w:hAnsi="Courier New" w:cs="Courier New"/>
        </w:rPr>
      </w:pPr>
      <w:r>
        <w:rPr>
          <w:rFonts w:cs="Courier New" w:ascii="Courier New" w:hAnsi="Courier New"/>
        </w:rPr>
        <w:t xml:space="preserve">ΓΙΩΡΓΟΣ ΓΕΝΝΗΜΑΤΑΣ: Τα θέλουμε χωριστά.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Δεν τα έχω. Θα μου επιτρέψετε να ζητήσω να μου τα φέρουν τώρα. </w:t>
      </w:r>
    </w:p>
    <w:p>
      <w:pPr>
        <w:pStyle w:val="Style15"/>
        <w:rPr>
          <w:rFonts w:ascii="Courier New" w:hAnsi="Courier New" w:cs="Courier New"/>
        </w:rPr>
      </w:pPr>
      <w:r>
        <w:rPr>
          <w:rFonts w:cs="Courier New" w:ascii="Courier New" w:hAnsi="Courier New"/>
        </w:rPr>
        <w:t xml:space="preserve">ΓΙΩΡΓΟΣ ΓΕΝΝΗΜΑΤΑΣ: Εντάξει, κύριε Υπουργέ, περιμένουμε. </w:t>
      </w:r>
    </w:p>
    <w:p>
      <w:pPr>
        <w:pStyle w:val="Style15"/>
        <w:rPr>
          <w:rFonts w:ascii="Courier New" w:hAnsi="Courier New" w:cs="Courier New"/>
        </w:rPr>
      </w:pPr>
      <w:r>
        <w:rPr>
          <w:rFonts w:cs="Courier New" w:ascii="Courier New" w:hAnsi="Courier New"/>
        </w:rPr>
        <w:t xml:space="preserve">Εμείς, λοιπόν, ισχυριζόμαστε, ότι υπάρχει δραματική μείωση των δημοσίων επενδύσεων. Και δεν μπορούσε να γίνει αλλιώς. Και ξέρετε γιατί; Γιατί κάνατε δραματική μείωση συνολικά του προγράμματος δημοσίων επενδύσεων. Και μετά, βεβαίως, με τη γνωστή μέθοδο των υπηρεσιακών παραγόντων -γιατί εγώ δεν καταλογίζω πρόθεση στους πολιτικούς να αδικήσουν το Αιγαίο, υπέρ άλλων περιοχών- αλλά απλώς με τη μαθηματική αναλογικότητα, προφανώς δραματικά μειώθηκαν και οι δημόσιες επενδύσεις στο χώρο του Αιγαίου. Αλλά, εδώ είναι το τραγικό λάθος. Και αν ακόμα έπρεπε να μειωθούν οι δημόσιες επενδύσεις -που εγώ διαφωνώ ριζικά, και έχετε κάνει έγκλημα σε βάρος της εθνικής οικονομίας, όταν μειώνετε τις δημόσιες επενδύσεις- ειδικά στο Αιγαίο δεν έπρεπε να μειωθούν. Έπρεπε να αυξηθούν. Και επί ΠΑΣΟΚ συνεχώς αυξάνονταν οι επενδύσεις στο χώρο του Αιγαίου και οι δημόσιες και οι ιδιωτικές. </w:t>
      </w:r>
    </w:p>
    <w:p>
      <w:pPr>
        <w:pStyle w:val="Style15"/>
        <w:rPr>
          <w:rFonts w:ascii="Courier New" w:hAnsi="Courier New" w:cs="Courier New"/>
        </w:rPr>
      </w:pPr>
      <w:r>
        <w:rPr>
          <w:rFonts w:cs="Courier New" w:ascii="Courier New" w:hAnsi="Courier New"/>
        </w:rPr>
        <w:t xml:space="preserve">Και έρχομαι στις ιδιωτικές. Είπατε την παροιμία, που έλεγε ο αείμνηστος Λουλές και το είπατε μπροστά μου. Αλλά, κύριε Τσιπλάκο, διετέλεσα και εγώ Υπουργός Εθνικής Οικονομίας, έστω και για λίγο και μάλιστα επί οικουμενικής κυβέρνησης. Και θα έλθω και στον Μπρους Μίλαν και στα της ΕΟΚ, που τόσο επιπόλαια, κατά τη γνώμη μου -λυπάμαι που το λέω- αναφέρατε. </w:t>
      </w:r>
    </w:p>
    <w:p>
      <w:pPr>
        <w:pStyle w:val="Style15"/>
        <w:rPr>
          <w:rFonts w:ascii="Courier New" w:hAnsi="Courier New" w:cs="Courier New"/>
        </w:rPr>
      </w:pPr>
      <w:r>
        <w:rPr>
          <w:rFonts w:cs="Courier New" w:ascii="Courier New" w:hAnsi="Courier New"/>
        </w:rPr>
        <w:t xml:space="preserve">Στο θέμα των ιδιωτικών επενδύσεων. Ξέρετε που έχουμε μείνει; Στις ιδιωτικές επενδύσεις, που υπέγραψα, φεύγοντας από το Υπουργείο Εθνικής Οικονομίας. Ούτε μία δραχμή δεν δώσατε για ιδιωτικές επενδύσεις, εσείς που κόπτεσθε για τις ιδιωτικές επενδύσεις. Και μιλάτε για αναπτυξιακό νόμο, ότι δήθεν εσείς δώσατε ισχυρότερα κίνητρα, απ` ό, τι ίσχυαν στο ν. 1262; Είναι ανακριβέστατο. </w:t>
      </w:r>
    </w:p>
    <w:p>
      <w:pPr>
        <w:pStyle w:val="Style15"/>
        <w:rPr>
          <w:rFonts w:ascii="Courier New" w:hAnsi="Courier New" w:cs="Courier New"/>
        </w:rPr>
      </w:pPr>
      <w:r>
        <w:rPr>
          <w:rFonts w:cs="Courier New" w:ascii="Courier New" w:hAnsi="Courier New"/>
        </w:rPr>
        <w:t>Βεβαίως, είχα φτιάξει ένα σχέδιο νόμου μαζί με τον κ. Δραγασάκη και αυτός ο νόμος κατακρεουργήθηκε. Βεβαίως, ήλθαν τα μεγάλα συμφέροντα, και κόψατε όλες τις δυνατότητες που είχαν τα συλλογικά όργανα- τοπική αυτοδιοίκηση και συνεταιρισμοί- να μπορέσουν να δράσουν στο χώρο του Αιγαίου -και θα έλθω ειδικότερα σ` αυτό το θέμα- κόψατε δε ακόμη και τις δυνατότητες που παρείχε και ο προηγούμενος νόμος. Αλλά και το νόμο, που είχαμε ετοιμάσει από κοινού με τον κ. Δραγασάκη, αλλά και με τη συμφωνία του κ. Σουφλιά και μετά με τη συμφωνία και του κ. Παλαιοκρασσά και αυτόν τον ανατρέψατε ριζικά. Και τι κάνατε; Επιδοτήσατε το μεγάλο εισαγωγικό εμπόριο. Και βεβαίως, τα διατιθέμενα ποσά, όταν εσείς πριμοδοτείτε την ολιγαρχία του πλούτου και το μεγάλο εισαγωγικό εμπόριο, είναι δυνατό να πάνε στα νησιά του Αιγαίου, που βεβαίως δεν υπάρχει εκεί ολιγαρχία, δεν υπάρχουν ιδιώτες μεγάλοι, υπάρχουν άραγε έστω μεσαίοι; Εκεί βασίζεται η ανάπτυξη του Αιγαίου, στις δημόσιες επενδύσεις ή στις μικρομεσαίες επιχειρήσεις. Εσείς τσακίσατε τις μικρομεσαίες επιχειρήσεις, μειώσατε δραματικά τις δημόσιες και έρχεσθε και μας λέτε τώρα ότι έχετε προγράμματα; Ποια είναι τα προγράμματά σας;</w:t>
      </w:r>
    </w:p>
    <w:p>
      <w:pPr>
        <w:pStyle w:val="Style15"/>
        <w:rPr>
          <w:rFonts w:ascii="Courier New" w:hAnsi="Courier New" w:cs="Courier New"/>
        </w:rPr>
      </w:pPr>
      <w:r>
        <w:rPr>
          <w:rFonts w:cs="Courier New" w:ascii="Courier New" w:hAnsi="Courier New"/>
        </w:rPr>
        <w:t xml:space="preserve">Και θέλω να ξέρω, να τον καταθέσετε επίσης αυτόν τον πίνακα ποιες επενδύσεις ιδιωτικές προχώρησαν μετά την αποχώρηση της οικουμενικής κυβέρνησης και την αποχώρηση του Γεννηματά και του Δραγασάκη από το Υπουργείο Εθνικής Οικονομίας. Εάν τον έχετε να μου τον δώσετε. Οχι μόνο δεν το πράξατε, αλλά σταματήσατε και εκείνες που είχα υπογράψει εγώ και ο κ. Δραγασάκης. </w:t>
      </w:r>
    </w:p>
    <w:p>
      <w:pPr>
        <w:pStyle w:val="Style15"/>
        <w:rPr>
          <w:rFonts w:ascii="Courier New" w:hAnsi="Courier New" w:cs="Courier New"/>
        </w:rPr>
      </w:pPr>
      <w:r>
        <w:rPr>
          <w:rFonts w:cs="Courier New" w:ascii="Courier New" w:hAnsi="Courier New"/>
        </w:rPr>
        <w:t xml:space="preserve">Μιλήσατε, κύριε Τσιπλάκο, για τον Μπρους Μίλαν. Είναι δυνατόν μέσα στο Εθνικό Κοινοβούλιο να επικαλείσθε διαιτητές και επί διαιτητές για να μας πείσετε ότι είσαστε καλά παιδιά και κάνατε καλά την δουλειά σας; Και τα λέτε σε μένα ; Με τον κ. Μπρους Μίλαν είχαμε συνάντηση εγώ, ο κ. Δραγασάκης και ο κ. Σουφλιάς κατά μήνα Νοέμβρη, μετά Δεκέμβρη και μετά Γενάρη. Και είχαν οριστικοποιήσει πλήρως το θέμα των ΣΠΑ.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Οχι δα. </w:t>
      </w:r>
    </w:p>
    <w:p>
      <w:pPr>
        <w:pStyle w:val="Style15"/>
        <w:rPr>
          <w:rFonts w:ascii="Courier New" w:hAnsi="Courier New" w:cs="Courier New"/>
        </w:rPr>
      </w:pPr>
      <w:r>
        <w:rPr>
          <w:rFonts w:cs="Courier New" w:ascii="Courier New" w:hAnsi="Courier New"/>
        </w:rPr>
        <w:t xml:space="preserve">ΓΙΩΡΓΟΣ ΓΕΝΝΗΜΑΤΑΣ: Το "όχι δα", όχι σε μένα, αλλά στον Πρωθυπουργό της Χώρας κ. Μητσοτάκη ο οποίος μιλώντας στις προγραμματικές δηλώσεις της Κυβέρνησης είπε επί λέξει: " Σε ό, τι αφορά τα σχέδια περιφερειακής ανάπτυξης, εμείς θα εφαρμόσουμε αυτά που ο κ. Γεννηματάς και ο κ. Δραγασάκης είχαν συμφωνήσει με τον κ. Μπρους Μίλαν". Είναι Πρακτικά, δείτε τα. Είναι φανερό ότι το γνωρίζετε, αλλά το ξεχάσατε. </w:t>
      </w:r>
    </w:p>
    <w:p>
      <w:pPr>
        <w:pStyle w:val="Style15"/>
        <w:rPr>
          <w:rFonts w:ascii="Courier New" w:hAnsi="Courier New" w:cs="Courier New"/>
        </w:rPr>
      </w:pPr>
      <w:r>
        <w:rPr>
          <w:rFonts w:cs="Courier New" w:ascii="Courier New" w:hAnsi="Courier New"/>
        </w:rPr>
        <w:t xml:space="preserve">Και βεβαίως, τα ΣΠΑ τα οποία εντάσσετε και εντάσσετε, ακούσαμε πόσα εντάχθηκαν, εμείς είχαμε έτοιμα τα σχέδια περιφερειακής ανάπτυξης τον Ιούλιο του 1989 και το γνωρίζετε. Τα παγώσατε -όχι εσείς, πρέπει να πω ότι εσείς δουλεύετε πάντα και το ξέρουμε, αλλά ο κ. Χατζηγάκης γιατί άλλα ήθελε να προωθήσει. Και θυμάστε πόσο χτυπήσαμε εμείς το πάγωμα των ΣΠΑ και στην οικουμενική, τα ξεπαγώνουμε εμείς πάλι, τα φέρνουμε έτοιμα μονογραφημένα στην Αθήνα με συνέντευξη Τύπου του κ. Μπρους Μίλαν που έλεγε ότι είναι θαυμάσια η εικόνα των προγραμμάτων, αυτά που λέτε ότι είπε για σας. Δεν ξέρω εάν τα είπε, πάντως υπάρχουν γραμμένα πρακτικά. Και ήταν έτοιμα να αρχίσουν. Και ξανά από το Γενάρη που ήταν μονογραφημένα, κύριε Τσιπλάκο, βρισκόμαστε στον καινούριο Γενάρη και ακόμα μας λέτε εντάσσονται και εντάσσονται και μας επικαλείστε τι καλά λόγια είπε για σας ο κ. Μπρους Μίλαν. Μπορεί να είπε ο κ. Μπρους Μίλαν καλά λόγια, δεν το ξέρω. Το είπε και για μας προηγούμενα. Δεν μας ενδιαφέρει. </w:t>
      </w:r>
    </w:p>
    <w:p>
      <w:pPr>
        <w:pStyle w:val="Style15"/>
        <w:rPr>
          <w:rFonts w:ascii="Courier New" w:hAnsi="Courier New" w:cs="Courier New"/>
        </w:rPr>
      </w:pPr>
      <w:r>
        <w:rPr>
          <w:rFonts w:cs="Courier New" w:ascii="Courier New" w:hAnsi="Courier New"/>
        </w:rPr>
        <w:t>Εγώ ρωτάω: Όταν από τον Ιούνιο 1989 φθάνουμε στην ουσία το Γενάρη του 1991 και δεν έχει γίνει τίποτε για τα ΣΠΑ, ιδιαίτερα από σας, που αναβλήθηκαν και αναβάλλονται, είναι δυνατόν να επικαλείστε τα ΣΠΑ;</w:t>
      </w:r>
    </w:p>
    <w:p>
      <w:pPr>
        <w:pStyle w:val="Style15"/>
        <w:rPr>
          <w:rFonts w:ascii="Courier New" w:hAnsi="Courier New" w:cs="Courier New"/>
        </w:rPr>
      </w:pPr>
      <w:r>
        <w:rPr>
          <w:rFonts w:cs="Courier New" w:ascii="Courier New" w:hAnsi="Courier New"/>
        </w:rPr>
        <w:t xml:space="preserve">Μας αραδιάσατε και μερικά προγράμματα, κύριε Τσιπλάκο. Εγώ ζητώ να μας τα δώσετε τώρα ή παρακαλώ να μας τα μοιράσετε, ποια είναι τα προγράμματά σας και τι υποβάλατε στην ΕΟΚ για ένα προς ένα. `Οχι λόγια γιατί τα ξέρω ένα προς ένα τα προγράμματα αυτά. Και δυστυχώς -να ομολογήσω κάτι- ούτε επί ημερών μας είχαμε δώσει τη βαρύτητα που έπρεπε στα επί μέρους ειδικά εξειδικευμένα προγράμματα, όπως ILIS, ILIOS, EUR OTERNET, COMET I, COMET II, ERASMUS κ.λπ. </w:t>
      </w:r>
    </w:p>
    <w:p>
      <w:pPr>
        <w:pStyle w:val="Style15"/>
        <w:rPr>
          <w:rFonts w:ascii="Courier New" w:hAnsi="Courier New" w:cs="Courier New"/>
        </w:rPr>
      </w:pPr>
      <w:r>
        <w:rPr>
          <w:rFonts w:cs="Courier New" w:ascii="Courier New" w:hAnsi="Courier New"/>
        </w:rPr>
        <w:t xml:space="preserve">Και τουλάχιστον εμείς είχαμε κάνει κάποιες προσπάθειες. Εγώ θέλω να ακούσω συγκεκριμένα, αντιστοιχισμένο σ` αυτά που είπατε εδώ κατά την γνώμη μου για λόγους εντυπώσεων, τι έχετε κάνει, τι έχετε υποβάλει στην Κοινότητα, για ένα προς ένα. Είπατε για τις εργαζόμενες γυναίκες; Κατ` αρχήν δεν είναι αυτό που λέγαμε. Δεν είναι αυτό το πρόγραμμα που είπατε. Είναι το ILIS και το ΙLIOS για τις γυναίκες και τα άτομα με ειδικές ανάγκες. Δεν είναι αυτό που είπατε και δεν έχει καμία σχέση με τις νησιωτικές περιοχές. </w:t>
      </w:r>
    </w:p>
    <w:p>
      <w:pPr>
        <w:pStyle w:val="Style15"/>
        <w:rPr>
          <w:rFonts w:ascii="Courier New" w:hAnsi="Courier New" w:cs="Courier New"/>
        </w:rPr>
      </w:pPr>
      <w:r>
        <w:rPr>
          <w:rFonts w:cs="Courier New" w:ascii="Courier New" w:hAnsi="Courier New"/>
        </w:rPr>
        <w:t>ΑΡΙΣΤΕΙΔΗΣ ΤΣΙΠΛΑΚΟΣ (Υφυπ. Εθνικής Οικονομίας): Να σας διακόψω;</w:t>
      </w:r>
    </w:p>
    <w:p>
      <w:pPr>
        <w:pStyle w:val="Style15"/>
        <w:rPr>
          <w:rFonts w:ascii="Courier New" w:hAnsi="Courier New" w:cs="Courier New"/>
        </w:rPr>
      </w:pPr>
      <w:r>
        <w:rPr>
          <w:rFonts w:cs="Courier New" w:ascii="Courier New" w:hAnsi="Courier New"/>
        </w:rPr>
        <w:t xml:space="preserve">ΓΙΩΡΓΟΣ ΓΕΝΝΗΜΑΤΑΣ: Όποτε θέλετε. </w:t>
      </w:r>
    </w:p>
    <w:p>
      <w:pPr>
        <w:pStyle w:val="Style15"/>
        <w:rPr>
          <w:rFonts w:ascii="Courier New" w:hAnsi="Courier New" w:cs="Courier New"/>
        </w:rPr>
      </w:pPr>
      <w:r>
        <w:rPr>
          <w:rFonts w:cs="Courier New" w:ascii="Courier New" w:hAnsi="Courier New"/>
        </w:rPr>
        <w:t xml:space="preserve">ΠΡΟΕΔΡΕΥΩΝ (Μανόλης Δρεττάκης): Επαναλαμβάνω, κύριε Υπουργέ, ότι ζητάνε από τον Προεδρεύοντα το λόγο, δεν τον παίρνουν όποτε θέλουν. </w:t>
      </w:r>
    </w:p>
    <w:p>
      <w:pPr>
        <w:pStyle w:val="Style15"/>
        <w:rPr>
          <w:rFonts w:ascii="Courier New" w:hAnsi="Courier New" w:cs="Courier New"/>
        </w:rPr>
      </w:pPr>
      <w:r>
        <w:rPr>
          <w:rFonts w:cs="Courier New" w:ascii="Courier New" w:hAnsi="Courier New"/>
        </w:rPr>
        <w:t xml:space="preserve">Με συγχωρείτε που κάνω αυτήν την παρατήρηση, αλλά το ξέρετε καλύτερα από μένα. </w:t>
      </w:r>
    </w:p>
    <w:p>
      <w:pPr>
        <w:pStyle w:val="Style15"/>
        <w:rPr>
          <w:rFonts w:ascii="Courier New" w:hAnsi="Courier New" w:cs="Courier New"/>
        </w:rPr>
      </w:pPr>
      <w:r>
        <w:rPr>
          <w:rFonts w:cs="Courier New" w:ascii="Courier New" w:hAnsi="Courier New"/>
        </w:rPr>
        <w:t>ΑΡΙΣΤΕΙΔΗΣ ΤΣΙΠΛΑΚΟΣ (Υφυπ. Εθνικής Οικονομίας): Τα ειδικά προγράμματα τα παλαιά, STAR, VALOREN κ.λπ...</w:t>
      </w:r>
    </w:p>
    <w:p>
      <w:pPr>
        <w:pStyle w:val="Style15"/>
        <w:rPr>
          <w:rFonts w:ascii="Courier New" w:hAnsi="Courier New" w:cs="Courier New"/>
        </w:rPr>
      </w:pPr>
      <w:r>
        <w:rPr>
          <w:rFonts w:cs="Courier New" w:ascii="Courier New" w:hAnsi="Courier New"/>
        </w:rPr>
        <w:t xml:space="preserve">ΓΙΩΡΓΟΣ ΓΕΝΝΗΜΑΤΑΣ: Άλλα είναι το STAR και VALOREN. Δεν έχουν καμία σχέση. Αυτά είναι για την ενέργεια και τις τηλεπικοινωνίες. Μην τα μπλέκουμε.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Θα σας πω. Για τα σχέδια ΣΠΑ τα οποία είπατε, είχαν υποβληθεί στην Κοινότητα και μας τα επέστρεψαν πίσω γιατί δεν ήταν άρτια. Αυτό το ξέρετε πάρα πολύ καλά. </w:t>
      </w:r>
    </w:p>
    <w:p>
      <w:pPr>
        <w:pStyle w:val="Style15"/>
        <w:rPr>
          <w:rFonts w:ascii="Courier New" w:hAnsi="Courier New" w:cs="Courier New"/>
        </w:rPr>
      </w:pPr>
      <w:r>
        <w:rPr>
          <w:rFonts w:cs="Courier New" w:ascii="Courier New" w:hAnsi="Courier New"/>
        </w:rPr>
        <w:t xml:space="preserve">ΓΙΩΡΓΟΣ ΓΕΝΝΗΜΑΤΑΣ: Καθόλου μάλιστα.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Μάθετέ το τώρα. </w:t>
      </w:r>
    </w:p>
    <w:p>
      <w:pPr>
        <w:pStyle w:val="Style15"/>
        <w:rPr>
          <w:rFonts w:ascii="Courier New" w:hAnsi="Courier New" w:cs="Courier New"/>
        </w:rPr>
      </w:pPr>
      <w:r>
        <w:rPr>
          <w:rFonts w:cs="Courier New" w:ascii="Courier New" w:hAnsi="Courier New"/>
        </w:rPr>
        <w:t>Και τους είπαμε ότι τα σχέδια τα οποία είχαν υποβληθεί, είχαν υποβληθεί προσωρινά για να κερδίσουμε τις προθεσμίες. Τα επίσημα σχέδια τα περιμέναμε και από το Μάϊο έως τον Ιούνιο έγινε μία εντατική προσπάθεια συμπληρώσεως και αναδιαρθρώσεως, ώστε να είναι σύμφωνα με τους κανονισμούς. πως λέτε ότι είχαν υπογραφεί έτοιμα;</w:t>
      </w:r>
    </w:p>
    <w:p>
      <w:pPr>
        <w:pStyle w:val="Style15"/>
        <w:rPr>
          <w:rFonts w:ascii="Courier New" w:hAnsi="Courier New" w:cs="Courier New"/>
        </w:rPr>
      </w:pPr>
      <w:r>
        <w:rPr>
          <w:rFonts w:cs="Courier New" w:ascii="Courier New" w:hAnsi="Courier New"/>
        </w:rPr>
        <w:t xml:space="preserve">ΓΙΩΡΓΟΣ ΓΕΝΝΗΜΑΤΑΣ: Δεν είναι καθόλου έτσι. Και μην προσβάλλετε τον Υπουργό Εθνικής Οικονομίας, τον Αναπληρωτή και τον Υπουργό Οικονομικών.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Έτσι είναι ακριβώς. </w:t>
      </w:r>
    </w:p>
    <w:p>
      <w:pPr>
        <w:pStyle w:val="Style15"/>
        <w:rPr>
          <w:rFonts w:ascii="Courier New" w:hAnsi="Courier New" w:cs="Courier New"/>
        </w:rPr>
      </w:pPr>
      <w:r>
        <w:rPr>
          <w:rFonts w:cs="Courier New" w:ascii="Courier New" w:hAnsi="Courier New"/>
        </w:rPr>
        <w:t>ΓΙΩΡΓΟΣ ΓΕΝΝΗΜΑΤΑΣ: Παρακαλώ! Μην κάνετε ομιλία όταν με διακόπτετε. Κοφτά να μου απαντάτε σ` αυτά που ρωτά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ύριε Τσιπλάκο, μην προσβάλλετε εμένα, τον κ. Σουφλιά και τον κ. Δραγασάκη, που θα προχωρούσαμε, γιατί σεις ζητήσατε από την Κοινότητα -και θα σας πω γιατί, είναι πάρα πολύ εύκολο- αναβολή. Και το εξηγήσατε, υπάρχει γραπτό κείμενό σας. Και ξέρετε γιατί το ζητήσατε; Μας έχετε ενημερώσει. Ο αρμόδιος Υπουργός Εθνικής Οικονομίας μας το είπε. Τα σταματήσατε όχι γιατί δε συμφωνούσαμε. Με αυτά συμφωνείτε και πάλι. Για ένα και μόνο λόγο τα σταματήσατε. Γιατί δεν έχετε τους αντίστοιχους εθνικούς πόρους. Και ο κ. Μητσοτάκης και ο κ. Σουφλιάς μας είπαν εδώ μέσα στη Βουλή, πριν από λίγο καιρό στο αναπτυξιακό νομοσχέδιο, ότι θα ζητήσετε μέσω της Κοινότητος τη χρηματοδότηση των εθνικών μας πόρων μέσω της Ευρωπαϊκής Τράπεζας Επενδύσεων. Και ο λόγος που καθυστέρησε η καινούρια έγκριση των προγραμμάτων των ΣΠΑ, ήταν γιατί θέλετε μέσω του δανείου της ΕΟΚ να διασφαλίζετε την εθνική συμμετοχή. Αυτός είναι ο λόγος. </w:t>
      </w:r>
    </w:p>
    <w:p>
      <w:pPr>
        <w:pStyle w:val="Style15"/>
        <w:rPr>
          <w:rFonts w:ascii="Courier New" w:hAnsi="Courier New" w:cs="Courier New"/>
        </w:rPr>
      </w:pPr>
      <w:r>
        <w:rPr>
          <w:rFonts w:cs="Courier New" w:ascii="Courier New" w:hAnsi="Courier New"/>
        </w:rPr>
        <w:t xml:space="preserve">Κύριε Τσιπλάκο, μη λέτε τόσες ανακρίβειες, γιατί θα με κάνετε να αμφιβάλλω και για τα εμπεριστατωμένα στοιχεία που μελετημένα μας παραδώσατε. Γιατί αυτά που μας λέτε τώρα, είναι πέρα για πέρα ανακρίβειες. </w:t>
      </w:r>
    </w:p>
    <w:p>
      <w:pPr>
        <w:pStyle w:val="Style15"/>
        <w:rPr>
          <w:rFonts w:ascii="Courier New" w:hAnsi="Courier New" w:cs="Courier New"/>
        </w:rPr>
      </w:pPr>
      <w:r>
        <w:rPr>
          <w:rFonts w:cs="Courier New" w:ascii="Courier New" w:hAnsi="Courier New"/>
        </w:rPr>
        <w:t>Μας ρωτήσατε τι κάναμε. Μα, είναι δυνατόν να ρωτάτε εμάς, τι κάναμε;</w:t>
      </w:r>
    </w:p>
    <w:p>
      <w:pPr>
        <w:pStyle w:val="Style15"/>
        <w:rPr>
          <w:rFonts w:ascii="Courier New" w:hAnsi="Courier New" w:cs="Courier New"/>
        </w:rPr>
      </w:pPr>
      <w:r>
        <w:rPr>
          <w:rFonts w:cs="Courier New" w:ascii="Courier New" w:hAnsi="Courier New"/>
        </w:rPr>
        <w:t xml:space="preserve">Ξέρετε τι βρήκαμε, κύριε Τσιπλάκο, όταν το 1981 πήγαμε στο Αιγαίο; Ήμουνα Υπουργός Εσωτερικών και δεν άφησα σχεδόν βραχονησίδα που να μην επισκεφθώ. Δεν είχε πάει ούτε νομάρχης. Μάλιστα. Στο κατώφλι του 21ου αιώνα είχατε παραδώσει ένα Αιγαίου, που όχι αρχιπέλαγος δεν ήταν, όχι λιμάνια δεν είχαν να προσεγγίσουν, δεν είχαν καν παπά για να κάνουν κηδεία και την έκαναν με μαγνητόφωνο που μάλιστα δούλευε με μπαταρία, γιατί δεν υπήρχε ηλεκτρικό. Δεν υπήρχε ηλεκτρικό το 1982. Τα νησιά ήταν: Δονούσα, Κουφονήσια, Ηρακλειά. </w:t>
      </w:r>
    </w:p>
    <w:p>
      <w:pPr>
        <w:pStyle w:val="Style15"/>
        <w:rPr>
          <w:rFonts w:ascii="Courier New" w:hAnsi="Courier New" w:cs="Courier New"/>
        </w:rPr>
      </w:pPr>
      <w:r>
        <w:rPr>
          <w:rFonts w:cs="Courier New" w:ascii="Courier New" w:hAnsi="Courier New"/>
        </w:rPr>
        <w:t xml:space="preserve">Τα Κουφονήσια, κύριε Υπουργέ, ήταν το υπ' αριθμόν ένα στην Ελλάδα ψαροχώρι και δεν είχαν πάγο, γιατί δεν είχαν ηλεκτρικό και δεν είχαν λιμάνι να προσεγγίσουν για να φέρουν πάγο. Και όλα αυτά ξέρετε τι σήμαιναν; Σήμαιναν δημογραφικό πρόβλημα. Έφευγαν. Εγώ δεν λέω ότι τα λύσαμε όλα. Έχουμε και εμείς ευθύνη γιατί δεν ολοκληρώσαμε πάρα πολλούς θεσμούς, αλλά κάναμε έργα. Κάναμε αεροδρόμια, ακόμη και στο Καστελλόριζο. Κάναμε 9-10 αεροδρόμια, στην περιοχή του Αιγαίου. </w:t>
      </w:r>
    </w:p>
    <w:p>
      <w:pPr>
        <w:pStyle w:val="Style15"/>
        <w:rPr>
          <w:rFonts w:ascii="Courier New" w:hAnsi="Courier New" w:cs="Courier New"/>
        </w:rPr>
      </w:pPr>
      <w:r>
        <w:rPr>
          <w:rFonts w:cs="Courier New" w:ascii="Courier New" w:hAnsi="Courier New"/>
        </w:rPr>
        <w:t xml:space="preserve">Νοσοκομεία: Υπήρχαν νοσοκομεία; Μιλήσατε για εξαγγελία νοσοκομείων; Αγνοείτε φαίνεται τι κάναμε. Εμείς δεν τα λέμε νοσοκομεία, αλλά κάναμε πτέρυγα πέντε ορόφων στη Ρόδο καινούρια, κάναμε τρία κέντρα υγείας που λειτουργούν και τρία περιφερειακά ιατρεία. Αυτά μόνο στα Δωδεκάνησα. </w:t>
      </w:r>
    </w:p>
    <w:p>
      <w:pPr>
        <w:pStyle w:val="Style15"/>
        <w:rPr>
          <w:rFonts w:ascii="Courier New" w:hAnsi="Courier New" w:cs="Courier New"/>
        </w:rPr>
      </w:pPr>
      <w:r>
        <w:rPr>
          <w:rFonts w:cs="Courier New" w:ascii="Courier New" w:hAnsi="Courier New"/>
        </w:rPr>
        <w:t xml:space="preserve">Σας είπε η κ. Παπαζώη τι παραλάβαμε στις Κυκλάδες. Υπήρχαν 4 γιατροί όλοι και όλοι σε ολόκληρες τις Κυκλάδες και τους κάναμε 40. </w:t>
      </w:r>
    </w:p>
    <w:p>
      <w:pPr>
        <w:pStyle w:val="Style15"/>
        <w:rPr>
          <w:rFonts w:ascii="Courier New" w:hAnsi="Courier New" w:cs="Courier New"/>
        </w:rPr>
      </w:pPr>
      <w:r>
        <w:rPr>
          <w:rFonts w:cs="Courier New" w:ascii="Courier New" w:hAnsi="Courier New"/>
        </w:rPr>
        <w:t>Είναι ικανοποιητικά τα πράγματα και στο χώρο της υγείας; Εγώ σας λέω όχι. Αλλά οι 4 να έχουν γίνει 40 και εσείς να τολμάτε να μας λέτε τι κάναμε και ότι κάναμε εξαγγελίες;</w:t>
      </w:r>
    </w:p>
    <w:p>
      <w:pPr>
        <w:pStyle w:val="Style15"/>
        <w:rPr>
          <w:rFonts w:ascii="Courier New" w:hAnsi="Courier New" w:cs="Courier New"/>
        </w:rPr>
      </w:pPr>
      <w:r>
        <w:rPr>
          <w:rFonts w:cs="Courier New" w:ascii="Courier New" w:hAnsi="Courier New"/>
        </w:rPr>
        <w:t xml:space="preserve">Σε ό, τι αφορά το μεγάλο νοσοκομείο της Ρόδου, έπρεπε να τελειώσουν οι πτέρυγες και καλώς δεν προχώρησε πριν. Το έχει αναλάβει η ΔΕΠΑΝΟΜ για να πάει με το κλειδί στο χέρι και βεβαίως είναι μέσα στον προγραμματισμό. </w:t>
      </w:r>
    </w:p>
    <w:p>
      <w:pPr>
        <w:pStyle w:val="Style15"/>
        <w:rPr>
          <w:rFonts w:ascii="Courier New" w:hAnsi="Courier New" w:cs="Courier New"/>
        </w:rPr>
      </w:pPr>
      <w:r>
        <w:rPr>
          <w:rFonts w:cs="Courier New" w:ascii="Courier New" w:hAnsi="Courier New"/>
        </w:rPr>
        <w:t>Μας κάνατε αναγγελία των έργων, μας αναφέρατε τους πίνακες των έργων, τι απορροφούσαν. Βεβαίως και δεν απορροφήθηκαν τον πρώτο καιρό. Είναι δυνατόν να απορροφηθούν; Και εσείς μηχανικός είσαστε και εγώ μηχανικός είμαι. Είναι δυνατόν τον πρώτο χρόνο να απορροφηθούν χρήματα, όταν δεν έχουν γίνει μελέτες; Και μιλάτε για την ύδρευση και την αποχέτευση, που είναι πραγματικά ένα κολοσσιαίο έργο δικό μας; Και βεβαίως, όσο περνάει ο χρόνος, τόσο περισσότερο απορροφούνται τα χρήματα. Δεν το γνωρίζετε αυτό;</w:t>
      </w:r>
    </w:p>
    <w:p>
      <w:pPr>
        <w:pStyle w:val="Style15"/>
        <w:rPr>
          <w:rFonts w:ascii="Courier New" w:hAnsi="Courier New" w:cs="Courier New"/>
        </w:rPr>
      </w:pPr>
      <w:r>
        <w:rPr>
          <w:rFonts w:cs="Courier New" w:ascii="Courier New" w:hAnsi="Courier New"/>
        </w:rPr>
        <w:t xml:space="preserve">Καμαρώνετε γιατί απορροφήσατε περισσότερο το 1990 από το 1989. Αλίμονο αν δεν απερροφούντο. </w:t>
      </w:r>
    </w:p>
    <w:p>
      <w:pPr>
        <w:pStyle w:val="Style15"/>
        <w:rPr>
          <w:rFonts w:ascii="Courier New" w:hAnsi="Courier New" w:cs="Courier New"/>
        </w:rPr>
      </w:pPr>
      <w:r>
        <w:rPr>
          <w:rFonts w:cs="Courier New" w:ascii="Courier New" w:hAnsi="Courier New"/>
        </w:rPr>
        <w:t xml:space="preserve">Ποια είναι τα νέα έργα που εντάσσετε; Εκεί φαίνεται η αδιαφορία και η εγκατάλειψη. Εγώ δεν σας κρίνω για το έργο που έχετε κάνει. Αλίμονο. Οι 6 μήνες ή έστω το διάστημα από το 1989, δεν είναι ικανό διάστημα για να κριθείτε από το έργο σας. Αλίμονο! Δεν σας κρίνω για το έργο σας. Σας κρίνω για τις προθέσεις σας. </w:t>
      </w:r>
    </w:p>
    <w:p>
      <w:pPr>
        <w:pStyle w:val="Style15"/>
        <w:rPr>
          <w:rFonts w:ascii="Courier New" w:hAnsi="Courier New" w:cs="Courier New"/>
        </w:rPr>
      </w:pPr>
      <w:r>
        <w:rPr>
          <w:rFonts w:cs="Courier New" w:ascii="Courier New" w:hAnsi="Courier New"/>
        </w:rPr>
        <w:t xml:space="preserve">Οι προθέσεις σας κρίνονται και φαίνονται και διαφαίνονται από το τι πόρους διαθέτετε είτε για ιδιωτικές επενδύσεις είτε για δημόσιες επενδύσεις στο χώρο του Αιγαίου. </w:t>
      </w:r>
    </w:p>
    <w:p>
      <w:pPr>
        <w:pStyle w:val="Style15"/>
        <w:rPr>
          <w:rFonts w:ascii="Courier New" w:hAnsi="Courier New" w:cs="Courier New"/>
        </w:rPr>
      </w:pPr>
      <w:r>
        <w:rPr>
          <w:rFonts w:cs="Courier New" w:ascii="Courier New" w:hAnsi="Courier New"/>
        </w:rPr>
        <w:t xml:space="preserve">Μιλήσατε για σωφροσύνη! Ήταν σώφρονες οι συνάδελφοι του ΠΑΣΟΚ και ήταν πολύ ήπιοι σ' αυτά που σας είπαν. Υπάρχει σωφροσύνη. Δεν μπορούμε, κύριε Τσιπλάκο, να έχουμε ανταγωνισμούς για το Αιγαίο. πως να το κάνουμε; Εκτός και εάν τώρα ο Κόλπος έχει μεγαλύτερη σημασία για σας, για την υπόθεση της εθνικής μας ανεξαρτησίας, απ' ό, τι έχει το Αιγαίο. Γιατί βλέπω και φεύγουν οι φρεγάτες μας από το Αιγαίο και πηγαίνουν στον Κόλπο. Και πηγαίνουν και οι άνθρωποί μας, τα παιδιά μας. Εμείς θέλουμε να δώσουμε την προσπάθεια της ανάπτυξης και της ανεξαρτησίας και της διασφάλισης της ειρήνης στην περιοχή με ανάπτυξη των νησιών αυτών και να συμφωνήσουμε. Αφήστε, λοιπόν, τις κραυγές και τα αναθέματα στο παρελθόν -που δεν μπορείτε να το κάνετε- και να δούμε τι μπορεί και πρέπει να κάνουμε για το Αιγαίο. </w:t>
      </w:r>
    </w:p>
    <w:p>
      <w:pPr>
        <w:pStyle w:val="Style15"/>
        <w:rPr>
          <w:rFonts w:ascii="Courier New" w:hAnsi="Courier New" w:cs="Courier New"/>
        </w:rPr>
      </w:pPr>
      <w:r>
        <w:rPr>
          <w:rFonts w:cs="Courier New" w:ascii="Courier New" w:hAnsi="Courier New"/>
        </w:rPr>
        <w:t xml:space="preserve">Νομίζω ότι στις δευτερολογίες τουλάχιστον πρέπει εκεί να εντοπιστεί το βάρος. Να δούμε τι προτείνουν οι συνάδελφοι του ΠΑΣΟΚ ή του Συνασπισμού -φαντάζομαι και ο κ. Κόρακας θα έχει να προτείνει κάτι- και σεις. Να δούμε τι μπορείτε να αποδεχθείτε και τι όχι και να ενώσουμε τις δυνάμεις μας και να πούμε, ότι προκειμένου για το Αιγαίο ή τη Θράκη, που εκεί κτυπά η καρδιά της Ελλάδας, να βάλουμε προτεραιότητες σε σχέση με όλη την άλλη Ελλάδα. Να το πράξουμε και εκεί να βοηθήσουμε. Εκεί είναι το θέμα, των πολιτικών επιλογών. </w:t>
      </w:r>
    </w:p>
    <w:p>
      <w:pPr>
        <w:pStyle w:val="Style15"/>
        <w:rPr>
          <w:rFonts w:ascii="Courier New" w:hAnsi="Courier New" w:cs="Courier New"/>
        </w:rPr>
      </w:pPr>
      <w:r>
        <w:rPr>
          <w:rFonts w:cs="Courier New" w:ascii="Courier New" w:hAnsi="Courier New"/>
        </w:rPr>
        <w:t xml:space="preserve">Βεβαίως, εμείς θα πούμε, θα δώσουμε τη μάχη των δημοσίων επενδύσεων. Να σας πω κάτι; Ποια είναι η ιδιωτική πρωτοβουλία στα νησιά του Αιγαίου; Το έχω πει πολλές φορές και στους Υπουργούς Εθνικής Οικονομίας, και στους δικούς μας, αν θέλετε, οι συγκοινωνίες από ποιους γίνονται; Από την ιδιωτική πρωτοβουλία; Μα η ιδιωτική πρωτοβουλία, όπως ξέρετε, επιδοτείται. Οι περισσότερες είναι άγονες γραμμές. Στην ουσία είναι το Δημόσιο, που παίρνει τα βάρη όπως και στα ΚΤΕΛ. Και αυξάνεται συνεχώς το έλλειμμα του δημόσιου τομέα, μέσω της επιδότησης της ιδιωτικής πρωτοβουλίας να αντιμετωπίσει προβλήματα συγκοινωνιών, επικοινωνιών κ. λπ. </w:t>
      </w:r>
    </w:p>
    <w:p>
      <w:pPr>
        <w:pStyle w:val="Style15"/>
        <w:rPr>
          <w:rFonts w:ascii="Courier New" w:hAnsi="Courier New" w:cs="Courier New"/>
        </w:rPr>
      </w:pPr>
      <w:r>
        <w:rPr>
          <w:rFonts w:cs="Courier New" w:ascii="Courier New" w:hAnsi="Courier New"/>
        </w:rPr>
        <w:t xml:space="preserve">Εγώ σας θέτω ένα μεγάλο θέμα που θα προκύψει τώρα και δεν το έχετε αντιμετωπίσει. </w:t>
      </w:r>
    </w:p>
    <w:p>
      <w:pPr>
        <w:pStyle w:val="Style15"/>
        <w:rPr>
          <w:rFonts w:ascii="Courier New" w:hAnsi="Courier New" w:cs="Courier New"/>
        </w:rPr>
      </w:pPr>
      <w:r>
        <w:rPr>
          <w:rFonts w:cs="Courier New" w:ascii="Courier New" w:hAnsi="Courier New"/>
        </w:rPr>
        <w:t>ΚΩΝΣΤΑΝΤΙΝΟΣ ΓΙΑΤΡΑΚΟΣ: Μα οι εταιρείες λαϊκής βάσης είναι ιδιωτικές;</w:t>
      </w:r>
    </w:p>
    <w:p>
      <w:pPr>
        <w:pStyle w:val="Style15"/>
        <w:rPr>
          <w:rFonts w:ascii="Courier New" w:hAnsi="Courier New" w:cs="Courier New"/>
        </w:rPr>
      </w:pPr>
      <w:r>
        <w:rPr>
          <w:rFonts w:cs="Courier New" w:ascii="Courier New" w:hAnsi="Courier New"/>
        </w:rPr>
        <w:t xml:space="preserve">ΓΙΩΡΓΟΣ ΓΕΝΝΗΜΑΤΑΣ: Οι εταιρείες λαϊκής βάσης είναι σε ένα βαθμό ιδιωτικές και μπορώ να σας πω ότι πάνε καλύτερα απ' ό, τι πάνε οι λεγόμενες ιδιωτικές επιχειρήσεις. Εγώ άλλο θέλω να πω, για τα νησιά μας -και εδώ είναι η διαφορά μας από την άλλη Ευρώπη. Η άλλη Ευρώπη, η Σουηδία είναι μια χώρα σχεδόν επίπεδη, η Ολλανδία παντού το ίδιο. Η Γαλλία έχει ορεινούς όγκους. Εμείς είμαστε μια χώρα με 3.600 νησιά περίπου. Σας είπε κάτι, νομίζω, ο κ. Σηφουνάκης ότι είναι μεγαλύτερος ο νησιωτικός μας χώρος σε έκταση απ' ό, τι είναι η ηπειρωτική Ελλάδα. Πρέπει να κατανοήσουμε ότι η διεύρυνση του δημόσιου τομέα σ' αυτήν την περιοχή είναι υποχρεωτική. Εκεί δεν μπορεί να εξορκίζετε το δημόσιο τομέα και να κόβετε τις δημόσιες επενδύσεις, γιατί αυτό σημαίνει ότι θα κόψετε την επικοινωνία -και όταν λέω "επικοινωνία", εννοώ οικονομική, κοινωνική, πολιτιστική- με την άλλη Ελλάδα. Γιατί καλώς ή κακώς οι ορεινοί όγκοι και οι νησιωτικές περιοχές έχουν την ιδιομορφία. Και θα σας πω κάτι το οποίο είναι πολύ σημαντικό, αν δεν πάρουμε εγκαίρως τα μέτρα όλοι μας. Πρώτον, το θέμα της Ολυμπιακής. Ίσως σας έχει διαφύγει. Νομίζω, ότι στις 31.12.90 λήγει η προστασία που έχει η Ολυμπιακή αεροπορία. Και θα έχει το δικαίωμα η Air France, η Sabena και οι άλλες εταιρείες να μπουν δυναμικά στο χώρο μας. Βέβαια, έχουν δικαίωμα επιλογής. Και όταν επιλέξουν, θα επιλέξουν, κύριε Τσιπλάκο, βεβαίως, τη φέτα που έχει κέρδη. Θα πάρουν τη γραμμή Αθήνα Ρόδο το καλοκαίρι, Αθήνα- Θεσσαλονίκη χειμώνα- καλοκαίρι. Δεν θα πάρουν βεβαίως τα δρομολόγια για τη Χίο, για τη Σάμο, τη Σύρο ή τη Θράκη. Και τότε θα έχουμε άγονες γραμμές που θα είναι οι αντίστοιχες άγονες γραμμές στα πλοία σήμερα. Και αυτές ποιος θα τις επιβαρυνθεί; Η Ολυμπιακή. Γιατί μη μου πείτε ότι θα έρθει κάποιος ιδιώτης μαγικός ξαφνικά Έλληνας να πάρει τις άγονες γραμμές τις αεροπορικές. Θα αντιμετωπίσετε αν είστε Κυβέρνηση -εγώ αρχίζω να αμφιβάλλω αν θα είστε Κυβέρνηση την άνοιξη του 1991-τεράστιο πρόβλημα σε σχέση με την εξυπηρέτηση των νησιών του Αιγαίου και αεροπορικώς. Αυτό είναι κορυφαίο θέμα. Αντί να μας αραδιάζετε τα φαντάσματα του παρελθόντος και σίγουρα τα φαντάσματα τα σημερινά που μας λέτε, πρέπει να πάρετε μέτρα εδώ και τώρα. Και για τις συγκοινωνίες και τις επικοινωνίες. </w:t>
      </w:r>
    </w:p>
    <w:p>
      <w:pPr>
        <w:pStyle w:val="Style15"/>
        <w:rPr>
          <w:rFonts w:ascii="Courier New" w:hAnsi="Courier New" w:cs="Courier New"/>
        </w:rPr>
      </w:pPr>
      <w:r>
        <w:rPr>
          <w:rFonts w:cs="Courier New" w:ascii="Courier New" w:hAnsi="Courier New"/>
        </w:rPr>
        <w:t xml:space="preserve">Δεν ξέρω τι έχει γίνει με το θέμα των ραντάρς. Πρέπει επιτέλους να συνδεθείτε σεις στο Υπουργείο Εθνικής Οικονομίας -εγώ το προσπάθησα- με το Υπουργείο Εθνικής Άμυνας για να δούμε τι θα γίνει με το θέμα των τηλεπικοινωνιών στο χώρο του Αιγαίου. Πάσχουμε και θα πάσχουμε, αν δεν παρθεί μια τολμηρή απόφαση, σε σχέση με τις τηλεπικοινωνίες. Ίσως είναι πιο κρίσιμο ζήτημα απ' ό, τι είναι οι συγκοινωνίες. Και ίσως αυτό αποδειχθεί και πέρα από κρίσιμο. Δεν θέλω να πω τη φράση και ξέρετε πολύ καλά τι εννοώ. </w:t>
      </w:r>
    </w:p>
    <w:p>
      <w:pPr>
        <w:pStyle w:val="Style15"/>
        <w:rPr>
          <w:rFonts w:ascii="Courier New" w:hAnsi="Courier New" w:cs="Courier New"/>
        </w:rPr>
      </w:pPr>
      <w:r>
        <w:rPr>
          <w:rFonts w:cs="Courier New" w:ascii="Courier New" w:hAnsi="Courier New"/>
        </w:rPr>
        <w:t xml:space="preserve">Πρέπει να ενισχύσουμε με κάθε τρόπο την προσπάθεια του κράτους-πρόνοιας σ` αυτές τις περιοχές. Πρέπει να αντιμετωπίσουμε το δημογραφικό, που ευτυχώς έχει σημειώσει μια ανάκαμψη τα τελευταία χρόνια. </w:t>
      </w:r>
    </w:p>
    <w:p>
      <w:pPr>
        <w:pStyle w:val="Style15"/>
        <w:rPr>
          <w:rFonts w:ascii="Courier New" w:hAnsi="Courier New" w:cs="Courier New"/>
        </w:rPr>
      </w:pPr>
      <w:r>
        <w:rPr>
          <w:rFonts w:cs="Courier New" w:ascii="Courier New" w:hAnsi="Courier New"/>
        </w:rPr>
        <w:t>Απ` ό, τι είχε πει ο κ. Κόρακας, σωστά και το είχα ελέγξει, επιστρέφουν εκεί, αλλά επιστρέφουν συνταξιούχοι. Όχι ότι είναι κακό, αλ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έπει να κρατήσουμε και τα νιάτα της Πατρίδος μας. Πρέπει να αναπτυχθεί το Πανεπιστήμιο. Πρέπει να δώσουμε τη μάχη των συγκοινωνιών και των επικοινωνιών και για το θέμα της ύδρευσης. Νομίζω, ότι κάπως λύθηκε. </w:t>
      </w:r>
    </w:p>
    <w:p>
      <w:pPr>
        <w:pStyle w:val="Style15"/>
        <w:rPr>
          <w:rFonts w:ascii="Courier New" w:hAnsi="Courier New" w:cs="Courier New"/>
        </w:rPr>
      </w:pPr>
      <w:r>
        <w:rPr>
          <w:rFonts w:cs="Courier New" w:ascii="Courier New" w:hAnsi="Courier New"/>
        </w:rPr>
        <w:t xml:space="preserve">Θυμάμαι όταν ήμουν στο Υπουργείο Εσωτερικών, έβλεπα πιο πολύ τον κ. Μουτέν -έναν Γάλλο ειδικό για το θέμα της υδροδότησης- παρά τους υπηρεσιακούς παράγοντες. </w:t>
      </w:r>
    </w:p>
    <w:p>
      <w:pPr>
        <w:pStyle w:val="Style15"/>
        <w:rPr>
          <w:rFonts w:ascii="Courier New" w:hAnsi="Courier New" w:cs="Courier New"/>
        </w:rPr>
      </w:pPr>
      <w:r>
        <w:rPr>
          <w:rFonts w:cs="Courier New" w:ascii="Courier New" w:hAnsi="Courier New"/>
        </w:rPr>
        <w:t xml:space="preserve">Αγωνιστήκαμε, προσπαθήσαμε, δεν λύσαμε ίσως ολοκληρωμένα το πρόβλημα. Υπάρχουν και άλλες μέθοδοι. Πρέπει να ξαναδούμε το πρόβλημα της ΕΥΔΑΠ, της υποβρύχιας διασωλήνωσης θέματα που τα ξέρετε καλά και θα είναι μια ευκαιρία να δοθούν λύσεις και στα θέματα της υδροδότησης. </w:t>
      </w:r>
    </w:p>
    <w:p>
      <w:pPr>
        <w:pStyle w:val="Style15"/>
        <w:rPr>
          <w:rFonts w:ascii="Courier New" w:hAnsi="Courier New" w:cs="Courier New"/>
        </w:rPr>
      </w:pPr>
      <w:r>
        <w:rPr>
          <w:rFonts w:cs="Courier New" w:ascii="Courier New" w:hAnsi="Courier New"/>
        </w:rPr>
        <w:t xml:space="preserve">Εμείς σας κατηγορούμε, κύριε Τσιπλάκο -όχι εσάς προσωπικά, αλλά την Κυβέρνηση- ότι δεν δείξατε την απαιτούμενη ευαισθησία, να συνεχίσετε το έργο με διάθεση πιστώσεων. Δεν σας κρίνουμε ακόμα για το έργο σας. Θα ήταν θετικό για μας να κάνετε λάθη, θα είναι αρνητικό όμως για το Αιγαίο, άρα για τη Χώρα μας. </w:t>
      </w:r>
    </w:p>
    <w:p>
      <w:pPr>
        <w:pStyle w:val="Style15"/>
        <w:rPr>
          <w:rFonts w:ascii="Courier New" w:hAnsi="Courier New" w:cs="Courier New"/>
        </w:rPr>
      </w:pPr>
      <w:r>
        <w:rPr>
          <w:rFonts w:cs="Courier New" w:ascii="Courier New" w:hAnsi="Courier New"/>
        </w:rPr>
        <w:t>Γι` αυτό ελπίζουμε, στο λίγο χρονικό διάστημα που κατά τη γνώμη μου σας απομένει, να αλλάξετε ρότα στο θέμα του Αιγαίου!</w:t>
      </w:r>
    </w:p>
    <w:p>
      <w:pPr>
        <w:pStyle w:val="Style15"/>
        <w:rPr>
          <w:rFonts w:ascii="Courier New" w:hAnsi="Courier New" w:cs="Courier New"/>
        </w:rPr>
      </w:pPr>
      <w:r>
        <w:rPr>
          <w:rFonts w:cs="Courier New" w:ascii="Courier New" w:hAnsi="Courier New"/>
        </w:rPr>
        <w:t xml:space="preserve">ΠΡΟΕΔΡΕΥΩΝ (Μανόλης Δρεττάκης): Ο κ. Κόρακας έχει το λόγο, ως Κοινοβουλευτικός Εκπρόσωπος του Συνασπισμού της Αριστεράς και της Προόδου. </w:t>
      </w:r>
    </w:p>
    <w:p>
      <w:pPr>
        <w:pStyle w:val="Style15"/>
        <w:rPr>
          <w:rFonts w:ascii="Courier New" w:hAnsi="Courier New" w:cs="Courier New"/>
        </w:rPr>
      </w:pPr>
      <w:r>
        <w:rPr>
          <w:rFonts w:cs="Courier New" w:ascii="Courier New" w:hAnsi="Courier New"/>
        </w:rPr>
        <w:t xml:space="preserve">ΣΤΡΑΤΗΣ ΚΟΡΑΚΑΣ: Κύριοι συνάδελφοι, η επερώτηση των συναδέλφων του ΠΑΣΟΚ έχει μια ιδιαίτερη σημασία, κατά τη γνώμη μας, γιατί αναφέρεται σε ένα νευραλγικό χώρο της Πατρίδας μας, ο οποίος έχει ιδιαίτερη εθνική σπουδαιότητα και ο οποίος, παρ` όλα αυτά, δεκαετίες τώρα, επιτρέψτε μου να το υπογραμμίσω, μαστίζεται από εγκατάλειψη και αδιαφορία των διαφόρων κυβερνήσεων. </w:t>
      </w:r>
    </w:p>
    <w:p>
      <w:pPr>
        <w:pStyle w:val="Style15"/>
        <w:rPr>
          <w:rFonts w:ascii="Courier New" w:hAnsi="Courier New" w:cs="Courier New"/>
        </w:rPr>
      </w:pPr>
      <w:r>
        <w:rPr>
          <w:rFonts w:cs="Courier New" w:ascii="Courier New" w:hAnsi="Courier New"/>
        </w:rPr>
        <w:t xml:space="preserve">Νομίζω ότι είναι περιττό να αναπτύξει κανείς τα προβλήματα που δημιουργεί ο νησιωτικός χαρακτήρας αυτής της περιοχής. Γενικά τα νησιά είναι προβληματικές περιοχές, όσο και αν στην αντίληψη του καθένα είναι ειδυλλιακοί τόποι, γιατί σε μια χώρα, όπως η Ελλάδα, με υποβαθμισμένες μεταφορές, μέσα συγκοινωνίας και επικοινωνίας γενικότερα οι χώροι αυτοί πολλές φορές μπορεί να βρεθούν απομονωμένοι. </w:t>
      </w:r>
    </w:p>
    <w:p>
      <w:pPr>
        <w:pStyle w:val="Style15"/>
        <w:rPr>
          <w:rFonts w:ascii="Courier New" w:hAnsi="Courier New" w:cs="Courier New"/>
        </w:rPr>
      </w:pPr>
      <w:r>
        <w:rPr>
          <w:rFonts w:cs="Courier New" w:ascii="Courier New" w:hAnsi="Courier New"/>
        </w:rPr>
        <w:t xml:space="preserve">Όμως τα νησιά του Αιγαίου και ιδιαίτερα τα ακριτικά, βρίσκονται σε μια ακόμα δυσμενέστερη θέση. Η ίδια η γεωπολιτική θέση τους ότι δηλ. βρίσκονται πραγματικά απέναντι από τη μοναδική πηγή απειλής, η μεγάλη απόσταση που τα χωρίζει από την ηπειρωτική Ελλάδα, το υψηλό κόστος των μεταφορών -εναερίων και θαλασσίων- που είναι οι ακριβότερες, είναι παράγοντες που δεν προσελκύουν, αλλά αποθαρρύνουν επενδύσεις ιδιωτών και δυστυχώς, όπως έχει αποδειχτεί και επενδύσεις από την κεντρική εξουσία. </w:t>
      </w:r>
    </w:p>
    <w:p>
      <w:pPr>
        <w:pStyle w:val="Style15"/>
        <w:rPr>
          <w:rFonts w:ascii="Courier New" w:hAnsi="Courier New" w:cs="Courier New"/>
        </w:rPr>
      </w:pPr>
      <w:r>
        <w:rPr>
          <w:rFonts w:cs="Courier New" w:ascii="Courier New" w:hAnsi="Courier New"/>
        </w:rPr>
        <w:t xml:space="preserve">Θα πρέπει κάποτε, κύριε Υπουργέ, επειδή άκουσα την ομιλία σας και μου δημιουργήθηκε η εντύπωση ότι δεν έχετε απόλυτα συνειδητοποιήσει την ιδιαιτερότητα που έχουν τα νησιά, όταν μιλάμε για τα νησιά αυτά, δεν μπορούμε να σκεφτόμαστε σαν να μιλάμε για τα Τρίκαλα, τη Λάρισα, τη Θήβα, την Τρίπολη, την Πάτρα κλπ. Είναι κάτι το όλως ιδιαίτερο. Δεν επικαλούμαι μόνο τους εθνικούς λόγους που επιβάλλουν να κρατήσουμε εκεί τους φυσικούς υπερασπιστές, όχι μόνο των νησιών, αλλά της ίδιας της Πατρίδας μας. Επικαλούμαι και το γεγονός ότι πρόκειται για ελληνική γωνιά, πρόκειται για κατοίκους, για Έλληνες, οι οποίοι ανταποκρίνονται πλήρως σε όλες τις υποχρεώσεις τους και κατά συνέπεια έχουν την απαίτηση να τύχουν της ίδιας μεταχείρισης. </w:t>
      </w:r>
    </w:p>
    <w:p>
      <w:pPr>
        <w:pStyle w:val="Style15"/>
        <w:rPr>
          <w:rFonts w:ascii="Courier New" w:hAnsi="Courier New" w:cs="Courier New"/>
        </w:rPr>
      </w:pPr>
      <w:r>
        <w:rPr>
          <w:rFonts w:cs="Courier New" w:ascii="Courier New" w:hAnsi="Courier New"/>
        </w:rPr>
        <w:t xml:space="preserve">Και "η ίδια μεταχείριση" γι` αυτούς τους ανθρώπους δεν μπορεί να είναι η "μπακαλική" εξίσωσή τους με την υπόλοιπη Ελλάδα, γιατί τότε πραγματικά τους βάζουμε σε υποδεέστερη μοίρα. Και αυτό εξηγεί και τα ιδιαίτερα δυνατά κύματα μετανάστευσης. </w:t>
      </w:r>
    </w:p>
    <w:p>
      <w:pPr>
        <w:pStyle w:val="Style15"/>
        <w:rPr>
          <w:rFonts w:ascii="Courier New" w:hAnsi="Courier New" w:cs="Courier New"/>
        </w:rPr>
      </w:pPr>
      <w:r>
        <w:rPr>
          <w:rFonts w:cs="Courier New" w:ascii="Courier New" w:hAnsi="Courier New"/>
        </w:rPr>
        <w:t xml:space="preserve">Ξέρετε -το ξαναείπα πολλές φορές σ` αυτήν την Αίθουσα -ότι μόνο στο Λεκανοπέδιο της Αττικής, κύριε Υπουργέ, έχουμε πάνω από 60.000 Μυτιληνιούς; Πήγα στην Αυστραλία. Εκεί υπάρχουν 15.000 Μυτιληνιοί στη Μελβούρνη, υπάρχουν 10.000 στο Σίδνεϋ. Παντού σ` όλο τον κόσμο οι νησιώτες μας έχουν γίνει όπως οι Εβραίοι, είναι οι Έλληνες της διασποράς. Αυτό όχι γιατί δεν αγαπάμε τον Τόπο μας. Αντίθετα θα μπορούσαμε να χαρακτηρισθούμε και τοπικιστές, αλλά γιατί εκεί η ζωή είναι ιδιαίτερα δύσκολη και προβληματική. </w:t>
      </w:r>
    </w:p>
    <w:p>
      <w:pPr>
        <w:pStyle w:val="Style15"/>
        <w:rPr>
          <w:rFonts w:ascii="Courier New" w:hAnsi="Courier New" w:cs="Courier New"/>
        </w:rPr>
      </w:pPr>
      <w:r>
        <w:rPr>
          <w:rFonts w:cs="Courier New" w:ascii="Courier New" w:hAnsi="Courier New"/>
        </w:rPr>
        <w:t xml:space="preserve">Και κοντά σ` όλα αυτά υπάρχει και η ελλειπής υποδομή που είχαμε μέχρι τώρα. Έχουμε τεράστια προβλήματα στα οδικά δίκτυα. Η Λέσβος είναι πραγματικά σε άθλια κατάσταση. Μπορούμε να λέμε ό, τι θέλουμε κύριοι συνάδελφοι του ΠΑΣΟΚ αλλά αυτή είναι η πραγματικότητα. Στη Λήμνο πράγματι έγιναν ορισμένα έργα, αλλά η Λέσβος βρίσκεται σε άθλια κατάσταση. Υπάρχουν σοβαρά προβλήματα και με την υγειονομική περίθαλψη εκεί. </w:t>
      </w:r>
    </w:p>
    <w:p>
      <w:pPr>
        <w:pStyle w:val="Style15"/>
        <w:rPr>
          <w:rFonts w:ascii="Courier New" w:hAnsi="Courier New" w:cs="Courier New"/>
        </w:rPr>
      </w:pPr>
      <w:r>
        <w:rPr>
          <w:rFonts w:cs="Courier New" w:ascii="Courier New" w:hAnsi="Courier New"/>
        </w:rPr>
        <w:t xml:space="preserve">Προχθές ανέπτυξα μια ερώτηση για τα ζητήματα της υγείας στη Λήμνο. Είναι δραματική η κατάσταση. Οι άνθρωποι εκεί καταξοδεύονται με "ψύλλου πήδημα" για να έρθουν στην Αθήνα να γιατρευθούν, οι γυναίκες γεννούν εδώ. Τεράστια έξοδα. Είναι πραγματικά από υπερβολική αγάπη προς τον Τόπο τους που οι άνθρωποι αυτοί συνεχίζουν να μένουν εκεί. </w:t>
      </w:r>
    </w:p>
    <w:p>
      <w:pPr>
        <w:pStyle w:val="Style15"/>
        <w:rPr>
          <w:rFonts w:ascii="Courier New" w:hAnsi="Courier New" w:cs="Courier New"/>
        </w:rPr>
      </w:pPr>
      <w:r>
        <w:rPr>
          <w:rFonts w:cs="Courier New" w:ascii="Courier New" w:hAnsi="Courier New"/>
        </w:rPr>
        <w:t xml:space="preserve">Και προς Θεού να μην πιστευθεί ότι είναι φτωχές περιοχές. Είναι περιοχές που έχουν τεράστιες δυνατότητες, τεράστιο πλούτο. Από που να πιάσουμε; Να σας πω για την ιδιαίτερή μου πατρίδα τον Πολυχνίτο της Μυτιλήνης; Έχει το ισχυρότερο γεωθερμικό πεδίο της Ευρώπης και ίσως και του κόσμου. Αναβλύζει στην επιφάνεια από μόνο του, νερό 92 βαθμών. Αυτά μένουν δεκαετίες τώρα, αιώνια θα μπορούσα να πω αναξιοποίητα και είναι πηγές πλούτου. Οι κόλποι μας, το έδαφός μας πραγματικά μπορεί να αποδώσει. Τα προϊόντα που βγάζουν αυτά τα νησιά, είναι εκλεκτά, μπορούν να αποδώσουν αξιόλογο εισόδημα στους κατοίκους της. </w:t>
      </w:r>
    </w:p>
    <w:p>
      <w:pPr>
        <w:pStyle w:val="Style15"/>
        <w:rPr>
          <w:rFonts w:ascii="Courier New" w:hAnsi="Courier New" w:cs="Courier New"/>
        </w:rPr>
      </w:pPr>
      <w:r>
        <w:rPr>
          <w:rFonts w:cs="Courier New" w:ascii="Courier New" w:hAnsi="Courier New"/>
        </w:rPr>
        <w:t xml:space="preserve">Όμως υπάρχει υποβάθμιση της υγειονομικής περίθαλψης, υποβάθμιση της παιδείας, υποβάθμιση του πολιτισμού, ξεραΐλα πολιτιστική -παρά το ό, τι υπάρχει παράδοση- υποβάθμιση του αθλητισμού. Η νεολαία αυτή που υπάρχει ακόμα εκεί, τώρα τελευταία έχει βρει μια πολύ δραματική θα έλεγα ενασχόληση. Ήρθαν αυτά τα ηλεκτρονικά, τα UFO που κατάκλυσαν πραγματικά τα χωριά μας και βλέπετε παιδάκια 10 χρονών να έχουν πέσει εκεί πάνω. Γιατί; Γιατί δεν υπάρχει τίποτα να τους προσφερθεί σαν εναλλακτική λύση. </w:t>
      </w:r>
    </w:p>
    <w:p>
      <w:pPr>
        <w:pStyle w:val="Style15"/>
        <w:rPr>
          <w:rFonts w:ascii="Courier New" w:hAnsi="Courier New" w:cs="Courier New"/>
        </w:rPr>
      </w:pPr>
      <w:r>
        <w:rPr>
          <w:rFonts w:cs="Courier New" w:ascii="Courier New" w:hAnsi="Courier New"/>
        </w:rPr>
        <w:t xml:space="preserve">Υπάρχει λοιπόν ένας μαρασμός που συνεχίζεται. Υπάρχει ένα δημογραφικό πρόβλημα σοβαρό. Έλλειψη επενδύσεων δραματική. Στη Λέσβο έχουν να γίνουν σοβαρές επενδύσεις 15 χρόνια τώρα. Και ήλθε επί πλέον η κακοκαιρία των τελευταίων ετών να αποτελειώσει το δράμα. Καταστράφηκαν από τον παγετό στη Λέσβο 4-4, 5 εκατ. ελαιόδενδρα, η ξηρασία έχει κάνει θραύση, έχουμε μείωση δραματική του εισοδήματος των αγροτών μας. </w:t>
      </w:r>
    </w:p>
    <w:p>
      <w:pPr>
        <w:pStyle w:val="Style15"/>
        <w:rPr>
          <w:rFonts w:ascii="Courier New" w:hAnsi="Courier New" w:cs="Courier New"/>
        </w:rPr>
      </w:pPr>
      <w:r>
        <w:rPr>
          <w:rFonts w:cs="Courier New" w:ascii="Courier New" w:hAnsi="Courier New"/>
        </w:rPr>
        <w:t xml:space="preserve">Κοντά σ` αυτά, σε πολλά νησιά μας όπως ξέρετε στη Σάμο, Σκύρο, κλπ. -στη Λέσβο ευτυχώς δεν είχαμε ακόμα σοβαρή αυτήν τη μάστιγα- έχουμε τις πυρκαϊές που αποτελειώνουν τη ζημιά. </w:t>
      </w:r>
    </w:p>
    <w:p>
      <w:pPr>
        <w:pStyle w:val="Style15"/>
        <w:rPr>
          <w:rFonts w:ascii="Courier New" w:hAnsi="Courier New" w:cs="Courier New"/>
        </w:rPr>
      </w:pPr>
      <w:r>
        <w:rPr>
          <w:rFonts w:cs="Courier New" w:ascii="Courier New" w:hAnsi="Courier New"/>
        </w:rPr>
        <w:t>Είναι λοιπόν, κύριοι συνάδελφοι, του ΠΑΣΟΚ όλες οι διαπιστώσεις που κάνετε για την κατάσταση αυτή στα νησιά μας μέσα στην επερώτησή σας. Αλλά ταυτόχρονα πρέπει να αναγνωρίσετε και εσείς, κάνοντας αυτές τις διαπιστώσεις ότι δεν είστε άμοιροι ευθυνών. Γιατί πως συμβαίνει, κύριοι συνάδελφοι, με τέτοια αναπτυξιακή πολιτική προς τα νησιά αυτά και τις περιοχές αυτές, να βρισκόμαστε σήμερα στη θέση να διαπιστώνουμε τη δραματική κατάσταση αυτών των νησιών, αυτών των περιοχών που έχουν τέτοια σημασία;</w:t>
      </w:r>
    </w:p>
    <w:p>
      <w:pPr>
        <w:pStyle w:val="Style15"/>
        <w:rPr>
          <w:rFonts w:ascii="Courier New" w:hAnsi="Courier New" w:cs="Courier New"/>
        </w:rPr>
      </w:pPr>
      <w:r>
        <w:rPr>
          <w:rFonts w:cs="Courier New" w:ascii="Courier New" w:hAnsi="Courier New"/>
        </w:rPr>
        <w:t xml:space="preserve">Αυτό τι δείχνει; Δείχνει, κύριοι συνάδελφοι, και, κύριε Υπουργέ, γιατί και εσείς εκεί προσανατολίσατε την ομιλία σας ότι δεν φθάνουν τα αποσπασματικά μέτρα, όσο σοβαρά και αν είναι ορισμένα από αυτά. Αυτά μόνο ασπιρίνες μπορούν να αποτελέσουν. Αλλά όπως ξέρετε οι ασπιρίνες δεν γιατρεύουν τις σοβαρές ασθένειες, δεν γιατρεύουν τον καρκίνο. Και από σοβαρή ασθένεια υποφέρουν αυτήν τη στιγμή τα νησιά μας. </w:t>
      </w:r>
    </w:p>
    <w:p>
      <w:pPr>
        <w:pStyle w:val="Style15"/>
        <w:rPr>
          <w:rFonts w:ascii="Courier New" w:hAnsi="Courier New" w:cs="Courier New"/>
        </w:rPr>
      </w:pPr>
      <w:r>
        <w:rPr>
          <w:rFonts w:cs="Courier New" w:ascii="Courier New" w:hAnsi="Courier New"/>
        </w:rPr>
        <w:t>Χρειάζεται -θα το πω και παρακάτω- μια άλλου είδους πολιτική, όχι αυτή των αποσπασματικών μέτρων. Το θέμα δεν είναι να έρθουμε εδώ, κύριε Υπουργέ και κύριοι συνάδελφοι, για να δούμε αν δόθηκαν 5 ή 10 εκατ. ή 1, 2 δισ. παραπάνω ή παρακάτω και να φέρνουμε τους καταλόγους εδώ και τους πίνακες. Το θέμα είναι να δούμε ποια είναι η πολιτική, σε ποια κατεύθυνση πάει αυτή η πολιτική. Και επιτρέψτε μου να πω ότι και επί ΠΑΣΟΚ και τώρα η κατεύθυνση έχει ήδη διαφανεί. Δεν θέλω να δημιουργώ προβλήματα, αλλά για να μπορέσουμε να προχωρήσουμε, δεν πρέπει να ξεχνάμε τις παραλείψεις, τα λάθη τις πολιτικές εκείνες που δεν βοήθησαν. Για παράδειγμα, μπορούμε να ξεχάσουμε, κύριοι συνάδελφοι, ότι χρόνια αγωνιζόμασταν στη Λέσβο και στα άλλα νησιά επί ΠΑΣΟΚ, για να καθιερωθούν μειωμένοι συντελεστές ΦΠΑ, ιδιαίτερα μετά την καθιέρωση ΦΠΑ, ενώ καταργήθηκαν οι φορολογικές διευκολύνσεις μειωμένου Φόρου Κύκλου Εργασιών και ο κύριος Υπουργός Εθνικής Οικονομίας και ο κύριος Πρωθυπουργός, δεν δέχονταν καν τις αντιπροσωπείες που ερχόταν από όλα τα νησιά;</w:t>
      </w:r>
    </w:p>
    <w:p>
      <w:pPr>
        <w:pStyle w:val="Style15"/>
        <w:rPr>
          <w:rFonts w:ascii="Courier New" w:hAnsi="Courier New" w:cs="Courier New"/>
        </w:rPr>
      </w:pPr>
      <w:r>
        <w:rPr>
          <w:rFonts w:cs="Courier New" w:ascii="Courier New" w:hAnsi="Courier New"/>
        </w:rPr>
        <w:t>Μπορούμε να αγνοήσουμε το γεγονός ότι δεν υπήρχε πρόγραμμα συνολικής ανάπτυξης; Ότι τα ΜΟΠ αντί να είναι προσθετικά, όπως προβλεπόταν, αθροίζονταν στη ΣΑΝΤ με αποτέλεσμα να γίνεται κλοπή σε βάρος των νησιωτών, των χρηματοδοτήσεων της ΕΟΚ. Το ΣΠΑ Βορείου Αιγαίου ξέρετε, κύριοι συνάδελφοι, ότι συντάχθηκε από έναν υπάλληλο, χωρίς καν να συνέλθει το περιφερειακό συμβούλιο;</w:t>
      </w:r>
    </w:p>
    <w:p>
      <w:pPr>
        <w:pStyle w:val="Style15"/>
        <w:rPr>
          <w:rFonts w:ascii="Courier New" w:hAnsi="Courier New" w:cs="Courier New"/>
        </w:rPr>
      </w:pPr>
      <w:r>
        <w:rPr>
          <w:rFonts w:cs="Courier New" w:ascii="Courier New" w:hAnsi="Courier New"/>
        </w:rPr>
        <w:t xml:space="preserve">Τα νομαρχιακά προγράμματα, πράγματι, κύριε Σηφουνάκη, μέχρι το 1985 παρουσίαζαν μία ανοδική τάση σε απόλυτες τιμές. Από το 1985 και μετά πήραν την κατιούσα, όπως ξέρ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Δ` Αντιπρόεδρος της Βουλής κ. ΠΑΝΑΓΙΩΤΗΣ Ν. ΚΡΗΤΙΚΟΣ). </w:t>
      </w:r>
    </w:p>
    <w:p>
      <w:pPr>
        <w:pStyle w:val="Style15"/>
        <w:rPr>
          <w:rFonts w:ascii="Courier New" w:hAnsi="Courier New" w:cs="Courier New"/>
        </w:rPr>
      </w:pPr>
      <w:r>
        <w:rPr>
          <w:rFonts w:cs="Courier New" w:ascii="Courier New" w:hAnsi="Courier New"/>
        </w:rPr>
        <w:t>Πρέπει να πούμε επίσης -έχω τα ντοκουμέντα εδώ, δεν με παίρ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χρόνος- ότι οι Ευρωβουλευτές του ΚΚΕ - ο Συνασπισμός δεν υπήρχε ακόμα- πέτυχαν στο Ευρωκοινοβούλιο ορισμένες σοβαρές τροπολογίες για τα νησιά. Δεν τις αναφέρω, αλλά αφορούν μεταξύ άλλων την ύδρευση, την αποχέτευση, ελικοδρόμια και κυρίως το θέμα της επιδότησης των μεταφορικών με ποσά ίσα προς τη διαφορά ανάμεσα στην οδική μεταφορά, τη θαλάσσια και την εναέρια. Αυτές οι τροπολογίες, που πετύχαμε στο Ευρωκοινοβούλιο δεν αξιοποιήθηκαν και όχι μόνο δεν αξιοποιήθηκαν, αλλά σε απάντηση του κ. Πάγκαλου -τον βλέπω τώρα και μπαίνει στην Αίθουσα- μας λέει ότι ξέρετε τέτοιου είδους τροπολογίες υιοθετούνται κατά εκατοντάδες κάθε φορά από το Ευρωπαϊκό Κοινοβούλιο και δεν μπορούμε να τις επιδιώξουμε. Αντίθετα λέει ότι πέτυχε με πιέσεις η Κυβέρνηση να παρθούν ορισμένα μέτρα για τις νησιωτικές περιοχές και ξέρετε ποια ήταν η κατάληξη; Θα το ξέρετε, κύριε Υπουργέ και κύριοι συνάδελφοι. Η κατάληξη... </w:t>
      </w:r>
    </w:p>
    <w:p>
      <w:pPr>
        <w:pStyle w:val="Style15"/>
        <w:rPr>
          <w:rFonts w:ascii="Courier New" w:hAnsi="Courier New" w:cs="Courier New"/>
        </w:rPr>
      </w:pPr>
      <w:r>
        <w:rPr>
          <w:rFonts w:cs="Courier New" w:ascii="Courier New" w:hAnsi="Courier New"/>
        </w:rPr>
        <w:t xml:space="preserve">ΘΕΟΔΩΡΟΣ ΠΑΓΚΑΛΟΣ: Απαντάτε στους επερωτώντες.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θα πάρετε το λόγο μετά. </w:t>
      </w:r>
    </w:p>
    <w:p>
      <w:pPr>
        <w:pStyle w:val="Style15"/>
        <w:rPr>
          <w:rFonts w:ascii="Courier New" w:hAnsi="Courier New" w:cs="Courier New"/>
        </w:rPr>
      </w:pPr>
      <w:r>
        <w:rPr>
          <w:rFonts w:cs="Courier New" w:ascii="Courier New" w:hAnsi="Courier New"/>
        </w:rPr>
        <w:t xml:space="preserve">ΣΤΡΑΤΗΣ ΚΟΡΑΚΑΣ: Βεβαίως θα απαντήσω και στους επερωτώντες και θα πω και για την Κυβέρνηση. </w:t>
      </w:r>
    </w:p>
    <w:p>
      <w:pPr>
        <w:pStyle w:val="Style15"/>
        <w:rPr>
          <w:rFonts w:ascii="Courier New" w:hAnsi="Courier New" w:cs="Courier New"/>
        </w:rPr>
      </w:pPr>
      <w:r>
        <w:rPr>
          <w:rFonts w:cs="Courier New" w:ascii="Courier New" w:hAnsi="Courier New"/>
        </w:rPr>
        <w:t xml:space="preserve">ΘΕΟΔΩΡΟΣ ΠΑΓΚΑΛΟΣ: Βρίσκεσθε ακόμη στην εποχή της κυβέρνησης Τζαννετάκη, δεν είσθε πια κυβέρνηση. </w:t>
      </w:r>
    </w:p>
    <w:p>
      <w:pPr>
        <w:pStyle w:val="Style15"/>
        <w:rPr>
          <w:rFonts w:ascii="Courier New" w:hAnsi="Courier New" w:cs="Courier New"/>
        </w:rPr>
      </w:pPr>
      <w:r>
        <w:rPr>
          <w:rFonts w:cs="Courier New" w:ascii="Courier New" w:hAnsi="Courier New"/>
        </w:rPr>
        <w:t xml:space="preserve">ΠΡΟΕΔΡΕΥΩΝ (Παναγιώτης Ν. Κρητικός): Αφήστε, τον κύριο συνάδελφο να μιλήσει όπως θέλει εκείνος. Σας παρακαλώ μη διακόπτετε. </w:t>
      </w:r>
    </w:p>
    <w:p>
      <w:pPr>
        <w:pStyle w:val="Style15"/>
        <w:rPr>
          <w:rFonts w:ascii="Courier New" w:hAnsi="Courier New" w:cs="Courier New"/>
        </w:rPr>
      </w:pPr>
      <w:r>
        <w:rPr>
          <w:rFonts w:cs="Courier New" w:ascii="Courier New" w:hAnsi="Courier New"/>
        </w:rPr>
        <w:t xml:space="preserve">ΣΤΡΑΤΗΣ ΚΟΡΑΚΑΣ: Δεν πειράζει, κύριε Πρόεδρε, απλώς οι διακοπές δεν θα μου δώσουν τη δυνατότητα να κάνω την κριτική μου στην Κυβέρνηση. Ίσως αυτό θέλουν οι συνάδελφοι. </w:t>
      </w:r>
    </w:p>
    <w:p>
      <w:pPr>
        <w:pStyle w:val="Style15"/>
        <w:rPr>
          <w:rFonts w:ascii="Courier New" w:hAnsi="Courier New" w:cs="Courier New"/>
        </w:rPr>
      </w:pPr>
      <w:r>
        <w:rPr>
          <w:rFonts w:cs="Courier New" w:ascii="Courier New" w:hAnsi="Courier New"/>
        </w:rPr>
        <w:t xml:space="preserve">Εκείνο λοιπόν που πετύχαμε για τα νησιά στη Ρόδο. Το Δεκέμβρη 1988 το αξιοποίησε η Γαλλία και αποκλείστηκαν τα δικά μας νησιά. Η Γαλλία για τις υπερπόντιες περιοχές, το Σαιν Μορίς, Άγιο Μαυρίκιο κ.λπ. Είναι λοιπόν ένα θέμα που πρέπει να το δείτε. </w:t>
      </w:r>
    </w:p>
    <w:p>
      <w:pPr>
        <w:pStyle w:val="Style15"/>
        <w:rPr>
          <w:rFonts w:ascii="Courier New" w:hAnsi="Courier New" w:cs="Courier New"/>
        </w:rPr>
      </w:pPr>
      <w:r>
        <w:rPr>
          <w:rFonts w:cs="Courier New" w:ascii="Courier New" w:hAnsi="Courier New"/>
        </w:rPr>
        <w:t xml:space="preserve">Αποτέλεσμα όλων αυτών ήταν η κατάσταση όχι μόνο να μη βελτιωθεί στα νησιά, αλλά να επιδεινωθεί. Αυτό φυσικά δεν μπορεί να αποτελέσει σε καμία περίπτωση άλλοθι για την Κυβέρνηση σήμερα, ώστε να έχει τη σημερινή χειρότερη μεταχείριση απέναντι στα νησιά που έχει. Και φυσικά, κύριε Υπουργέ, 6 μήνες είσθε Κυβέρνηση, αλλά η καλή μέρα φαίνεται από το πρωί. Εδώ η κακή φάνηκε και παραφάνηκε, από τα πρώτα μέτρα που πήρατε. Είχαμε διαπιστώσει ότι ο 1262/82 έδινε σοβαρά κίνητρα. Ήθελα να πω επί τη ευκαιρία, κύριοι συνάδελφοι του ΠΑΣΟΚ, ότι η κριτική που κάνουμε στην πολιτική σας δεν σημαίνει ότι αγνοούμε τα όποια θετικά μέτρα πάρθηκαν. Μάλιστα! Έγιναν δρόμοι, έγιναν ορισμένα αεροδρόμια, ορισμένα λιμάνια, αλλά αυτό δεν ήταν αρκετό για να βγάλει τα νησιά μας από την υποανάπτυξη. Λέω λοιπόν ότι και εδώ διαπιστώναμε ότι χρειάζονται ακόμη περισσότερα κίνητρα απ` αυτά που έδινε ο 1262/82 γιατί οι περιοχές είναι τέτοιες που δεν προσελκύουν εύκολα επενδύσεις. Και το δημόσιο δεν έκανε επενδύσεις. Και εσείς αντί να τα βελτιώσετε έρχεστε και τα μειώνετε. Δώσαμε μάχη -ας μου επιτραπεί, χωρίς να περιαυτολογώ- ο συνάδελφος Σεβαστάκης και εγώ -γιατί οι μεν συνάδελφοι του ΠΑΣΟΚ είχαν αποχωρήσει από τη συζήτηση του πολυνομοσχεδίου από την πρώτη μέρα, οι δε συνάδελφοι της Νέας Δημοκρατίας από τα νησιά είχαν γίνει καπνός- δώσαμε μάχη για να εξομοιωθούν τα νησιά μας είχαμε υπογράψει τροπολογίες- με τη Θράκη. Και αυτό το αρνηθήκατε. </w:t>
      </w:r>
    </w:p>
    <w:p>
      <w:pPr>
        <w:pStyle w:val="Style15"/>
        <w:rPr>
          <w:rFonts w:ascii="Courier New" w:hAnsi="Courier New" w:cs="Courier New"/>
        </w:rPr>
      </w:pPr>
      <w:r>
        <w:rPr>
          <w:rFonts w:cs="Courier New" w:ascii="Courier New" w:hAnsi="Courier New"/>
        </w:rPr>
        <w:t xml:space="preserve">Ψηφίσατε το νόμο για τις δικαιοπραξίες στις παραμεθόριες, που, ουσιαστικά, πουλάει τα σύνορά μας, τα ακριτικά νησιά μας στους ξένους. Να το καταλάβουμε αυτό. Πρόκειται για πράξη που εγώ δεν διστάζω να τη χαρακτηρίσω αντεθνική. </w:t>
      </w:r>
    </w:p>
    <w:p>
      <w:pPr>
        <w:pStyle w:val="Style15"/>
        <w:rPr>
          <w:rFonts w:ascii="Courier New" w:hAnsi="Courier New" w:cs="Courier New"/>
        </w:rPr>
      </w:pPr>
      <w:r>
        <w:rPr>
          <w:rFonts w:cs="Courier New" w:ascii="Courier New" w:hAnsi="Courier New"/>
        </w:rPr>
        <w:t xml:space="preserve">Χτυπήσατε την τοπική αυτοδιοίκηση και τους συνεταιρισμούς, καταργώντας τα ορισμένα κίνητρα για την ανάπτυξη επιχειρηματικής δραστηριότητας. Αρνούμενοι, ουσιαστικά, κύριε Υπουργέ, τη δευτέρου βαθμού τοπική αυτοδιοίκηση, δημιουργήσατε μια αδυναμία ορθού προγραμματισμού και αντιμετώπισης των προβλημάτων των νησιών μας, από τα προγράμματα της ΕΟΚ. Αυτοί οι θεσμοί, τα Νομαρχιακά Συμβούλια και η Τριτοβάθμια Τοπική Αυτοδιοίκηση είναι αυτή, που θα επεξεργαζόταν τα προγράμματα για τα ΣΠΑ, κ.λπ. Το "ΙΝΤΕΡΕΚ", αυτό το διασυνοριακό πρόγραμμα, ενώ είναι εκτέλεση σε περιφερειακό επίπεδο, επιχειρείται από την Κυβέρνηση να ενταχθεί στα προγράμματα των κεντρικών φορέων. Έτσι, όχι μόνο δεν είναι προσθετικό, αλλά κανείς δεν γνωρίζει, αν θα εκτελεσθούν, τελικά, στα νησιά αυτά τα έργα ή πάλι θα "φαγωθούν" αλλού τα λεφτά της ΕΟΚ. </w:t>
      </w:r>
    </w:p>
    <w:p>
      <w:pPr>
        <w:pStyle w:val="Style15"/>
        <w:rPr>
          <w:rFonts w:ascii="Courier New" w:hAnsi="Courier New" w:cs="Courier New"/>
        </w:rPr>
      </w:pPr>
      <w:r>
        <w:rPr>
          <w:rFonts w:cs="Courier New" w:ascii="Courier New" w:hAnsi="Courier New"/>
        </w:rPr>
        <w:t xml:space="preserve">Παρά τις πρωθυπουργικές εξαγγελίες, όχι μόνο δεν εκπονεί η Κυβέρνηση ειδικό πρόγραμμα για τα νησιά, αλλά, αντίθετα, μειώνει συστηματικά το ύψος των νομαρχιακών προγραμμάτων και των παντοειδών χρηματοδοτήσεων. </w:t>
      </w:r>
    </w:p>
    <w:p>
      <w:pPr>
        <w:pStyle w:val="Style15"/>
        <w:rPr>
          <w:rFonts w:ascii="Courier New" w:hAnsi="Courier New" w:cs="Courier New"/>
        </w:rPr>
      </w:pPr>
      <w:r>
        <w:rPr>
          <w:rFonts w:cs="Courier New" w:ascii="Courier New" w:hAnsi="Courier New"/>
        </w:rPr>
        <w:t xml:space="preserve">Θα μπορούσα ν' αναφέρω και άλλα, κύριε Υπουργέ. Είναι όμως γεγονός ότι τα νησιά μας χρειάζονται, όπως είπα στην αρχή, μια άλλη αντιμετώπιση, μια άλλη πολιτική. Είναι αυτή η πολιτική που προτείνει η Αριστερά. </w:t>
      </w:r>
    </w:p>
    <w:p>
      <w:pPr>
        <w:pStyle w:val="Style15"/>
        <w:rPr>
          <w:rFonts w:ascii="Courier New" w:hAnsi="Courier New" w:cs="Courier New"/>
        </w:rPr>
      </w:pPr>
      <w:r>
        <w:rPr>
          <w:rFonts w:cs="Courier New" w:ascii="Courier New" w:hAnsi="Courier New"/>
        </w:rPr>
        <w:t xml:space="preserve">Και νομίζουμε ότι θα πρέπει η Κυβέρνηση, αν πράγματι θέλει να βοηθήσει, με συναίνεση, με μια διακομματική επιτροπή, σε τοπικό ή σε περιφερειακό επίπεδο, να δει άμεσα το πρόβλημα και να προχωρήσει η εκπόνηση ενός ειδικού αναπτυξιακού προγράμματος, με γενναία χρηματοδότηση, που θα αντιμετωπίζει συνολικά και όχι αποσπασματικά και με έργα βιτρίνας τα προβλήματα που αντιμετωπίζουν αυτές οι νησιωτικές και τόσο σημαντικές περιοχές μας. </w:t>
      </w:r>
    </w:p>
    <w:p>
      <w:pPr>
        <w:pStyle w:val="Style15"/>
        <w:rPr>
          <w:rFonts w:ascii="Courier New" w:hAnsi="Courier New" w:cs="Courier New"/>
        </w:rPr>
      </w:pPr>
      <w:r>
        <w:rPr>
          <w:rFonts w:cs="Courier New" w:ascii="Courier New" w:hAnsi="Courier New"/>
        </w:rPr>
        <w:t xml:space="preserve">Νομίζουμε ότι, από κάθε άποψη, το οφείλετε αυτό στα νησιά μας και σε καμία περίπτωση δεν χωράει άλλη καθυστέρηση προς αυτήν την κατεύθυνση. </w:t>
      </w:r>
    </w:p>
    <w:p>
      <w:pPr>
        <w:pStyle w:val="Style15"/>
        <w:rPr>
          <w:rFonts w:ascii="Courier New" w:hAnsi="Courier New" w:cs="Courier New"/>
        </w:rPr>
      </w:pPr>
      <w:r>
        <w:rPr>
          <w:rFonts w:cs="Courier New" w:ascii="Courier New" w:hAnsi="Courier New"/>
        </w:rPr>
        <w:t xml:space="preserve">Ευχαριστώ πολύ. </w:t>
      </w:r>
    </w:p>
    <w:p>
      <w:pPr>
        <w:pStyle w:val="Style15"/>
        <w:rPr>
          <w:rFonts w:ascii="Courier New" w:hAnsi="Courier New" w:cs="Courier New"/>
        </w:rPr>
      </w:pPr>
      <w:r>
        <w:rPr>
          <w:rFonts w:cs="Courier New" w:ascii="Courier New" w:hAnsi="Courier New"/>
        </w:rPr>
        <w:t xml:space="preserve">ΚΩΝΣΤΑΝΤΙΝΟΣ ΓΙΑΤΡΑΚΟΣ: Κύριε Πρόεδρε, το λόγο παρακαλώ. </w:t>
      </w:r>
    </w:p>
    <w:p>
      <w:pPr>
        <w:pStyle w:val="Style15"/>
        <w:rPr>
          <w:rFonts w:ascii="Courier New" w:hAnsi="Courier New" w:cs="Courier New"/>
        </w:rPr>
      </w:pPr>
      <w:r>
        <w:rPr>
          <w:rFonts w:cs="Courier New" w:ascii="Courier New" w:hAnsi="Courier New"/>
        </w:rPr>
        <w:t xml:space="preserve">ΠΡΟΕΔΡΕΥΩΝ (Παναγιώτης Ν. Κρητικός): Θέλετε το λόγο, κύριε Γιατράκο; Αργήσατε, φαίνεται, να κάνετε τη διάγνωση ως Γιατράκος. </w:t>
      </w:r>
    </w:p>
    <w:p>
      <w:pPr>
        <w:pStyle w:val="Style15"/>
        <w:rPr>
          <w:rFonts w:ascii="Courier New" w:hAnsi="Courier New" w:cs="Courier New"/>
        </w:rPr>
      </w:pPr>
      <w:r>
        <w:rPr>
          <w:rFonts w:cs="Courier New" w:ascii="Courier New" w:hAnsi="Courier New"/>
        </w:rPr>
        <w:t xml:space="preserve">ΚΩΝΣΤΑΝΤΙΝΟΣ ΓΙΑΤΡΑΚΟΣ: Κύριε Πρόεδρε, είναι προφανές ότι δεν έκανα σωστή διάγνωση όσον αφορά τις προθέσεις σας. Όμως, περιμένω πάντοτε, αφού θα μιλήσουν οι συνάδελφοι Κοινοβουλευτικοί Εκπρόσωποι... </w:t>
      </w:r>
    </w:p>
    <w:p>
      <w:pPr>
        <w:pStyle w:val="Style15"/>
        <w:rPr>
          <w:rFonts w:ascii="Courier New" w:hAnsi="Courier New" w:cs="Courier New"/>
        </w:rPr>
      </w:pPr>
      <w:r>
        <w:rPr>
          <w:rFonts w:cs="Courier New" w:ascii="Courier New" w:hAnsi="Courier New"/>
        </w:rPr>
        <w:t xml:space="preserve">ΠΡΟΕΔΡΕΥΩΝ (Παναγιώτης Ν. Κρητικός): Αργήσατε να ζητήσετε το λόγο και υπέθεσα ότι τη διάγνωση την κάνατε αργά. </w:t>
      </w:r>
    </w:p>
    <w:p>
      <w:pPr>
        <w:pStyle w:val="Style15"/>
        <w:rPr>
          <w:rFonts w:ascii="Courier New" w:hAnsi="Courier New" w:cs="Courier New"/>
        </w:rPr>
      </w:pPr>
      <w:r>
        <w:rPr>
          <w:rFonts w:cs="Courier New" w:ascii="Courier New" w:hAnsi="Courier New"/>
        </w:rPr>
        <w:t xml:space="preserve">ΚΩΝΣΤΑΝΤΙΝΟΣ ΓΙΑΤΡΑΚΟΣ: Το ξέρω. Όμως, πάντα ομιλώ μετά τις αγορεύσεις των συναδέλφων Κοινοβουλευτικών Εκπροσώπων της Αντιπολιτεύσεως, κύριε Πρόεδρε. </w:t>
      </w:r>
    </w:p>
    <w:p>
      <w:pPr>
        <w:pStyle w:val="Style15"/>
        <w:rPr>
          <w:rFonts w:ascii="Courier New" w:hAnsi="Courier New" w:cs="Courier New"/>
        </w:rPr>
      </w:pPr>
      <w:r>
        <w:rPr>
          <w:rFonts w:cs="Courier New" w:ascii="Courier New" w:hAnsi="Courier New"/>
        </w:rPr>
        <w:t xml:space="preserve">Κύριε Πρόεδρε, η επερώτηση, που νομίζω ότι διεξοδικά συζητήθηκε, με αφήνει με κάποια ερωτηματικά. Ερωτηματικά όσον αφορά το στόχο και τις προθέσεις των συναδέλφων του ΠΑ.ΣΟ.Κ., που την κατέθεσαν από τις 15 Ιουνίου 1990, δηλαδή περίπου 2 μήνες από τότε που η Νέα Δημοκρατία έγινε Κυβέρνηση. </w:t>
      </w:r>
    </w:p>
    <w:p>
      <w:pPr>
        <w:pStyle w:val="Style15"/>
        <w:rPr>
          <w:rFonts w:ascii="Courier New" w:hAnsi="Courier New" w:cs="Courier New"/>
        </w:rPr>
      </w:pPr>
      <w:r>
        <w:rPr>
          <w:rFonts w:cs="Courier New" w:ascii="Courier New" w:hAnsi="Courier New"/>
        </w:rPr>
        <w:t xml:space="preserve">Και δεν είναι δυνατόν ν' αρνηθώ τις καλές τους προθέσεις. Γιατί οι περισσότεροι συνάδελφοι προέρχονται από το νησιωτικό σύμπλεγμα, όπως εδώ απεκλήθη το αρχιπέλαγος του Αιγαίου και ασφαλώς οι συνάδελφοι της Αντιπολιτεύσεως θα δώσουν, όπως μπορούν, με τον πιο πειστικό τρόπο, μέσα στα πλαίσια της ευπρέπειας που διακρίνει τις συζητήσεις αυτές, το έναυσμα στην Κυβέρνηση, για να κάνει κάτι παραπάνω. Και σ' αυτό το σημείο δεν μπορεί να υπάρξει αντίρρηση, καμία απολύτως αντίρρηση. </w:t>
      </w:r>
    </w:p>
    <w:p>
      <w:pPr>
        <w:pStyle w:val="Style15"/>
        <w:rPr>
          <w:rFonts w:ascii="Courier New" w:hAnsi="Courier New" w:cs="Courier New"/>
        </w:rPr>
      </w:pPr>
      <w:r>
        <w:rPr>
          <w:rFonts w:cs="Courier New" w:ascii="Courier New" w:hAnsi="Courier New"/>
        </w:rPr>
        <w:t xml:space="preserve">Όμως, εδώ εξετέθησαν ορισμένα στοιχεία από μεν την πλευρά της Αντιπολιτεύσεως του ΠΑ.ΣΟ.Κ., τα οποία είναι αναπόδεικτα, από δε την πλευρά της Κυβερνήσεως με την, κατά την άποψή μου, καταλυτική και τεκμηριωμένη αγόρευση, με στοιχεία της Κυβερνήσεως, που αποδεικνύει ακριβώς το αντίθετο των ισχυρισμών των συναδέλφων. </w:t>
      </w:r>
    </w:p>
    <w:p>
      <w:pPr>
        <w:pStyle w:val="Style15"/>
        <w:rPr>
          <w:rFonts w:ascii="Courier New" w:hAnsi="Courier New" w:cs="Courier New"/>
        </w:rPr>
      </w:pPr>
      <w:r>
        <w:rPr>
          <w:rFonts w:cs="Courier New" w:ascii="Courier New" w:hAnsi="Courier New"/>
        </w:rPr>
        <w:t xml:space="preserve">Και βέβαια, ήρθε να περισώσει αυτό το πέλαγος, μια και μιλάμε για θάλασσα, ο κ. Γεννηματάς και να διαψεύσει αβρόχοις ποσί όλα εκείνα, τα οποία ο Υπουργός, ανέφερε και είναι διατεθειμένος να καταθέσει εγγράφως. Έτσι γίνεται, κατά την άποψή μου, από κάποιους συναδέλφους της Αντιπολίτευσης. </w:t>
      </w:r>
    </w:p>
    <w:p>
      <w:pPr>
        <w:pStyle w:val="Style15"/>
        <w:rPr>
          <w:rFonts w:ascii="Courier New" w:hAnsi="Courier New" w:cs="Courier New"/>
        </w:rPr>
      </w:pPr>
      <w:r>
        <w:rPr>
          <w:rFonts w:cs="Courier New" w:ascii="Courier New" w:hAnsi="Courier New"/>
        </w:rPr>
        <w:t>Κύριοι συνάδελφοι, η Νέα Δημοκρατία δεν διατείνεται ότι έχει τη λύση και ότι έχει όλες τις συνταγές, ιδιαίτερα σ` αυτό το ευαίσθητο πρόβλημα των νησιωτικών μας περιοχών, των περιοχών εκείνων που τις έχουμε χαρακτηρίσει ως ακριτικές περιοχές. Μέσα όμως στα πλαίσια αυτών των δυνατοτήτων, που τις παρέχει η πραγματική οικονομική κατάσταση της χώρας, απεδείχθη και στο πέρασμα του χρόνου θα αποδειχθεί ακόμα περισσότερο ότι θα καταβάλει ενσυνείδητα και σωστά, κάθε προσπάθεια, για να τα βελτιώσει. Και εδώ θα κάνω μια σύντομη παρένθεση, δεν μπορώ να αρνηθώ ότι οι Κυβερνήσεις του ΠΑΣΟΚ την περασμένη 8ετια, δεν έκαναν κάποια βήματα στη σωστή κατεύθυνση. Αλλά εδώ δεν είναι υπό κρίση το γεγονός, αν έγιναν κάποια βήματα. Εγώ πρώτος το παραδέχομαι ότι έγιναν, υπό κρίση είναι άλλο θέμα. Όταν επερωτάς μία κυβέρνηση 2 μηνών γιατί δεν έκανε -ενώ δεν είχε τη δυνατότητα να κάνει τίποτα- τη στιγμή που εσύ ήσουν 8 χρόνια κυβέρνηση και είχες τη δυνατότητα να κάνεις πολλά, αλλά δεν έκανες. Και αυτή είναι η ειδοποιός διαφορά ή αν θέλετε η σημαντική διαφορά μεταξύ του κάνω είναι το κάνω λίγα ή κάνω πολλά. Εδώ έρχεσθε να κάνετε μια κριτική η οποία έχει έωλα επιχειρήματα, κύριοι συνάδελφοι. Είχατε τη δυνατότητα αφού εσείς -όπως την αποκάλεσε ο κ. Γεννηματάς, δεν ξέρω εμείς πως την αποκαλούμαι- θεωρείται ότι στη Δωδεκάνησο ή στο σύμπλεγμα το νησιωτικό του Αιγαίου εκεί μόνο κτυπά η καρδιά της Ελλάδας, καμιά αντίρρηση στην έκφραση, αφού αισθάνεσθε τόσο πολύ έντονα υπέρ αυτών των κατοίκων που ζουν ακόμα στη νησιωτική εκείνη περιφέρεια, γιατί δεν κάνατε αυτές τις έξτρα παραχωρήσεις, μέσω του κρατικού προϋπολογισμού ή μέσω των άλλων προγραμμάτων που είχατε τη δυνατότητα και των ΜΟΠ και των ΣΠΑ αργότερα; Γιατί δεν το κάνατε αυτό; Γιατί αιτιάσθε για την κατάσταση τη σημερινή στην πολιτική της Κυβερνήσεως της Νέας Δημοκρατίας, ιδιαίτερα στην πολιτική τη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ύο μηνών; Επιμένω σ' αυτό διότι καταθέσατε την επερώτηση στις 15. 6. 90, και έτσι εσείς οι ίδιοι με τα ίδια σας τα λόγια αντιστρατεύεσθε τις δικές σας τις πράξεις και το αποδεικνύετε με την αναφορά που κάνατε εδώ όλοι οι ομιληταί. Βεβαίως φθάσαμε και στο σημείο -και εδώ κάνω άλλη παρένθεση- να μας πει η κα Παπαζώη για το συνταγματάρχη της Πυροσβεστικής. Είναι δυνατόν να γίνεται σοβαρά συζήτηση και να μιλούμε για το συνταγματάρχη της Πυροσβεστικής που υπηρετούσε στην Πάτρα και πήγε ως περιφερειάρχης ή προϊστάμενος δεν ξέρω πως πήγε στις Κυκλάδες; Είναι αυτό το πρόβλημα;</w:t>
      </w:r>
    </w:p>
    <w:p>
      <w:pPr>
        <w:pStyle w:val="Style15"/>
        <w:rPr>
          <w:rFonts w:ascii="Courier New" w:hAnsi="Courier New" w:cs="Courier New"/>
        </w:rPr>
      </w:pPr>
      <w:r>
        <w:rPr>
          <w:rFonts w:cs="Courier New" w:ascii="Courier New" w:hAnsi="Courier New"/>
        </w:rPr>
        <w:t xml:space="preserve">ΕΛΙΣΑΒΕΤ ΠΑΠΑΖΩΗ: Είπα ότι ήταν οι μόνοι υπάλληλοι που ήρθαν.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να μη γίνεται διάλογος. </w:t>
      </w:r>
    </w:p>
    <w:p>
      <w:pPr>
        <w:pStyle w:val="Style15"/>
        <w:rPr>
          <w:rFonts w:ascii="Courier New" w:hAnsi="Courier New" w:cs="Courier New"/>
        </w:rPr>
      </w:pPr>
      <w:r>
        <w:rPr>
          <w:rFonts w:cs="Courier New" w:ascii="Courier New" w:hAnsi="Courier New"/>
        </w:rPr>
        <w:t xml:space="preserve">ΚΩΝΣΤΑΝΤΙΝΟΣ ΓΙΑΤΡΑΚΟΣ: Μα δεν έχετε να πείτε τίποτε άλλο και μιλάτε για τις γραμματείς, για τους υπαλλήλους, για τους συνταγματάρχες ή δεν ξέρω για ποιους άλλους, οι οποίοι μετακινήθησαν καλώς ή κακώς. </w:t>
      </w:r>
    </w:p>
    <w:p>
      <w:pPr>
        <w:pStyle w:val="Style15"/>
        <w:rPr>
          <w:rFonts w:ascii="Courier New" w:hAnsi="Courier New" w:cs="Courier New"/>
        </w:rPr>
      </w:pPr>
      <w:r>
        <w:rPr>
          <w:rFonts w:cs="Courier New" w:ascii="Courier New" w:hAnsi="Courier New"/>
        </w:rPr>
        <w:t xml:space="preserve">ΕΛΙΣΑΒΕΤ ΠΑΠΑΖΩΗ: Δεν ακούσατε τι είπα. </w:t>
      </w:r>
    </w:p>
    <w:p>
      <w:pPr>
        <w:pStyle w:val="Style15"/>
        <w:rPr>
          <w:rFonts w:ascii="Courier New" w:hAnsi="Courier New" w:cs="Courier New"/>
        </w:rPr>
      </w:pPr>
      <w:r>
        <w:rPr>
          <w:rFonts w:cs="Courier New" w:ascii="Courier New" w:hAnsi="Courier New"/>
        </w:rPr>
        <w:t>ΚΩΝΣΤΑΝΤΙΝΟΣ ΓΙΑΤΡΑΚΟΣ: Άκουσα πολύ καλά. Και σας επαναλαμβάνω στο σημείο που αφορά στην προσπάθειά σας να ευαισθητοποιήσετε αν θέλετε ακόμα πιο πολύ την Κυβέρνηση να αυξήσει τις πιστώσεις για έργα στη νησιωτική περιφέρεια, δεν μπορώ να πω όχι και σ' αυτό το σημείο είμαι και εγώ σύμφωνος, παρόλο που δεν προέρχομαι από εκεί. Αλλά η επερώτηση και η βαρυτέρας μορφής μομφή που γίνεται με μία επερώτηση που κατέθεσε το ΠΑΣΟΚ στις 15.6.90 για κάτι που δεν πρόλαβε να κάνει η Κυβέρνηση της Νέας Δημοκρατίας, με αφήνει πράγματι με πολλά ερωτηματικά. Ήθελα στις δευτερολογίες των κυρίων συναδέλφων και ιδιαιτέρως του κ. Γεννηματά, του Κοινοβουλευτικού Εκπροσώπου του ΠΑΣΟΚ, να αντικρούσει τα στοιχεία που έδωσε ο κύριος Υπουργός. Και να μη λέει εκείνα που μας έχει συνηθίσει κάθε φορά σε κάθε στρίμωγμα της πλάτης του στον τοίχο αυτά δεν είναι έτσι είναι ψέματα. Φέρτε τα, τα στοιχεία, μα πούντα; Αν ήταν πράγματι προετοιμασμένος, γιατί αυτά δεν είναι μυστικά, αγαπητοί συνάδελφοι, και εγώ τα έχω τα στοιχεία αυτά, να οι πίνακες εδώ είναι και ο κύριος Υπουργός, νομίζω δεν μπορεί να αρνηθεί σε κανένα να δώσει κάποια στοιχεία. Αναπτύσσεται λοιπόν την επερώτηση και έρχεται ο κ. Γεννηματάς και λέει όλα αυτά είναι ψέματα, τι είναι αυτά που λέτε;</w:t>
      </w:r>
    </w:p>
    <w:p>
      <w:pPr>
        <w:pStyle w:val="Style15"/>
        <w:rPr>
          <w:rFonts w:ascii="Courier New" w:hAnsi="Courier New" w:cs="Courier New"/>
        </w:rPr>
      </w:pPr>
      <w:r>
        <w:rPr>
          <w:rFonts w:cs="Courier New" w:ascii="Courier New" w:hAnsi="Courier New"/>
        </w:rPr>
        <w:t xml:space="preserve">Γιατί; Βεβαίως υπάρχει η απάντηση σ' αυτό το γιατί, διότι η τακτική σας είναι ο λαϊκισμός, είναι ο αυριανισμός. Αύριο θα βγει ότι "του τα είπε ο Γεννηματάς", ότι "έλεγε ψέματα ο Υπουργός Εθνικής Οικονομίας". που είναι τα ψέματα; </w:t>
      </w:r>
    </w:p>
    <w:p>
      <w:pPr>
        <w:pStyle w:val="Style15"/>
        <w:rPr>
          <w:rFonts w:ascii="Courier New" w:hAnsi="Courier New" w:cs="Courier New"/>
        </w:rPr>
      </w:pPr>
      <w:r>
        <w:rPr>
          <w:rFonts w:cs="Courier New" w:ascii="Courier New" w:hAnsi="Courier New"/>
        </w:rPr>
        <w:t xml:space="preserve">ΕΛΙΣΑΒΕΤ ΠΑΠΑΖΩΗ: Μα, δεν μας έδωσε τα στοιχεία ο κύριος Υπουργός. Θα περιμένουμε. </w:t>
      </w:r>
    </w:p>
    <w:p>
      <w:pPr>
        <w:pStyle w:val="Style15"/>
        <w:rPr>
          <w:rFonts w:ascii="Courier New" w:hAnsi="Courier New" w:cs="Courier New"/>
        </w:rPr>
      </w:pPr>
      <w:r>
        <w:rPr>
          <w:rFonts w:cs="Courier New" w:ascii="Courier New" w:hAnsi="Courier New"/>
        </w:rPr>
        <w:t xml:space="preserve">ΠΡΟΕΔΡΕΥΩΝ (Παναγιώτης Ν. Κρητικός): Περιμένετε, κυρία Παπαζώη, θα απαντήσετε. </w:t>
      </w:r>
    </w:p>
    <w:p>
      <w:pPr>
        <w:pStyle w:val="Style15"/>
        <w:rPr>
          <w:rFonts w:ascii="Courier New" w:hAnsi="Courier New" w:cs="Courier New"/>
        </w:rPr>
      </w:pPr>
      <w:r>
        <w:rPr>
          <w:rFonts w:cs="Courier New" w:ascii="Courier New" w:hAnsi="Courier New"/>
        </w:rPr>
        <w:t xml:space="preserve">ΚΩΝΣΤΑΝΤΙΝΟΣ ΓΙΑΤΡΑΚΟΣ: Κυρία Παπαζώη, είστε νέα στην Αίθουσα αυτή. Καλύτερα να περιμένετε. Υπάρχει μια διαδικασία και όποιος έχει στοιχεία και επιχειρήματα δεν τα αφήνει έτσι. Εσείς, μη στηρίζετε θέματα, τα οποία δεν μπορείτε.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κύριε συνάδελφε. </w:t>
      </w:r>
    </w:p>
    <w:p>
      <w:pPr>
        <w:pStyle w:val="Style15"/>
        <w:rPr>
          <w:rFonts w:ascii="Courier New" w:hAnsi="Courier New" w:cs="Courier New"/>
        </w:rPr>
      </w:pPr>
      <w:r>
        <w:rPr>
          <w:rFonts w:cs="Courier New" w:ascii="Courier New" w:hAnsi="Courier New"/>
        </w:rPr>
        <w:t>ΚΩΝΣΤΑΝΤΙΝΟΣ ΓΙΑΤΡΑΚΟΣ: Κύριε Πρόεδρε, εγώ θα ήθελα να αναφέρω κάτι που νομίζω δεν είπε ο κύριος Υπουργός. Σαν στοιχείο είναι, νομίζω, το μόνο που μπορώ να προσφέρω. Τα νομαρχιακά έργα των Κυκλάδων, έχουν μια απορρόφηση για μεν το 1989 -και αναφέρομαι στα έργα της ΣΑΝΤ2- απ' ό, τι εμφανίζει ο πίνακας αυτός, της τάξεως των 56, 4%, ενώ για το πρώτο 6μηνο του 1990, όπου υπάρχουν μέχρι τώρα ολοκληρωμένα στοιχεία, η απορρόφηση ανέρχεται στο ύψος του 71, 1%. Αυτά είναι στη διάθεση των συναδέλφων. που υπάρχει, λοιπόν, η εγκληματική αδιαφορία;</w:t>
      </w:r>
    </w:p>
    <w:p>
      <w:pPr>
        <w:pStyle w:val="Style15"/>
        <w:rPr>
          <w:rFonts w:ascii="Courier New" w:hAnsi="Courier New" w:cs="Courier New"/>
        </w:rPr>
      </w:pPr>
      <w:r>
        <w:rPr>
          <w:rFonts w:cs="Courier New" w:ascii="Courier New" w:hAnsi="Courier New"/>
        </w:rPr>
        <w:t xml:space="preserve">Ένας δεύτερος πίνακας που έχω -και τελειώνω- αφορά στα ΜΟΠ του Αιγαίου και είναι συγκεκριμένα 5 έργα. Εδώ πάλι, για το έτος 1989, η απορρόφηση, ανέρχεται στο ύψος 58, 2%. Όσον αφορά δε την απορρόφηση των ιδίων έργων κατά την περίοδο του πρώτου 6μηνου του 1990, αυτή ανέρχεται στο ύψος του 71%. Βεβαίως αυτό, λέει κάτι, κύριοι συνάδελφοι, ότι η Κυβέρνηση δεν αδιαφορεί. Η Κυβέρνηση, μέσα σ' εκείνα τα γνωστά περιορισμένα πλαίσια που μπορεί να κινηθεί, μέσα στα πλαίσια του συγκεκριμένου οικονομικού και αναπτυξιακού της προγράμματος, κινείται προς την ορθή κατεύθυνση. </w:t>
      </w:r>
    </w:p>
    <w:p>
      <w:pPr>
        <w:pStyle w:val="Style15"/>
        <w:rPr>
          <w:rFonts w:ascii="Courier New" w:hAnsi="Courier New" w:cs="Courier New"/>
        </w:rPr>
      </w:pPr>
      <w:r>
        <w:rPr>
          <w:rFonts w:cs="Courier New" w:ascii="Courier New" w:hAnsi="Courier New"/>
        </w:rPr>
        <w:t xml:space="preserve">Θα ήθελε -και να είστε βέβαιοι γι' αυτό- να κάνει περισσότερα, αλλά δυστυχώς υπάρχουν και αντικειμενικές δυσχέρειες και αντικειμενικές δυσκολίες. Θα θέλαμε, το ύψος του προγράμματος δημοσίων επενδύσεων να ήταν πολύ μεγαλύτερο, αλλά ευτυχώς δεν θα εφαρμόσουμε τη δική σας πολιτική, η οποία άφησε πίσω -είναι αληθές, είναι πασίγνωστο και μόνο εσείς δεν θέλετε να το δεχθείτε- τα συντρίμμια αυτά στα οποία βρίσκεται η οικονομία. Δεν είμαστε μια Κυβέρνηση της ανευθυνότητας και της πολιτικής, η οποία μπορεί να εκμαυλίζει το εκλογικό Σώμα, μπορεί να κερδίζει πολιτικά, αλλά αναντίρρητα είμαστε Κυβέρνηση που δεν θέλει να χρησιμοποιήσει την ίδια μέθοδο που χρησιμοποιήσατε εσείς, παρ' όλο το ότι το πολιτικό της συμφέρον, είναι διαφορετικό. </w:t>
      </w:r>
    </w:p>
    <w:p>
      <w:pPr>
        <w:pStyle w:val="Style15"/>
        <w:rPr>
          <w:rFonts w:ascii="Courier New" w:hAnsi="Courier New" w:cs="Courier New"/>
        </w:rPr>
      </w:pPr>
      <w:r>
        <w:rPr>
          <w:rFonts w:cs="Courier New" w:ascii="Courier New" w:hAnsi="Courier New"/>
        </w:rPr>
        <w:t xml:space="preserve">Είμαστε, λοιπόν, μια Κυβέρνηση που με πολύ μεγάλη προσοχή, κάνει τα βήματά της, μια Κυβέρνηση -ξαναλέω- που κινείται μέσα σε συγκεκριμένα πλαίσια γιατί στην οικονομική πολιτική ο ρεαλισμός, η αντιμετώπιση των πραγματικών μεγεθών και δεδομένων, είναι εκείνο που διαφοροποιεί το πρόγραμμα και την Κυβέρνηση από εκείνο που δεν έχει ρότα, δεν έχει έρμα και δεν έχει άλλο στόχο, πλην της μεγιστοποιήσεως των πολιτικών ή μικροπολιτικών οφελών που προκύπτουν από τέτοιου είδους έργα. </w:t>
      </w:r>
    </w:p>
    <w:p>
      <w:pPr>
        <w:pStyle w:val="Style15"/>
        <w:rPr>
          <w:rFonts w:ascii="Courier New" w:hAnsi="Courier New" w:cs="Courier New"/>
        </w:rPr>
      </w:pPr>
      <w:r>
        <w:rPr>
          <w:rFonts w:cs="Courier New" w:ascii="Courier New" w:hAnsi="Courier New"/>
        </w:rPr>
        <w:t xml:space="preserve">Γι' αυτό σας είπε και ο κύριος Υπουργός ότι έχει μια λίστα εκατοντάδων έργων, όχι ίσως στο Αιγαίο, αλλά σε όλη την Επικράτεια, που εξηγγέλθησαν από τηλεοράσεως, από τα μαζικά μέσα ενημερώσεως και για τα οποία ούτε μια δραχμή δεν εδόθη στα 8 χρόνια που ήσασταν κυβέρνηση. Γι' αυτό σας είπε ότι υπάρχει άλλη λίστα εκατοντάδων άλλων προγραμμάτων, των οποίων η απορροφητικότητα από το 1982, που γίνατε ουσιαστικά κυβέρνηση, μέχρι το πρώτο 6μηνο του 1989, έφτασε στο ύψος -το μάξιμουμ- του 10% και κάτω. </w:t>
      </w:r>
    </w:p>
    <w:p>
      <w:pPr>
        <w:pStyle w:val="Style15"/>
        <w:rPr>
          <w:rFonts w:ascii="Courier New" w:hAnsi="Courier New" w:cs="Courier New"/>
        </w:rPr>
      </w:pPr>
      <w:r>
        <w:rPr>
          <w:rFonts w:cs="Courier New" w:ascii="Courier New" w:hAnsi="Courier New"/>
        </w:rPr>
        <w:t xml:space="preserve">Αυτός ήταν ο τρόπος της πολιτικής σας στο παρελθόν και αυτό είναι το αποτέλεσμα. Το αποτέλεσμα είναι σήμερα, να ερχόμαστε να συζητάμε για κάτι που δεν προλάβαμε να κάνουμε και να μας επιρρίπτετε ευθύνη, ενώ δεν υπήρχε κανένας λόγος. Βεβαίως η αιτία ήταν αυτό που σας είπε ο Υπουργός για να καλύψετε, όπως λέει ο Λαός, τις δικές σας τις πομπές. Και σπεύσατε πολύ γρήγορα, στα μέσα του Ιουνίου, "κάτσε να τους πιάσουμε εδώ για κάτι που δεν έκαναν ενώ βέβαια ούτε κυβέρνηση δεν είχαμε προλάβει να γίνουμε". </w:t>
      </w:r>
    </w:p>
    <w:p>
      <w:pPr>
        <w:pStyle w:val="Style15"/>
        <w:rPr>
          <w:rFonts w:ascii="Courier New" w:hAnsi="Courier New" w:cs="Courier New"/>
        </w:rPr>
      </w:pPr>
      <w:r>
        <w:rPr>
          <w:rFonts w:cs="Courier New" w:ascii="Courier New" w:hAnsi="Courier New"/>
        </w:rPr>
        <w:t xml:space="preserve">Κύριε Πρόεδρε, πιστεύω ότι ο κύριος Υπουργός έχει και άλλα στοιχεία στη διάθεσή του. Κλείνω την αγόρευσή μου -εγώ είχα σκοπό να μιλήσω πολύ ολιγότερο- ζητώντας από τον κ. Γεννηματά και πάλι να αντικρούσει τα στοιχεία που ο ίδιος δεν δέχτηκε. Αν δεν το κάνει, θα τον παραδώσω στην κρίση εκείνων που πρέπει να τον κρίνουν. </w:t>
      </w:r>
    </w:p>
    <w:p>
      <w:pPr>
        <w:pStyle w:val="Style15"/>
        <w:rPr>
          <w:rFonts w:ascii="Courier New" w:hAnsi="Courier New" w:cs="Courier New"/>
        </w:rPr>
      </w:pPr>
      <w:r>
        <w:rPr>
          <w:rFonts w:cs="Courier New" w:ascii="Courier New" w:hAnsi="Courier New"/>
        </w:rPr>
        <w:t xml:space="preserve">ΠΡΟΕΔΡΕΥΩΝ (Παναγιώτης Ν. Κρητικός): Ο κ. Σκανδαλίδης έχει το λόγο για να δευτερολογήσει. </w:t>
      </w:r>
    </w:p>
    <w:p>
      <w:pPr>
        <w:pStyle w:val="Style15"/>
        <w:rPr>
          <w:rFonts w:ascii="Courier New" w:hAnsi="Courier New" w:cs="Courier New"/>
        </w:rPr>
      </w:pPr>
      <w:r>
        <w:rPr>
          <w:rFonts w:cs="Courier New" w:ascii="Courier New" w:hAnsi="Courier New"/>
        </w:rPr>
        <w:t xml:space="preserve">ΚΩΝΣΤΑΝΤΙΝΟΣ ΣΚΑΝΔΑΛΙΔΗΣ: Κύριε Πρόεδρε ομολογώ ότι παρακολούθησα με πολλή προσοχή την αγόρευση του κυρίου Υπουργού αλλά και με λίγη έκπληξη την αγόρευση του Κοινοβουλευτικού Εκπρόσωπου της Νέας Δημοκρατίας. Είμαι νέος Βουλευτής και δεν νομίζω ότι η Βουλή απαιτεί να σωπαίνω για πράγματα που δεν ξέρω, όταν πολύ παλαιότεροι Βουλευτές μιλούν για πράγματα που όλοι ξέρουμε τόσο καλά, με τόση ανευθυνότητα. Γι' αυτό νομίζω ότι η αναβάθμιση του Κοινοβουλίου θα έπρεπε στο να διατηρούνται μεν χαμηλοί τόνοι πάντοτε... </w:t>
      </w:r>
    </w:p>
    <w:p>
      <w:pPr>
        <w:pStyle w:val="Style15"/>
        <w:rPr>
          <w:rFonts w:ascii="Courier New" w:hAnsi="Courier New" w:cs="Courier New"/>
        </w:rPr>
      </w:pPr>
      <w:r>
        <w:rPr>
          <w:rFonts w:cs="Courier New" w:ascii="Courier New" w:hAnsi="Courier New"/>
        </w:rPr>
        <w:t>ΚΩΝΣΤΑΝΤΙΝΟΣ ΓΙΑΤΡΑΚΟΣ: Κύριε Πρόεδρε επιτρέπετε μία διακοπή;</w:t>
      </w:r>
    </w:p>
    <w:p>
      <w:pPr>
        <w:pStyle w:val="Style15"/>
        <w:rPr>
          <w:rFonts w:ascii="Courier New" w:hAnsi="Courier New" w:cs="Courier New"/>
        </w:rPr>
      </w:pPr>
      <w:r>
        <w:rPr>
          <w:rFonts w:cs="Courier New" w:ascii="Courier New" w:hAnsi="Courier New"/>
        </w:rPr>
        <w:t xml:space="preserve">ΚΩΝΣΤΑΝΤΙΝΟΣ ΣΚΑΝΔΑΛΙΔΗΣ: Όχι, κύριε συνάδελφε. </w:t>
      </w:r>
    </w:p>
    <w:p>
      <w:pPr>
        <w:pStyle w:val="Style15"/>
        <w:rPr>
          <w:rFonts w:ascii="Courier New" w:hAnsi="Courier New" w:cs="Courier New"/>
        </w:rPr>
      </w:pPr>
      <w:r>
        <w:rPr>
          <w:rFonts w:cs="Courier New" w:ascii="Courier New" w:hAnsi="Courier New"/>
        </w:rPr>
        <w:t xml:space="preserve">ΠΡΟΕΔΡΕΥΩΝ (Παναγιώτης Ν. Κρητικός): Άμα δεν επιτρέπει ο ομιλητής, όχι παρακαλώ. </w:t>
      </w:r>
    </w:p>
    <w:p>
      <w:pPr>
        <w:pStyle w:val="Style15"/>
        <w:rPr>
          <w:rFonts w:ascii="Courier New" w:hAnsi="Courier New" w:cs="Courier New"/>
        </w:rPr>
      </w:pPr>
      <w:r>
        <w:rPr>
          <w:rFonts w:cs="Courier New" w:ascii="Courier New" w:hAnsi="Courier New"/>
        </w:rPr>
        <w:t xml:space="preserve">ΚΩΝΣΤΑΝΤΙΝΟΣ ΣΚΑΝΔΑΛΙΔΗΣ: Καλά θα είναι η κουβέντα να διατηρείται πάντοτε στο επίπεδο εκείνο που απαιτεί ο σωστός Κοινοβουλευτικός λόγος. </w:t>
      </w:r>
    </w:p>
    <w:p>
      <w:pPr>
        <w:pStyle w:val="Style15"/>
        <w:rPr>
          <w:rFonts w:ascii="Courier New" w:hAnsi="Courier New" w:cs="Courier New"/>
        </w:rPr>
      </w:pPr>
      <w:r>
        <w:rPr>
          <w:rFonts w:cs="Courier New" w:ascii="Courier New" w:hAnsi="Courier New"/>
        </w:rPr>
        <w:t xml:space="preserve">Πιστεύω ότι σήμερα γίνεται μια πολύ αξιόλογη κουβέντα τόσο από τη μεριά των συναδέλφων του ΠΑΣΟΚ, όσο και από τη μεριά -πέρα από ορισμένες εκφράσεις υπερβολικές- του κυρίου Υπουργού. Αναφέρομαι πάντοτε στους τόνους και όχι στο περιεχόμενο της ομιλίας. </w:t>
      </w:r>
    </w:p>
    <w:p>
      <w:pPr>
        <w:pStyle w:val="Style15"/>
        <w:rPr>
          <w:rFonts w:ascii="Courier New" w:hAnsi="Courier New" w:cs="Courier New"/>
        </w:rPr>
      </w:pPr>
      <w:r>
        <w:rPr>
          <w:rFonts w:cs="Courier New" w:ascii="Courier New" w:hAnsi="Courier New"/>
        </w:rPr>
        <w:t xml:space="preserve">Κατ' αρχήν ερωτάτε γιατί κάναμε αυτήν την επερώτηση και μάλιστα τόσο νωρίς. Την κάναμε για πάρα πολύ συγκεκριμένους λόγους, κύριε Υπουργέ. </w:t>
      </w:r>
    </w:p>
    <w:p>
      <w:pPr>
        <w:pStyle w:val="Style15"/>
        <w:rPr>
          <w:rFonts w:ascii="Courier New" w:hAnsi="Courier New" w:cs="Courier New"/>
        </w:rPr>
      </w:pPr>
      <w:r>
        <w:rPr>
          <w:rFonts w:cs="Courier New" w:ascii="Courier New" w:hAnsi="Courier New"/>
        </w:rPr>
        <w:t xml:space="preserve">Την κάναμε γιατί υπήρχε ένα πρόγραμμα δημοσίων επενδύσεων, που η εικόνα του στα νησιά του Αιγαίου όχι από τον Απρίλιο του `40 αλλά από τον Ιούνιο του 1989 δείχνει να λιμνάζει αφάνταστα και να μη γίνεται τίποτα. </w:t>
      </w:r>
    </w:p>
    <w:p>
      <w:pPr>
        <w:pStyle w:val="Style15"/>
        <w:rPr>
          <w:rFonts w:ascii="Courier New" w:hAnsi="Courier New" w:cs="Courier New"/>
        </w:rPr>
      </w:pPr>
      <w:r>
        <w:rPr>
          <w:rFonts w:cs="Courier New" w:ascii="Courier New" w:hAnsi="Courier New"/>
        </w:rPr>
        <w:t xml:space="preserve">Την κάναμε γιατί υπήρχαν προγράμματα του Υπουργείου Γεωργίας από την Κυβέρνηση του ΠΑΣΟΚ για την αλιεία, την κτηνοτροφία, τη γεωργία για τα νησιά με ειδικά κίνητρα που σταμάτησαν εντελώς. </w:t>
      </w:r>
    </w:p>
    <w:p>
      <w:pPr>
        <w:pStyle w:val="Style15"/>
        <w:rPr>
          <w:rFonts w:ascii="Courier New" w:hAnsi="Courier New" w:cs="Courier New"/>
        </w:rPr>
      </w:pPr>
      <w:r>
        <w:rPr>
          <w:rFonts w:cs="Courier New" w:ascii="Courier New" w:hAnsi="Courier New"/>
        </w:rPr>
        <w:t xml:space="preserve">Την κάναμε γιατί ο νόμος για τα κίνητρα όπως τον είχατε εξαγγείλει πριν γίνει η επερώτηση και όπως τον εφαρμόσατε αμέσως μετά την επερώτηση, σταμάτησε κάθε δυνατότητα ιδιωτικής επένδυσης στην περιοχή. </w:t>
      </w:r>
    </w:p>
    <w:p>
      <w:pPr>
        <w:pStyle w:val="Style15"/>
        <w:rPr>
          <w:rFonts w:ascii="Courier New" w:hAnsi="Courier New" w:cs="Courier New"/>
        </w:rPr>
      </w:pPr>
      <w:r>
        <w:rPr>
          <w:rFonts w:cs="Courier New" w:ascii="Courier New" w:hAnsi="Courier New"/>
        </w:rPr>
        <w:t>Την κάναμε γιατί υπάρχει πράγματι διάλυση του Κράτους και γιατί εσείς λέτε ότι εμείς δεν είμαστε ευαίσθητοι που δεν βλέπουμε ότι το Κράτος λειτουργεί θαυμάσια. Θα σας παραπέμψω στον κύριο Πρωθυπουργό ο οποίος στην τελευταία προ ημερησίας διάταξης στη Βουλή συζήτηση σε επίπεδο Αρχηγών είπε ότι είναι 6 μήνες Πρωθ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ανεκάλυψε μόλις χθες ότι δεν λειτουργεία καθόλου αυτό το Κράτος. Και εγώ ερωτώ: Ένας Πρωθυπουργός που ανακαλύπτει 6 μήνες μετά από τότε που έγινε Πρωθυπουργός ότι δεν λειτουργεί το Κράτος, πως νιώθει ότι υλοποιεί τις αρμοδιότητες, τα καθήκοντά του και τα υπηρετεί με αυτόν τον τρόπο;</w:t>
      </w:r>
    </w:p>
    <w:p>
      <w:pPr>
        <w:pStyle w:val="Style15"/>
        <w:rPr>
          <w:rFonts w:ascii="Courier New" w:hAnsi="Courier New" w:cs="Courier New"/>
        </w:rPr>
      </w:pPr>
      <w:r>
        <w:rPr>
          <w:rFonts w:cs="Courier New" w:ascii="Courier New" w:hAnsi="Courier New"/>
        </w:rPr>
        <w:t xml:space="preserve">Την κάναμε αυτήν την επερώτηση για να σας ρωτήσουμε αν εξακολουθεί να ισχύει η δέσμευση του Πρωθυπουργού, συγκεκριμένη, μαγνητοφωνημένη και σαφής, ότι θα μειωθούν 50% οι συντελεστές του ΦΠΑ από 1.1.90 για την παραμεθόρια περιοχή και ότι εντός ελάχιστου χρονικού διαστήματος, θα υπήρχε ειδικό αναπτυξιακό πρόγραμμα για το Αιγαίο, για τις νησιωτικές περιοχές, το οποίο είναι το μόνο "πρόγραμμα-φάντασμα" που υπάρχει μέχρι τώρα στα όσα ελέχθησαν σ' αυτήν την Αίθουσα. </w:t>
      </w:r>
    </w:p>
    <w:p>
      <w:pPr>
        <w:pStyle w:val="Style15"/>
        <w:rPr>
          <w:rFonts w:ascii="Courier New" w:hAnsi="Courier New" w:cs="Courier New"/>
        </w:rPr>
      </w:pPr>
      <w:r>
        <w:rPr>
          <w:rFonts w:cs="Courier New" w:ascii="Courier New" w:hAnsi="Courier New"/>
        </w:rPr>
        <w:t xml:space="preserve">Αν πράγματι υπάρχει, να μας πείτε ποιο είναι αυτό. </w:t>
      </w:r>
    </w:p>
    <w:p>
      <w:pPr>
        <w:pStyle w:val="Style15"/>
        <w:rPr>
          <w:rFonts w:ascii="Courier New" w:hAnsi="Courier New" w:cs="Courier New"/>
        </w:rPr>
      </w:pPr>
      <w:r>
        <w:rPr>
          <w:rFonts w:cs="Courier New" w:ascii="Courier New" w:hAnsi="Courier New"/>
        </w:rPr>
        <w:t xml:space="preserve">Αυτή λοιπόν η επερώτηση ήταν επίκαιρη και τότε. Εξήγησα πολύ συγκεκριμένα τους λόγους που καθιστούν την επερώτηση επίκαιρη σήμερα, από ότι στις 15 Ιουνίου. Γιατί όλες οι εξελίξεις δυστυχώς στα ερωτήματα που θέσαμε, επιβεβαιώνουν ότι πράγματι υπάρχουν αυτό που λέει ο τίτλος της, δηλαδή: "οξυμένα προβλήματα, καθυστερήσεις έργων, έλλειψη προγραμματισμού, ανυπαρξία πολιτείας στην ανάπτυξη των νησιωτικών περιοχών της Χώρας". </w:t>
      </w:r>
    </w:p>
    <w:p>
      <w:pPr>
        <w:pStyle w:val="Style15"/>
        <w:rPr>
          <w:rFonts w:ascii="Courier New" w:hAnsi="Courier New" w:cs="Courier New"/>
        </w:rPr>
      </w:pPr>
      <w:r>
        <w:rPr>
          <w:rFonts w:cs="Courier New" w:ascii="Courier New" w:hAnsi="Courier New"/>
        </w:rPr>
        <w:t xml:space="preserve">Πριν από λίγες ημέρες έγιναν τα εγκαίνια της νέας ορθοπεδικής κλινικής του νοσοκομείου της Ρόδου. Όχι του νέου, που εγγράψαμε στο πρόγραμμα του 85 και που ανανεώσατε και σεις ως υπόσχεση σε κάθε εκλογική αναμέτρηση, αλλά του παλιού νοσοκομείου στο οποίο ιεραρχήσαμε τους στόχους και φτιάξαμε δύο καινούριες πτέρυγες και μία στο νοσοκομείο της Κω. Επίσης, αυξήσαμε κατά 75 έως 80 τα κρεβάτια των ασθενών και τα εκσυγχρονίσαμε. </w:t>
      </w:r>
    </w:p>
    <w:p>
      <w:pPr>
        <w:pStyle w:val="Style15"/>
        <w:rPr>
          <w:rFonts w:ascii="Courier New" w:hAnsi="Courier New" w:cs="Courier New"/>
        </w:rPr>
      </w:pPr>
      <w:r>
        <w:rPr>
          <w:rFonts w:cs="Courier New" w:ascii="Courier New" w:hAnsi="Courier New"/>
        </w:rPr>
        <w:t xml:space="preserve">Και έγιναν τα εγκαίνια της ορθοπεδικής κλινικής, που είναι ένα μικρό έργο, γιατί το σημερινό ΔΣ του νοσοκομείου, που λειτουργεί από τον Ιούνιο του 1989, ξόδεψε λίγα χρήματα, για να ολοκληρώσει ένα έργο που είχε κάνει το ΠΑΣΟΚ. Και σας πληροφορώ, κύριε Υπουργέ, ότι δεν έγιναν τα εγκαίνια της μεγάλης πτέρυγας του νοσοκομείου της Ρόδου, γιατί ήταν έργο που είχε κάνει το ΠΑΣΟΚ. </w:t>
      </w:r>
    </w:p>
    <w:p>
      <w:pPr>
        <w:pStyle w:val="Style15"/>
        <w:rPr>
          <w:rFonts w:ascii="Courier New" w:hAnsi="Courier New" w:cs="Courier New"/>
        </w:rPr>
      </w:pPr>
      <w:r>
        <w:rPr>
          <w:rFonts w:cs="Courier New" w:ascii="Courier New" w:hAnsi="Courier New"/>
        </w:rPr>
        <w:t xml:space="preserve">Και εγώ δήλωσα στο νομάρχη Δωδεκανήσων ότι θα παραστώ και θα χειροκροτήσω το πρώτο έργο που θα προγραμματίσει και θα υλοποιήσει η Kυβέρνηση της Νέας Δημοκρατίας. Μέχρι τώρα εφαρμόζει προγράμματα αποφασισμένα και προγραμματισμένα από μας και μάλιστα επιλεκτικά. Δηλαδή, όσα απ` αυτά τη συμφέρει να εφαρμόσει και αφήνει κατά μέρος τα υπόλοιπα. Και πρόκειται για προγραμματισμό που ρέει, που υπήρχε και βγήκε από τα νομαρχιακά συμβούλια από τους θεσμούς λαϊκής συμμετοχής και έχει εγκριθεί. </w:t>
      </w:r>
    </w:p>
    <w:p>
      <w:pPr>
        <w:pStyle w:val="Style15"/>
        <w:rPr>
          <w:rFonts w:ascii="Courier New" w:hAnsi="Courier New" w:cs="Courier New"/>
        </w:rPr>
      </w:pPr>
      <w:r>
        <w:rPr>
          <w:rFonts w:cs="Courier New" w:ascii="Courier New" w:hAnsi="Courier New"/>
        </w:rPr>
        <w:t xml:space="preserve">Εγώ συμφωνώ ότι κάποια προγράμματα μαζευόντουσαν αθροιστικά μέσα από αποφάσεις νομαρχιακών συμβουλίων και δεν γινόταν πάντοτε η πιο ακριβοδίκαιη ιεράρχηση. Αυτό είναι πιθανό. Όμως, δεν είναι αυτός λόγος να προσπαθήσετε να ανατρέψετε σήμερα την εικόνα στη συνείδηση του απλού πολίτη. Δηλαδή για το ποιά ήταν η κατάσταση στην περιοχή του Αιγαίου πριν από το 1981 και ποιά ήταν η κατάσταση το 1989, λέγοντας ότι η κυβέρνηση του ΠΑΣΟΚ δεν έκανε έργα. </w:t>
      </w:r>
    </w:p>
    <w:p>
      <w:pPr>
        <w:pStyle w:val="Style15"/>
        <w:rPr>
          <w:rFonts w:ascii="Courier New" w:hAnsi="Courier New" w:cs="Courier New"/>
        </w:rPr>
      </w:pPr>
      <w:r>
        <w:rPr>
          <w:rFonts w:cs="Courier New" w:ascii="Courier New" w:hAnsi="Courier New"/>
        </w:rPr>
        <w:t xml:space="preserve">Και νομίζω, κύριε Υπουργέ, ότι προχωρήσατε πραγματικά σε μία ανίερη σύγκριση. Δεν υπάρχει καμία σύγκριση. Υπάρχουν πίνακες, όχι με έργα φαντάσματα, ούτε μόνο με αριθμούς, αλλά υπάρχουν τα στοιχεία, κατ` αρχήν στη ζωή του πολίτη. Δηλαδή, στην ποιότητα ζωής του. Υπάρχουν τα στοιχεία που αναφέρονται στην κοινωνική πολιτική, στα μέσα που χρησιμοποιήθηκαν για την ανάπτυξη. </w:t>
      </w:r>
    </w:p>
    <w:p>
      <w:pPr>
        <w:pStyle w:val="Style15"/>
        <w:rPr>
          <w:rFonts w:ascii="Courier New" w:hAnsi="Courier New" w:cs="Courier New"/>
        </w:rPr>
      </w:pPr>
      <w:r>
        <w:rPr>
          <w:rFonts w:cs="Courier New" w:ascii="Courier New" w:hAnsi="Courier New"/>
        </w:rPr>
        <w:t xml:space="preserve">Θα σας φέρω μερικά παραδείγματα: </w:t>
      </w:r>
    </w:p>
    <w:p>
      <w:pPr>
        <w:pStyle w:val="Style15"/>
        <w:rPr>
          <w:rFonts w:ascii="Courier New" w:hAnsi="Courier New" w:cs="Courier New"/>
        </w:rPr>
      </w:pPr>
      <w:r>
        <w:rPr>
          <w:rFonts w:cs="Courier New" w:ascii="Courier New" w:hAnsi="Courier New"/>
        </w:rPr>
        <w:t xml:space="preserve">Μήπως μπορούν σε καμιά περίπτωση να συγκριθούν τα προγράμματα δημοσίων επενδύσεων πριν και τώρα; Μήπως δηλαδή τα 235 εκατ. του 1978 στο Νομό Δωδεκανήσου, που έγιναν 2. 528.000.000 το 1988 λένε κάτι; Θα μου πείτε τα ΜΟΠ, η ΕΟΚ. Μα, έδωσε μάχες μία κυβέρνηση, για να γίνουν αυτά τα προγράμματα και υπήρξε αυστηρή και ιεραρχημένη προτεραιότητα, ένα μεγάλο μέρος αυτών των προγραμμάτων να πάει στα νησιά του Αιγαίου. </w:t>
      </w:r>
    </w:p>
    <w:p>
      <w:pPr>
        <w:pStyle w:val="Style15"/>
        <w:rPr>
          <w:rFonts w:ascii="Courier New" w:hAnsi="Courier New" w:cs="Courier New"/>
        </w:rPr>
      </w:pPr>
      <w:r>
        <w:rPr>
          <w:rFonts w:cs="Courier New" w:ascii="Courier New" w:hAnsi="Courier New"/>
        </w:rPr>
        <w:t xml:space="preserve">Μιλάμε συνεχώς για αριθμούς και για πληθωρισμό. Να πάμε όμως και σε πράγματα που δεν επιδέχονται αποπληθωριστικά μεγέθη, όπως π.χ. ο ιδιωτικός τομέας. Ποίος τον ενίσχυσε, και πως συμμετείχε στην ανάπτυξη, όταν το 1981 δεν εντάχθηκε ούτε μία μικρομεσαία επιχείρηση στο ν. 1116. Το 1982 μπήκε μία (1) επιχείρηση και το 1988 μπήκαν 67 επιχειρήσεις με βάση το ν. 1262. Μήπως δηλαδή, πρέπει να πούμε ότι μέσα σ` αυτά τα λίγα χρόνια οι 132 επενδύσεις μικρομεσαίων επιχειρήσεων στην περιφέρεια του νοτίου Αιγαίου που αναπτύχθηκαν βάσει του ν. 1262, δεν υπηρετούν την ανάπτυξη των νησιών; Ποίος είναι αυτός σήμερα που με τέτοια περιοριστικά όρια και με τα δήθεν κίνητρα που ουσιαστικά είναι "αντί-κίνητρα" που λέτε ότι μπήκαν στον καινούριο νόμο, θα πάει να καταθέσει αίτηση στο Υπουργείο Εθνικής Οικονομίας, για να κάνει μικρομεσαία επιχείρηση και να υπαχθεί σε ένα τέτοιο νόμο; Ή μήπως πρέπει να μιλήσουμε για την ποιότητα ζωής; Μήπως πρέπει να μιλήσουμε για την κοινωνική πολιτική; Μήπως πρέπει να μιλήσουμε για την κατοικία; Χτίστηκαν 630 εργατικές κατοικίες στο Νότιο Αιγαίο αυτά τα χρόνια. Αυτά είναι έργα και είναι και άλλα έργα κλίμακας, όπως τα λιμάνια, τα αεροδρόμια, τα ελικοδρόμια, τα οδικά δίκτυα, τα σχολεία, τα κέντρα υγείας, στα οποία αναφερθήκαμε. </w:t>
      </w:r>
    </w:p>
    <w:p>
      <w:pPr>
        <w:pStyle w:val="Style15"/>
        <w:rPr>
          <w:rFonts w:ascii="Courier New" w:hAnsi="Courier New" w:cs="Courier New"/>
        </w:rPr>
      </w:pPr>
      <w:r>
        <w:rPr>
          <w:rFonts w:cs="Courier New" w:ascii="Courier New" w:hAnsi="Courier New"/>
        </w:rPr>
        <w:t xml:space="preserve">Δικαιούται, λοιπόν, ένας τέτοιος προγραμματισμός -όταν σε αυτή τη χώρα για πρώτη φορά υπήρξε πρόγραμμα που εφαρμόζονταν κατά περιοχή- να εγκαταλείπεται από την Κυβέρνηση και να αφήνονται τα νησιά στην τύχη τους; Εμείς δεν ζητάμε από σας σήμερα να λύσετε τα προβλήματα, ή να κάνετε τα καινούρια σας προγράμματα, αλλά απλά ζητάμε να μην κάνετε επιλεκτικές κινήσεις. Να εφαρμόσετε όλα τα προγράμματα και με όσο γίνεται γρηγορότερους ρυθμούς. Γιατί την εικόνα που υπάρχει σήμερα στην περιοχή μας δεν μπορούν να τη διαψεύσουν όσοι πίνακες και αν φέρετε εδώ, όταν η κοινή συνείδηση του απλού πολίτη ξέρει ότι δεν γίνεται απολύτως τίποτα. </w:t>
      </w:r>
    </w:p>
    <w:p>
      <w:pPr>
        <w:pStyle w:val="Style15"/>
        <w:rPr>
          <w:rFonts w:ascii="Courier New" w:hAnsi="Courier New" w:cs="Courier New"/>
        </w:rPr>
      </w:pPr>
      <w:r>
        <w:rPr>
          <w:rFonts w:cs="Courier New" w:ascii="Courier New" w:hAnsi="Courier New"/>
        </w:rPr>
        <w:t xml:space="preserve">ΠΡΟΕΔΡΕΥΩΝ (Παναγιώτης Ν. Κρητικός): Ο κ. Σφυρίου έχει το λόγο. </w:t>
      </w:r>
    </w:p>
    <w:p>
      <w:pPr>
        <w:pStyle w:val="Style15"/>
        <w:rPr>
          <w:rFonts w:ascii="Courier New" w:hAnsi="Courier New" w:cs="Courier New"/>
        </w:rPr>
      </w:pPr>
      <w:r>
        <w:rPr>
          <w:rFonts w:cs="Courier New" w:ascii="Courier New" w:hAnsi="Courier New"/>
        </w:rPr>
        <w:t>ΚΟΣΜΑΣ ΣΦΥΡΙΟΥ: Κύριε Πρόεδρε, άκουσα προηγουμένως τον Κοινοβουλευτικό Εκπρόσωπο της Νέας Δημοκρατίας να απορεί, τάχα, γιατί, όπως είπε, η επερώτηση των συναδέλφων κατατέθηκε τόσο νωρίς, δηλαδή τον Ιούνιο του 1990 και όπως είπε όταν κατατέθηκε η Νέα Δημοκρατία είχε ευθύνες δύο μηνών μόνον. Και διερωτήθηκε γιατί έσπευσαν οι συνάδελφοι. Αγνοεί φαίνεται -και ελπίζω να μην το αγνοεί ο κ. Υπουργός- ότι η Ν.Δ. έχει κυβερνητικές ευθύνες από τον Ιούνιο του 1989. Οι περισσότεροι Υπουργοί τότε ήταν της Νέας Δημοκρατίας, όπως και οι γενικοί γραμματείς των περιφερειών και οι νομάρχες... του ΠΑΣΟΚ ήταν, κύριε Υπουργέ;</w:t>
      </w:r>
    </w:p>
    <w:p>
      <w:pPr>
        <w:pStyle w:val="Style15"/>
        <w:rPr>
          <w:rFonts w:ascii="Courier New" w:hAnsi="Courier New" w:cs="Courier New"/>
        </w:rPr>
      </w:pPr>
      <w:r>
        <w:rPr>
          <w:rFonts w:cs="Courier New" w:ascii="Courier New" w:hAnsi="Courier New"/>
        </w:rPr>
        <w:t xml:space="preserve">Υπάρχουν ευθύνες επομένως και συνέχεια αυτών των ευθυνών για όλη αυτήν την περίοδο, γι` αυτό τόνισα και εγώ ότι υπάρχει 15μηνη συμμετοχή στις κυβερνητικές ευθύνες, πέραν από τους τελευταίους 6 μήνες, που βέβαια είναι αυτοδύναμη η Κυβέρνηση της Νέας Δημοκρατίας και έχει εξ ολοκλήρου τις πολιτικές ευθύνες. </w:t>
      </w:r>
    </w:p>
    <w:p>
      <w:pPr>
        <w:pStyle w:val="Style15"/>
        <w:rPr>
          <w:rFonts w:ascii="Courier New" w:hAnsi="Courier New" w:cs="Courier New"/>
        </w:rPr>
      </w:pPr>
      <w:r>
        <w:rPr>
          <w:rFonts w:cs="Courier New" w:ascii="Courier New" w:hAnsi="Courier New"/>
        </w:rPr>
        <w:t xml:space="preserve">Όμως και η δική μου επερώτηση που κατατέθηκε στις 29.10 είναι εξίσου επίκαιρη και φοβούμαι ότι με την πολιτική που ακολουθείτε, κύριε Υπουργέ, και μετά από μήνες θα είναι επίκαιρα αυτά τα οποία λέμε σήμερα και γι` αυτό σας καλούμε, εσείς με τις πράξεις σας, να μην μας δώσετε αυτό το δικαίωμα να επανέλθουμε μετά από μήνες πάλι με τα ίδια επιχειρήματα. </w:t>
      </w:r>
    </w:p>
    <w:p>
      <w:pPr>
        <w:pStyle w:val="Style15"/>
        <w:rPr>
          <w:rFonts w:ascii="Courier New" w:hAnsi="Courier New" w:cs="Courier New"/>
        </w:rPr>
      </w:pPr>
      <w:r>
        <w:rPr>
          <w:rFonts w:cs="Courier New" w:ascii="Courier New" w:hAnsi="Courier New"/>
        </w:rPr>
        <w:t xml:space="preserve">Γιατί μας είπατε προηγουμένως "μα, τι περιμένατε μέσα σε 6 μήνες που δεν προλάβαμε να κάνουμε... ". Κοιτάξτε, κύριε Υπουργέ, εμείς αυτή τη στιγμή περισσότερο επερωτούμε και καταγγέλλουμε την Κυβέρνηση όχι μόνο για τις παραλείψεις, γι` αυτά, δηλαδή, που δεν έκανε, αλλά την καταγγέλλουμε και γι` αυτά που έκανε, δηλαδή για τις πράξεις και τις αποφάσεις αυτής της περιόδου. </w:t>
      </w:r>
    </w:p>
    <w:p>
      <w:pPr>
        <w:pStyle w:val="Style15"/>
        <w:rPr>
          <w:rFonts w:ascii="Courier New" w:hAnsi="Courier New" w:cs="Courier New"/>
        </w:rPr>
      </w:pPr>
      <w:r>
        <w:rPr>
          <w:rFonts w:cs="Courier New" w:ascii="Courier New" w:hAnsi="Courier New"/>
        </w:rPr>
        <w:t xml:space="preserve">Και για να αναφερθούμε τώρα στα συγκεκριμένα στοιχεία, που αναφέρατε και εσείς, είπαμε για το πρόγραμμα των δημοσίων επενδύσεων και προσπαθήσατε να μας πείσετε ότι δεν μειώθηκαν οι επενδύσεις. Σας λέω, λοιπόν με στοιχεία, κύριε Υπουργέ, ότι εσείς ο ίδιος μου λέτε σε σχετική ερώτηση που είχα καταθέσει στις 12 Ιουνίου 1990 ότι η ΣΑΝΤ 1 του Νομού Δωδεκανήσου ήταν 853.000.000 δραχμές, η ΣΑΝΤ 2: 730.000.000 σύνολο, δηλαδή, συνολικά 1.583.000.000. Μου είπατε προηγουμένως σε μία παρέμβασή σας ότι αυτά ήταν στην αρχή και μου είπατε ότι δεν γνωρίζω πως εξελίχτηκε το πρόγραμμα. Σας λέω, λοιπόν, ότι χθες που επικοινώνησα με τη διεύθυνση προγραμματισμού της Νομαρχίας, μου είπε ότι η ΣΑΝΤ 1 από 853.000.000 δραχμές, διαμορφώθηκε στα 600.000.000 δραχμές και η ΣΑΝΤ 2 από 730.000.000 δραχμές, στα 983.000.000 δραχμές. Σύνολο το ίδιο, 1.583.000.000. </w:t>
      </w:r>
    </w:p>
    <w:p>
      <w:pPr>
        <w:pStyle w:val="Style15"/>
        <w:rPr>
          <w:rFonts w:ascii="Courier New" w:hAnsi="Courier New" w:cs="Courier New"/>
        </w:rPr>
      </w:pPr>
      <w:r>
        <w:rPr>
          <w:rFonts w:cs="Courier New" w:ascii="Courier New" w:hAnsi="Courier New"/>
        </w:rPr>
        <w:t>ΣΤΡΑΤΗΣ ΚΟΡΑΚΑΣ: Και ο πληθωρισμός;</w:t>
      </w:r>
    </w:p>
    <w:p>
      <w:pPr>
        <w:pStyle w:val="Style15"/>
        <w:rPr>
          <w:rFonts w:ascii="Courier New" w:hAnsi="Courier New" w:cs="Courier New"/>
        </w:rPr>
      </w:pPr>
      <w:r>
        <w:rPr>
          <w:rFonts w:cs="Courier New" w:ascii="Courier New" w:hAnsi="Courier New"/>
        </w:rPr>
        <w:t xml:space="preserve">ΚΟΣΜΑΣ ΣΦΥΡΙΟΥ: Δεν αναφέρομαι σ` αυτό. Αυτές είναι οι πιστώσεις. </w:t>
      </w:r>
    </w:p>
    <w:p>
      <w:pPr>
        <w:pStyle w:val="Style15"/>
        <w:rPr>
          <w:rFonts w:ascii="Courier New" w:hAnsi="Courier New" w:cs="Courier New"/>
        </w:rPr>
      </w:pPr>
      <w:r>
        <w:rPr>
          <w:rFonts w:cs="Courier New" w:ascii="Courier New" w:hAnsi="Courier New"/>
        </w:rPr>
        <w:t xml:space="preserve">Προσπαθήσατε, λοιπόν, να μας πείσετε, κύριε Υπουργέ, ότι δεν μειώθηκαν και εμείς επιμένουμε ότι μειώθηκαν κατά 37%. Για να ήταν στο ίδιο επίπεδο στις σταθερές τιμές, αντί για 1.583.000.000 έπρεπε να ήταν φέτος 2.400.000.000 δραχμές και δεν είναι. </w:t>
      </w:r>
    </w:p>
    <w:p>
      <w:pPr>
        <w:pStyle w:val="Style15"/>
        <w:rPr>
          <w:rFonts w:ascii="Courier New" w:hAnsi="Courier New" w:cs="Courier New"/>
        </w:rPr>
      </w:pPr>
      <w:r>
        <w:rPr>
          <w:rFonts w:cs="Courier New" w:ascii="Courier New" w:hAnsi="Courier New"/>
        </w:rPr>
        <w:t xml:space="preserve">Δεν μπορείτε, επομένως, να διαψεύσετε τους αριθμούς, γιατί είναι αμείληκτοι. </w:t>
      </w:r>
    </w:p>
    <w:p>
      <w:pPr>
        <w:pStyle w:val="Style15"/>
        <w:rPr>
          <w:rFonts w:ascii="Courier New" w:hAnsi="Courier New" w:cs="Courier New"/>
        </w:rPr>
      </w:pPr>
      <w:r>
        <w:rPr>
          <w:rFonts w:cs="Courier New" w:ascii="Courier New" w:hAnsi="Courier New"/>
        </w:rPr>
        <w:t xml:space="preserve">Μας είπατε για έναν πίνακα έργων -δεν τον είδαμε για να τα αποκρούσουμε ένα προς ένα- που είναι, λέει, "φάντασμα", που δεν χρηματοδοτήθηκαν τα έργα. Δεν ξέρω αν αναφέρεσθε σε έργα τα οποία είχαν ενταχθεί στους πίνακες του 5ετούς προγράμματος 1983-1987. Δεν το ξέρω, γιατί δεν είδα τους πίνακες.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Προγράμματα δημοσίων επενδύ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ΟΣΜΑΣ ΣΦΥΡΙΟΥ: Ήθελα, όμως, να σας πω ότι αν αναφέρεσθε σε αυτό το ζήτημα, τουλάχιστον στο Νομό το δικό μας έχει γίνει ο απολογισμός του 5ετούς προγράμματος, εφαρμόστηκε κατά 75%, είναι λίγα εκείνα τα οποία δεν πραγματοποιήθηκαν, τα περισσότερα που είχαν προβλεφθεί έχουν πραγματοποιηθεί και δεν μπορείτε να έρχεσθε σήμερα να τα διαστρέφετε και μάλιστα δεν μπορείτε να φέρνετε αριθμούς που δεν στέκουν σε κριτική. </w:t>
      </w:r>
    </w:p>
    <w:p>
      <w:pPr>
        <w:pStyle w:val="Style15"/>
        <w:rPr>
          <w:rFonts w:ascii="Courier New" w:hAnsi="Courier New" w:cs="Courier New"/>
        </w:rPr>
      </w:pPr>
      <w:r>
        <w:rPr>
          <w:rFonts w:cs="Courier New" w:ascii="Courier New" w:hAnsi="Courier New"/>
        </w:rPr>
        <w:t xml:space="preserve">Δεν έχω την ευχέρεια του χρόνου για να τους αποκρούσω ένα προς ένα. Θα σας πω όμως, το παράδειγμα του αποχετευτικού. Μας παρουσιάσατε τις πιστώσεις για το αποχετευτικό και τον βιολογικό καθαρισμό της Ρόδου. Είπατε ότι για φέτος υπάρχει πίστωση 800 εκατομμύρια. Κύριε Υπουργέ, πρέπει να ξεκαθαρίσουμε ένα ζήτημα. Τα αποχετευτικά στις πόλεις γίνονται με τις ΔΕΥΑ και αυτή η πίστωση που λέτε είναι ο συνολικός για φέτος, -θα έλεγα-προϋπολογισμός των εργασιών που επρόκειτο να γίνουν που είναι η ίδια συμμετοχή της ΔΕΥΑ, που είναι ο δανεισμός και είναι και η επιχορήγηση η κρατική.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Και τα προηγούμενα ήταν. </w:t>
      </w:r>
    </w:p>
    <w:p>
      <w:pPr>
        <w:pStyle w:val="Style15"/>
        <w:rPr>
          <w:rFonts w:ascii="Courier New" w:hAnsi="Courier New" w:cs="Courier New"/>
        </w:rPr>
      </w:pPr>
      <w:r>
        <w:rPr>
          <w:rFonts w:cs="Courier New" w:ascii="Courier New" w:hAnsi="Courier New"/>
        </w:rPr>
        <w:t xml:space="preserve">ΠΡΟΕΔΡΕΥΩΝ (Παναγιώτης Ν. Κρητικός): Κύριε Υπουργέ, αφήστε να ολοκληρώσει ο κύριος συνάδελφος. </w:t>
      </w:r>
    </w:p>
    <w:p>
      <w:pPr>
        <w:pStyle w:val="Style15"/>
        <w:rPr>
          <w:rFonts w:ascii="Courier New" w:hAnsi="Courier New" w:cs="Courier New"/>
        </w:rPr>
      </w:pPr>
      <w:r>
        <w:rPr>
          <w:rFonts w:cs="Courier New" w:ascii="Courier New" w:hAnsi="Courier New"/>
        </w:rPr>
        <w:t xml:space="preserve">ΚΟΣΜΑΣ ΣΦΥΡΙΟΥ: Αν μου επιτρέπετε, κύριε Υπουργέ, να ολοκληρώσω. </w:t>
      </w:r>
    </w:p>
    <w:p>
      <w:pPr>
        <w:pStyle w:val="Style15"/>
        <w:rPr>
          <w:rFonts w:ascii="Courier New" w:hAnsi="Courier New" w:cs="Courier New"/>
        </w:rPr>
      </w:pPr>
      <w:r>
        <w:rPr>
          <w:rFonts w:cs="Courier New" w:ascii="Courier New" w:hAnsi="Courier New"/>
        </w:rPr>
        <w:t xml:space="preserve">Λοιπόν, μάθετε ότι η κρατική επιχορήγηση για μεν το αποχετευτικό ήταν 54 εκατομμύρια δραχμές, για δε το βιολογικό καθαρισμό ήταν 59 εκατομμύρια δραχμές. Από δε το σύνολο των 800 εκατομμυρίων ξέρετε τι απορροφήθηκε, τι έχει εκτελεστεί; Για το αποχετευτικό δίκτυο 135 εκατομμύρια δραχμές και για το βιολογικό καθαρισμό 120 εκατομμύρια. Επομένως ας μην ερχόμαστε τώρα να χρησιμοποιούμε αριθμούς οι οποίοι έτσι και αλλιώς δε στέκουν στην κριτική. </w:t>
      </w:r>
    </w:p>
    <w:p>
      <w:pPr>
        <w:pStyle w:val="Style15"/>
        <w:rPr>
          <w:rFonts w:ascii="Courier New" w:hAnsi="Courier New" w:cs="Courier New"/>
        </w:rPr>
      </w:pPr>
      <w:r>
        <w:rPr>
          <w:rFonts w:cs="Courier New" w:ascii="Courier New" w:hAnsi="Courier New"/>
        </w:rPr>
        <w:t xml:space="preserve">Υπάρχουν, όμως, και άλλα πράγματα, κύριε Υπουργέ. Το οδικό δίκτυο της Καρπάθου. Είπατε, ότι μπήκε στο ΣΠΑ με προϋπολογισμό 250 εκατομμύρια δραχμές και με πίστωση 60 εκατομμυρίων δραχμών. Κύριε Υπουργέ, δεν πρόκειται να γίνει έργο ποτέ, ούτε σε 50 χρόνια με αυτόν το ρυθμό. Το έργο αυτό θέλει πιστώσεις τουλάχιστον 1 δισ. δραχμών. Καλά έκανε και μπήκε στο ΣΠΑ. Ήταν και πρόταση της αυτοδιοίκησης να μπει στο ΣΠΑ. </w:t>
      </w:r>
    </w:p>
    <w:p>
      <w:pPr>
        <w:pStyle w:val="Style15"/>
        <w:rPr>
          <w:rFonts w:ascii="Courier New" w:hAnsi="Courier New" w:cs="Courier New"/>
        </w:rPr>
      </w:pPr>
      <w:r>
        <w:rPr>
          <w:rFonts w:cs="Courier New" w:ascii="Courier New" w:hAnsi="Courier New"/>
        </w:rPr>
        <w:t xml:space="preserve">Επιβάλλεται, όμως, να μπει και στο εθνικό πρόγραμμα, διότι οι πιστώσεις του νομαρχιακού ταμείου δε θα το τελειώσουν ποτέ. Ενώ οι ρυθμοί από το εθνικό πρόγραμμα είναι η μόνη λύση για να τελειώσει. </w:t>
      </w:r>
    </w:p>
    <w:p>
      <w:pPr>
        <w:pStyle w:val="Style15"/>
        <w:rPr>
          <w:rFonts w:ascii="Courier New" w:hAnsi="Courier New" w:cs="Courier New"/>
        </w:rPr>
      </w:pPr>
      <w:r>
        <w:rPr>
          <w:rFonts w:cs="Courier New" w:ascii="Courier New" w:hAnsi="Courier New"/>
        </w:rPr>
        <w:t xml:space="preserve">Θέλω δε να σας πω και είναι μια ευκαιρία, κύριε Υπουργέ, να το εισηγηθείτε. Το έχουμε εισηγηθεί ήδη εμείς και προς τον Υπουργό των Δημοσίων Έργων, πως δεν είναι δυνατόν στα νησιωτικά συμπλέγματα να χρησιμοποιούνται τα ίδια κριτήρια για τα λεγόμενα "έργα εθνικού επιπέδου" κυρίως τα έργα οδοποιϊας. </w:t>
      </w:r>
    </w:p>
    <w:p>
      <w:pPr>
        <w:pStyle w:val="Style15"/>
        <w:rPr>
          <w:rFonts w:ascii="Courier New" w:hAnsi="Courier New" w:cs="Courier New"/>
        </w:rPr>
      </w:pPr>
      <w:r>
        <w:rPr>
          <w:rFonts w:cs="Courier New" w:ascii="Courier New" w:hAnsi="Courier New"/>
        </w:rPr>
        <w:t xml:space="preserve">Δεν υπάρχουν με την εδαφική ασυνέχεια των νησιών οι εθνικοί δρόμοι όπως στην Ηπειρωτική Ελλάδα που διασχίζουν 3 και 4 νομούς. Στα νησιά πρέπει με μεγαλύτερη ελαστικότητα να δεχθεί ο Υπουργός Δημοσίων Έργων και να δεχθεί και το Υπουργείο Εθνικής Οικονομίας, κάποια οδικά δίκτυα να μπουν στο εθνικό πρόγραμμα. Υπάρχει εδαφική συνέχεια και μην αναζητούμε δρόμους εθνικής κλίμακας, όπως είναι στην Ηπειρωτική Ελλάδα και που συνδέουν περισσότερους νομούς. </w:t>
      </w:r>
    </w:p>
    <w:p>
      <w:pPr>
        <w:pStyle w:val="Style15"/>
        <w:rPr>
          <w:rFonts w:ascii="Courier New" w:hAnsi="Courier New" w:cs="Courier New"/>
        </w:rPr>
      </w:pPr>
      <w:r>
        <w:rPr>
          <w:rFonts w:cs="Courier New" w:ascii="Courier New" w:hAnsi="Courier New"/>
        </w:rPr>
        <w:t xml:space="preserve">Είπατε προηγουμένως, ότι δεν υπάρχει σκέψη από την Κυβέρνηση για παραπέρα μείωση του ΦΠΑ. Τι να σας πω; Αναιρείτε αυτά που ο σημερινός Πρωθυπουργός έλεγε στο Λαό όταν προσπαθούσε να κερδίσει τις εκλογές. Γιατί είχαμε καταθέσει μία διάταξη νόμου εδώ και συζητήθηκε τον Οκτώβριο και απορρίφθηκε τότε από την πλειοψηφία της Νέας Δημοκρατίας -είχε ψηφίσει λευκό ο Συνασπισμός εάν θυμάμαι εκείνη την ημέρα - και μετά από αυτήν την ψηφοφορία ξέρετε τι βγήκε και είπε ο κ. Μητσοτάκης στη Ρόδο και στα άλλα νησιά; Είπε, όταν η Κυβέρνηση της Νέας Δημοκρατίας έλθει αυτοδύναμη, και μάλιστα είχε πει για την 1η Ιανουαρίου 1990, μείνετε ήσυχοι εγώ αναλαμβάνω την ευθύνη το ΦΠΑ να μειωθεί στο 50%. Αυτά έλεγε ο κ. Μητσοτάκης. Σήμερα μας λέτε ότι δεν υπάρχει καμία σκέψη. </w:t>
      </w:r>
    </w:p>
    <w:p>
      <w:pPr>
        <w:pStyle w:val="Style15"/>
        <w:rPr>
          <w:rFonts w:ascii="Courier New" w:hAnsi="Courier New" w:cs="Courier New"/>
        </w:rPr>
      </w:pPr>
      <w:r>
        <w:rPr>
          <w:rFonts w:cs="Courier New" w:ascii="Courier New" w:hAnsi="Courier New"/>
        </w:rPr>
        <w:t xml:space="preserve">ΣΤΡΑΤΗΣ ΚΟΡΑΚΑΣ: Και στη Λέσβο το είπε. </w:t>
      </w:r>
    </w:p>
    <w:p>
      <w:pPr>
        <w:pStyle w:val="Style15"/>
        <w:rPr>
          <w:rFonts w:ascii="Courier New" w:hAnsi="Courier New" w:cs="Courier New"/>
        </w:rPr>
      </w:pPr>
      <w:r>
        <w:rPr>
          <w:rFonts w:cs="Courier New" w:ascii="Courier New" w:hAnsi="Courier New"/>
        </w:rPr>
        <w:t xml:space="preserve">ΚΟΣΜΑΣ ΣΦΥΡΙΟΥ: Το ίδιο έλεγε παντού. </w:t>
      </w:r>
    </w:p>
    <w:p>
      <w:pPr>
        <w:pStyle w:val="Style15"/>
        <w:rPr>
          <w:rFonts w:ascii="Courier New" w:hAnsi="Courier New" w:cs="Courier New"/>
        </w:rPr>
      </w:pPr>
      <w:r>
        <w:rPr>
          <w:rFonts w:cs="Courier New" w:ascii="Courier New" w:hAnsi="Courier New"/>
        </w:rPr>
        <w:t>Όπως είπα και προηγουμένως, κύριε Υπουργέ, εμείς κάνουμε κριτική για τις πράξεις και τις αποφάσεις της Κυβέρνησης και όχι μόνο γι` αυτά που δεν έπραξε. Δεν είναι πράξη και η απόφαση της Κυβέρνησης, η σαφής μείωση των κινήτρων για τις ιδιωτικές επενδύσεις; Δεν είναι;</w:t>
      </w:r>
    </w:p>
    <w:p>
      <w:pPr>
        <w:pStyle w:val="Style15"/>
        <w:rPr>
          <w:rFonts w:ascii="Courier New" w:hAnsi="Courier New" w:cs="Courier New"/>
        </w:rPr>
      </w:pPr>
      <w:r>
        <w:rPr>
          <w:rFonts w:cs="Courier New" w:ascii="Courier New" w:hAnsi="Courier New"/>
        </w:rPr>
        <w:t xml:space="preserve">Προηγουμένως προσπαθήσατε να μας πείσετε ότι δε μειώθηκαν τα κίνητρα. Μα, αυτό είναι λάθος. Δεν μπορείτε να βαφτίζετε το κρέας ψάρι σήμερα και να προσπαθείτε να μας ξεγελάσετε. Δεν είναι δυνατόν. Εδώ έγιναν συζητήσεις επί συζητήσεων, κατατέθηκαν τροπολογίες στο νομοσχέδιο και δεν είναι δυνατόν να ισχυρίζεστε ότι δε μειώθηκαν τα κίνητρα. </w:t>
      </w:r>
    </w:p>
    <w:p>
      <w:pPr>
        <w:pStyle w:val="Style15"/>
        <w:rPr>
          <w:rFonts w:ascii="Courier New" w:hAnsi="Courier New" w:cs="Courier New"/>
        </w:rPr>
      </w:pPr>
      <w:r>
        <w:rPr>
          <w:rFonts w:cs="Courier New" w:ascii="Courier New" w:hAnsi="Courier New"/>
        </w:rPr>
        <w:t xml:space="preserve">Θα ήθελα, λοιπόν, να σας ρωτήσω δεν είναι πράξη της Κυβέρνησης το οτι αυτήν τη στιγμή έχουν παγώσει, έχουν τελματωθεί, όλες οι δικαιοπραξίες στα νησιά; Δε γίνεται αυτήν τη στιγμή καμία δικαιοπραξία. Και καταλαβαίνετε τι επιπτώσεις έχει αυτό στην τοπική οικονομία. Δεν είναι πολιτική πράξη αυτή της Κυβέρνησης; Και τόσα άλλα θέλω να σας πω, κύριε Υπουργέ, αλλά δεν έχω το χρόνο. </w:t>
      </w:r>
    </w:p>
    <w:p>
      <w:pPr>
        <w:pStyle w:val="Style15"/>
        <w:rPr>
          <w:rFonts w:ascii="Courier New" w:hAnsi="Courier New" w:cs="Courier New"/>
        </w:rPr>
      </w:pPr>
      <w:r>
        <w:rPr>
          <w:rFonts w:cs="Courier New" w:ascii="Courier New" w:hAnsi="Courier New"/>
        </w:rPr>
        <w:t xml:space="preserve">Θέλω, όμως κύριε Υπουργέ, να κάνω κάτι τι το οποίο νομίζω ότι και αυτό πρέπει να το σημειώσετε. Δηλαδή, τι προτάσεις σας κάνουμε σήμερα, κύριε Υπουργέ. Γιατί πράγματι μας καίει και μας ενδιαφέρει να αποκατασταθεί ο ρυθμός ανάπτυξης των νησιών μας. Είναι ανάγκη να υπάρξει στα νησιά μας μεσοπρόθεσμος προγραμματισμός. Εγώ θα έλεγα 1991-1995. </w:t>
      </w:r>
    </w:p>
    <w:p>
      <w:pPr>
        <w:pStyle w:val="Style15"/>
        <w:rPr>
          <w:rFonts w:ascii="Courier New" w:hAnsi="Courier New" w:cs="Courier New"/>
        </w:rPr>
      </w:pPr>
      <w:r>
        <w:rPr>
          <w:rFonts w:cs="Courier New" w:ascii="Courier New" w:hAnsi="Courier New"/>
        </w:rPr>
        <w:t xml:space="preserve">Θα σας προτείνουμε, να αντλήσει στοιχεία αυτός ο μεσοπρόθεσμος προγραμματισμός από τα αναπτυξιακά συνέδρια που έγιναν στο τέλος του 1988, σε κάθε νομό και να καταρτιστεί μεσοπρόθεσμο πρόγραμμα. Σας προτείνουμε και επιβάλλεται, κύριε Υπουργέ, να αποκατασταθεί το ύψος των πιστώσεων στο επίπεδο που ήταν το 1988 και το 1989, τουλάχιστον. Δε σας λέμε να πάνε παραπάνω. </w:t>
      </w:r>
    </w:p>
    <w:p>
      <w:pPr>
        <w:pStyle w:val="Style15"/>
        <w:rPr>
          <w:rFonts w:ascii="Courier New" w:hAnsi="Courier New" w:cs="Courier New"/>
        </w:rPr>
      </w:pPr>
      <w:r>
        <w:rPr>
          <w:rFonts w:cs="Courier New" w:ascii="Courier New" w:hAnsi="Courier New"/>
        </w:rPr>
        <w:t xml:space="preserve">Και ορισμένα από τα σημαντικά έργα και κυρίως τα συγκοινωνιακά έργα (Ρόδου, Κω, Καρπάθου) που είναι σήμερα στα νομαρχιακά προγράμματα -και καταλαβαίνετε με τι ρυθμούς χρηματοδοτούνται, με μικρούς ρυθμούς- πρέπει να δεχθεί η Κυβέρνηση να τα εντάξει σε εθνικό πρόγραμμα. Και επαναλαμβάνω, εκεί υπάρχει εδαφική ασυνέχεια και δεν πρέπει να χρησιμοποιούνται τα ίδια κριτήρια. </w:t>
      </w:r>
    </w:p>
    <w:p>
      <w:pPr>
        <w:pStyle w:val="Style15"/>
        <w:rPr>
          <w:rFonts w:ascii="Courier New" w:hAnsi="Courier New" w:cs="Courier New"/>
        </w:rPr>
      </w:pPr>
      <w:r>
        <w:rPr>
          <w:rFonts w:cs="Courier New" w:ascii="Courier New" w:hAnsi="Courier New"/>
        </w:rPr>
        <w:t xml:space="preserve">Ύστερα, υπάρχει ανάγκη, κύριε Υπουργέ, αν δε θέλετε να σταματήσουν τελείως οι ιδιωτικές επενδύσεις, να επανεξετάσει η Κυβέρνηση τα κίνητρα για τις ιδιωτικές επενδύσεις στη νησιωτική Ελλάδα και κυρίως στην παραμεθόριο περιοχή. Δεν μπορεί σήμερα, όταν εντοπίζεται απ` όλους ότι υπάρχει πρόβλημα και υποβάθμιση στο ρυθμό της ανάπτυξης, να μειώνονται τα κίνητρα. </w:t>
      </w:r>
    </w:p>
    <w:p>
      <w:pPr>
        <w:pStyle w:val="Style15"/>
        <w:rPr>
          <w:rFonts w:ascii="Courier New" w:hAnsi="Courier New" w:cs="Courier New"/>
        </w:rPr>
      </w:pPr>
      <w:r>
        <w:rPr>
          <w:rFonts w:cs="Courier New" w:ascii="Courier New" w:hAnsi="Courier New"/>
        </w:rPr>
        <w:t xml:space="preserve">Γιατί διαφοροποιήθηκαν, δηλαδή, από τη Θράκη, κύριε Υπουργέ; Γιατί; Μας είπατε προηγουμένως, υπάρχει μία εξουσιοδότηση των Υπουργών. Μετά από αγώνα των τοπικών φορέων και τη δική μας πίεση, έκανε δεκτό η Κυβέρνηση να βάλει μία εξουσιοδότηση, η οποία ξέρετε τι μπορεί να δώσει; Μπορεί -δυνητικά- να αυξήσει την επιχορήγηση σε ένα ποσοστό περίπου 5% και ίσως και την επιδότηση του επιτοκίου, δε θυμάμαι. Δε λύνεται το πρόβλημα, κύριε Υπουργέ, όταν έχει υποβαθμισθεί σε όλους τους τομείς η πολιτική των κινήτρων για τις ιδιωτικές επενδύσεις. </w:t>
      </w:r>
    </w:p>
    <w:p>
      <w:pPr>
        <w:pStyle w:val="Style15"/>
        <w:rPr>
          <w:rFonts w:ascii="Courier New" w:hAnsi="Courier New" w:cs="Courier New"/>
        </w:rPr>
      </w:pPr>
      <w:r>
        <w:rPr>
          <w:rFonts w:cs="Courier New" w:ascii="Courier New" w:hAnsi="Courier New"/>
        </w:rPr>
        <w:t xml:space="preserve">Υπάρχει μία άλλη πρόταση, κύριε Υπουργέ. Πρέπει να προχωρήσετε στην ακόμα μεγαλύτερη αποκέντρωση, στην αυτοδιοίκηση, στα νομαρχιακά και επαρχιακά συμβούλια και στην παραχώρηση περισσοτέρων αρμοδιοτήτων και οικονομικών πόρων. Δεν είδαμε κανένα δείγμα γραφής αποκέντρωσης σε όλο αυτό το διάστημα, μια συγκεκριμένη πράξη, κάτι το οποίο αποφάσισε η Κυβέρνηση να αποκεντρώσει. Αντίθετα διαπιστώνουμε, ότι επιχειρεί να συγκεντρώσει διάφορες αρμοδιότητες και εξουσίες, όταν βλέπει ότι είναι σε όργανα ή σε πρόσωπα που δεν πρόσκεινται φιλικά προς την Κυβέρνηση. Είναι αδιανόητο και λαθεμένη η πολιτική σας, κύριε Υπουργέ. Πρέπει να προχωρήσετε στην αποκέντρωση. </w:t>
      </w:r>
    </w:p>
    <w:p>
      <w:pPr>
        <w:pStyle w:val="Style15"/>
        <w:rPr>
          <w:rFonts w:ascii="Courier New" w:hAnsi="Courier New" w:cs="Courier New"/>
        </w:rPr>
      </w:pPr>
      <w:r>
        <w:rPr>
          <w:rFonts w:cs="Courier New" w:ascii="Courier New" w:hAnsi="Courier New"/>
        </w:rPr>
        <w:t xml:space="preserve">Τέλος, υπάρχει ανάγκη να αποκατασταθούν οι υπηρεσίες που αποδιοργανώθηκαν. Εγώ δε θέλω να σταθώ στο πλήθος παραδειγμάτων, διότι δεν έχω χρόνο, για πολιτικές διώξεις. Διώξατε υπαλλήλους κακείν κακώς με τη διαβολή, την καταγγελία του κάθε απλού μέλους της κάθε τοπικής οργάνωσης της Νέας Δημοκρατίας ή των διαφόρων κομματικών παραγόντων της περιοχής. Σε μια άλλη ευκαιρία με τον Υπουργό Προεδρίας θα τα πούμε. Υπάρχει πλήθος διώξεων. Αλλά ήλθατε και στους φίλα προσκείμενους στη Νέα Δημοκρατία, να τους ικανοποιήσετε όλες τις αιτήσεις τους για μεταθέσεις κ. λπ., γιατί υπήρχαν, βέβαια και ανειλημμένες υποχρεώσεις, υποσχέσεις. Και το αποτέλεσμα; Πηγαίνετε να δείτε το δημόσιο ταμείο της Ρόδου, το οποίο απεργεί, γιατί... </w:t>
      </w:r>
    </w:p>
    <w:p>
      <w:pPr>
        <w:pStyle w:val="Style15"/>
        <w:rPr>
          <w:rFonts w:ascii="Courier New" w:hAnsi="Courier New" w:cs="Courier New"/>
        </w:rPr>
      </w:pPr>
      <w:r>
        <w:rPr>
          <w:rFonts w:cs="Courier New" w:ascii="Courier New" w:hAnsi="Courier New"/>
        </w:rPr>
        <w:t xml:space="preserve">ΠΡΟΕΔΡΕΥΩΝ (Παναγιώτης Ν. Κρητικός): Σας παρακαλώ, τελειώστε, κύριε Σφυρίου. Αυτήν την ώρα δε θα πρέπει να παραβιάζουμε το χρόνο, γιατί είναι καταπονημένοι οι συνάδελφοι. Κάποια ώρα πρέπει να τελειώνουμε. </w:t>
      </w:r>
    </w:p>
    <w:p>
      <w:pPr>
        <w:pStyle w:val="Style15"/>
        <w:rPr>
          <w:rFonts w:ascii="Courier New" w:hAnsi="Courier New" w:cs="Courier New"/>
        </w:rPr>
      </w:pPr>
      <w:r>
        <w:rPr>
          <w:rFonts w:cs="Courier New" w:ascii="Courier New" w:hAnsi="Courier New"/>
        </w:rPr>
        <w:t xml:space="preserve">ΚΟΣΜΑΣ ΣΦΥΡΙΟΥ: Τελείωσα, κύριε Πρόεδρε. Ολοκληρώνω τη φράση μου. </w:t>
      </w:r>
    </w:p>
    <w:p>
      <w:pPr>
        <w:pStyle w:val="Style15"/>
        <w:rPr>
          <w:rFonts w:ascii="Courier New" w:hAnsi="Courier New" w:cs="Courier New"/>
        </w:rPr>
      </w:pPr>
      <w:r>
        <w:rPr>
          <w:rFonts w:cs="Courier New" w:ascii="Courier New" w:hAnsi="Courier New"/>
        </w:rPr>
        <w:t xml:space="preserve">Το δημόσιο ταμείο απεργεί, γιατί δεν έμειναν ούτε οι μισοί υπάλληλοι. Και το ταμείο είναι εκείνο που πρέπει να εισπράξει τα έσοδα του Κράτους. Το έχετε διαλύσει, το έχετε αποδιοργανώσει και δεν είναι η μόνη υπηρεσία. </w:t>
      </w:r>
    </w:p>
    <w:p>
      <w:pPr>
        <w:pStyle w:val="Style15"/>
        <w:rPr>
          <w:rFonts w:ascii="Courier New" w:hAnsi="Courier New" w:cs="Courier New"/>
        </w:rPr>
      </w:pPr>
      <w:r>
        <w:rPr>
          <w:rFonts w:cs="Courier New" w:ascii="Courier New" w:hAnsi="Courier New"/>
        </w:rPr>
        <w:t xml:space="preserve">Πρέπει να αναδιοργανωθούν, κύριε Υπουργέ, οι υπηρεσίες, διότι διαφορετικά δεν μπορεί να προωθηθεί η ανάπτυξη. Αυτό είναι σαφές. </w:t>
      </w:r>
    </w:p>
    <w:p>
      <w:pPr>
        <w:pStyle w:val="Style15"/>
        <w:rPr>
          <w:rFonts w:ascii="Courier New" w:hAnsi="Courier New" w:cs="Courier New"/>
        </w:rPr>
      </w:pPr>
      <w:r>
        <w:rPr>
          <w:rFonts w:cs="Courier New" w:ascii="Courier New" w:hAnsi="Courier New"/>
        </w:rPr>
        <w:t>ΠΡΟΕΔΡΕΥΩΝ (Παναγιώτης Ν. Κρητικός): Ο κ. Σηφουν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ΙΚΟΛΑΟΣ ΣΗΦΟΥΝΑΚΗΣ: Κύριε Πρόεδρε, κι εγώ θα παραμείνω στη διαπίστωση που έκανε ο κ. Σκανδαλίδης, ότι πράγματι εμείς προσπαθήσαμε συνολικά να αναπτύξουμε αυτή την επερώτηση. Βέβαια, ο Κοινοβουλευτικός Εκπρόσωπος της Νέας Δημοκρατίας προσπάθησε να οξύνει τους τόνους και δεν καταλάβαμε γιατί. </w:t>
      </w:r>
    </w:p>
    <w:p>
      <w:pPr>
        <w:pStyle w:val="Style15"/>
        <w:rPr>
          <w:rFonts w:ascii="Courier New" w:hAnsi="Courier New" w:cs="Courier New"/>
        </w:rPr>
      </w:pPr>
      <w:r>
        <w:rPr>
          <w:rFonts w:cs="Courier New" w:ascii="Courier New" w:hAnsi="Courier New"/>
        </w:rPr>
        <w:t xml:space="preserve">Μας είπε, ότι καταθέσαμε τον Ιούνιο την επερώτηση, ουσιαστικά τρεις μήνες μετά που έγινε η Κυβέρνηση. Είστε Κυβέρνηση από τον Ιούνιο του 1989 και εμείς την καταθέσαμε για να προλάβουμε τους πόρους που χάνονται από τα ΣΠΑ -καμία εκταμίευση στη Λέσβο- τους πόρους που χάνονται από τα ΜΟΠ. Διότι στο Αιγαίο, τα ΜΟΠ τα πήρε υπό την προστασία του ο Υπουργός Αιγαίου και ο γενικός γραμματέας, που ποτέ δεν είναι στην έδρα του Υπουργείου, ενώ έπρεπε να είναι στις περιφέρειες, όπως είναι σε όλη την Ελλάδα. Και δεν κατάλαβαν γιατί και ποιος είναι ο ρόλος της περιφέρειας. Συγκεντρώνουν, αντί να αποκεντρώνουν αρμοδιότητες, χωρίς να έχουν αυτήν τη δυνατότητα. Και είναι ένα μείζον θέμα το ότι ο γενικός γραμματέας του Υπουργείου Αιγαίου, ουσιαστικά κάνει ό, τι θέλει. Κάθε τόσο και λιγάκι συγκαλεί την επιτροπή. Και προχθές άλλαξε ξανά τα έργα των ΜΟΠ. Για ποιο λόγο, δεν κατάλαβα καθόλου. </w:t>
      </w:r>
    </w:p>
    <w:p>
      <w:pPr>
        <w:pStyle w:val="Style15"/>
        <w:rPr>
          <w:rFonts w:ascii="Courier New" w:hAnsi="Courier New" w:cs="Courier New"/>
        </w:rPr>
      </w:pPr>
      <w:r>
        <w:rPr>
          <w:rFonts w:cs="Courier New" w:ascii="Courier New" w:hAnsi="Courier New"/>
        </w:rPr>
        <w:t xml:space="preserve">Όσον αφορά το αρχιπέλαγος, δεν ανακαλύψαμε εμείς, κύριε Γιατράκο τη φράση. Αρχιπέλαγος ονομάζεται από τότε που υπήρξαν Έλληνες. Και ακόμα οι χάρτες του μεσαίωνα, οι γενοβέζικοι και οι Βενετσιάνικοι, ούτως το αποκαλούν. </w:t>
      </w:r>
    </w:p>
    <w:p>
      <w:pPr>
        <w:pStyle w:val="Style15"/>
        <w:rPr>
          <w:rFonts w:ascii="Courier New" w:hAnsi="Courier New" w:cs="Courier New"/>
        </w:rPr>
      </w:pPr>
      <w:r>
        <w:rPr>
          <w:rFonts w:cs="Courier New" w:ascii="Courier New" w:hAnsi="Courier New"/>
        </w:rPr>
        <w:t xml:space="preserve">Μίλησα για τον 1262, για την ανάπτυξη που έγινε, κύριε Υπουργέ. Και σεις σήμερα πραγματικά μεταβαπτίσατε "το κρέας σε ψάρι". Καταθέτω για τα Πρακτικά της Βουλής στοιχεία της περιφέρειας Βορείου Αιγαίου όπου φαίνεται, ότι στα τέλη της 10ετίας του 1980 οι ξενοδοχειακές μονάδες ήταν 98. Στο τέλος της δεκαετίας του 1990, δηλαδή 31-12-88, 231, πάνω από διπλάσιος ο αριθμός. Κλίνες 3.657, στη Λέσβο, Χίο, Σάμο και 31-12-88 έγιναν 9.568, δηλαδή τριπλασιασμός, περίπου. </w:t>
      </w:r>
    </w:p>
    <w:p>
      <w:pPr>
        <w:pStyle w:val="Style15"/>
        <w:rPr>
          <w:rFonts w:ascii="Courier New" w:hAnsi="Courier New" w:cs="Courier New"/>
        </w:rPr>
      </w:pPr>
      <w:r>
        <w:rPr>
          <w:rFonts w:cs="Courier New" w:ascii="Courier New" w:hAnsi="Courier New"/>
        </w:rPr>
        <w:t xml:space="preserve">Σχετικά με τους αγρότες τώρα: Αυτήν τη στιγμή η Ένωση Γεωργικών Συνεταιρισμών Λέσβου και οι άλλες ενώσεις, -κάθε χρόνο, - λειτουργούν για λογαριασμό των παραγωγών, των κτηνοτρόφων και των αγροτών. Δανειοδοτούντο από την Αγροτική Τράπεζα. Ζήτησε, όπως κάθε χρόνο, το 1, 5 δισ., δεν το παίρνει. Πράγματι το αγροτικό εισόδημα με στοιχεία δικά σας, της δικής σας κυβέρνησης είναι περίπου το 55% του αστικού εισοδήματος. Στα νησιά είναι κάτω από το 30% το αγροτικό εισόδημα σε σχέση με το ασ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Βουλευτής κ. Ν. Σηφουνάκης καταθέτει το ανωτέρω αναφερθέν έγγραφο το οποίο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ΙΚΟΛΑΟΣ ΣΗΦΟΥΝΑΚΗΣ: Για τη μείωση του Φ.Π.Α. ήδη αναφερθήκαμε. Και επειδή έγινε μία παρεξήγηση ο Λαός περιμένει το 50%, δηλαδή το 20% επιπλέον που έταξε ο κ. Μητσοτάκης στις αλλεπάλληλες προεκλογικές επισκέψεις που έκανε στα νησιά μας. </w:t>
      </w:r>
    </w:p>
    <w:p>
      <w:pPr>
        <w:pStyle w:val="Style15"/>
        <w:rPr>
          <w:rFonts w:ascii="Courier New" w:hAnsi="Courier New" w:cs="Courier New"/>
        </w:rPr>
      </w:pPr>
      <w:r>
        <w:rPr>
          <w:rFonts w:cs="Courier New" w:ascii="Courier New" w:hAnsi="Courier New"/>
        </w:rPr>
        <w:t xml:space="preserve">Το περιφερειακό πρόγραμμα δημοσίων επενδύσεων στη Λέσβο, SANT I π.χ. είναι 990 δισ. τουτέστιν 35% μικρότερο από το ίδιο το περσινό. </w:t>
      </w:r>
    </w:p>
    <w:p>
      <w:pPr>
        <w:pStyle w:val="Style15"/>
        <w:rPr>
          <w:rFonts w:ascii="Courier New" w:hAnsi="Courier New" w:cs="Courier New"/>
        </w:rPr>
      </w:pPr>
      <w:r>
        <w:rPr>
          <w:rFonts w:cs="Courier New" w:ascii="Courier New" w:hAnsi="Courier New"/>
        </w:rPr>
        <w:t xml:space="preserve">Δε θα μιλήσουμε για το πάγωμα που προκάλεσαν στην όποια επενδυτική δραστηριότητα, τα θέματα των δικαιοπραξιών. Η οικοδομική δραστηριότητα αυτήν τη στιγμή είναι μηδέν. Πάρτε τα στοιχεία από τα κατά τόπους πολεοδομικά γραφεία των νησιών. Δείτε τη Λέσβο. Δεν κινείται κανείς και είναι χαρακτηριστικό αυτό που λένε οι υπάλληλοι: "καθόμαστε". </w:t>
      </w:r>
    </w:p>
    <w:p>
      <w:pPr>
        <w:pStyle w:val="Style15"/>
        <w:rPr>
          <w:rFonts w:ascii="Courier New" w:hAnsi="Courier New" w:cs="Courier New"/>
        </w:rPr>
      </w:pPr>
      <w:r>
        <w:rPr>
          <w:rFonts w:cs="Courier New" w:ascii="Courier New" w:hAnsi="Courier New"/>
        </w:rPr>
        <w:t xml:space="preserve">Όσον αφορά τα οδικά έργα, κύριε Υπουργέ: Διανοίξεις δρόμων -και είναι το μέγα θέμα στα νησιά που είναι και ορεινά- έχουν να γίνουν εδώ και δύο χρόνια. Η ΜΟΜΑ εγκαταλείπει και τη Λήμνο που έχει ολοκληρωθεί το 70% της οδοποιίας και μένει το 30%. Το ίδιο και στη Μυτιλήνη. Το εργοστάσιο γάλακτος έτοιμο, ενταγμένο στο FEOGA από μας, ένα εργοστάσιο 4.000 τόνων, χάσατε γι` αυτό τις προθεσμίες, δεν εντάσσεται και δε θα κατασκευαστεί με δική σας ευθύνη. </w:t>
      </w:r>
    </w:p>
    <w:p>
      <w:pPr>
        <w:pStyle w:val="Style15"/>
        <w:rPr>
          <w:rFonts w:ascii="Courier New" w:hAnsi="Courier New" w:cs="Courier New"/>
        </w:rPr>
      </w:pPr>
      <w:r>
        <w:rPr>
          <w:rFonts w:cs="Courier New" w:ascii="Courier New" w:hAnsi="Courier New"/>
        </w:rPr>
        <w:t xml:space="preserve">Σχετικά με αυτά που είπατε, κύριε Τσιπλάκο, για τη συνάντηση με το Λυμπέρη, πράγματι ήμουν και εγώ εκεί. Η πρόβλεψη, πριν γίνεται εσείς Κυβέρνηση, ήταν 20 δισ., δώσατε 12 δισ. και με πίεση δική μας και με τη δική μας φροντίδα δεχθήκατε ότι ήταν άδικο και έγινε 17 δισ. ενώ θα έπρεπε να είναι 20 δισ. </w:t>
      </w:r>
    </w:p>
    <w:p>
      <w:pPr>
        <w:pStyle w:val="Style15"/>
        <w:rPr>
          <w:rFonts w:ascii="Courier New" w:hAnsi="Courier New" w:cs="Courier New"/>
        </w:rPr>
      </w:pPr>
      <w:r>
        <w:rPr>
          <w:rFonts w:cs="Courier New" w:ascii="Courier New" w:hAnsi="Courier New"/>
        </w:rPr>
        <w:t xml:space="preserve">Το 1983 εφαρμόστηκε στη Λέσβο το pilot project, που ήταν ο προάγγελος των μεσογειακών προγραμμάτων και το εφάρμοσε η τότε κυβέρνηση στις νησιώτικες περιοχές, πήγε πάρα πολύ καλά, γι` αυτό είχαμε και τη συνέχιση των ΜΟΠ του Αιγαίου. </w:t>
      </w:r>
    </w:p>
    <w:p>
      <w:pPr>
        <w:pStyle w:val="Style15"/>
        <w:rPr>
          <w:rFonts w:ascii="Courier New" w:hAnsi="Courier New" w:cs="Courier New"/>
        </w:rPr>
      </w:pPr>
      <w:r>
        <w:rPr>
          <w:rFonts w:cs="Courier New" w:ascii="Courier New" w:hAnsi="Courier New"/>
        </w:rPr>
        <w:t xml:space="preserve">Όσον αφορά για τη φοροδιαφυγή που είπατε με τη μείωση κατά 50% του Φ.Π.Α., από τα στοιχεία του Υπουργείου Οικονομικών και του δικού σας Υπουργείου η φοροδιαφυγή που γίνεται είναι μηδαμινή στους τρεις νομούς τους υπανάπτυκτους ουσιαστικά του Βορείου Αιγαίου. Δείτε τα από τα στοιχεία που έχει το Υπουργείο Οικονομικών. Μας τα είπε επί Οικουμενικής Κυβερνήσεως ο ίδιος ο κ. Σουφλιάς. </w:t>
      </w:r>
    </w:p>
    <w:p>
      <w:pPr>
        <w:pStyle w:val="Style15"/>
        <w:rPr>
          <w:rFonts w:ascii="Courier New" w:hAnsi="Courier New" w:cs="Courier New"/>
        </w:rPr>
      </w:pPr>
      <w:r>
        <w:rPr>
          <w:rFonts w:cs="Courier New" w:ascii="Courier New" w:hAnsi="Courier New"/>
        </w:rPr>
        <w:t xml:space="preserve">Όσον αφορά τη μαρίνα Λήμνου, δε σας έχουν ενημερώσει καλώς οι υπηρεσίες σας. Έχετε ήδη απεμπολήσει αυτό το έργο και το βγάλατε από την ένταξη. Δεν είσαστε καλά ενημερωμένος πάνω σε αυτό. </w:t>
      </w:r>
    </w:p>
    <w:p>
      <w:pPr>
        <w:pStyle w:val="Style15"/>
        <w:rPr>
          <w:rFonts w:ascii="Courier New" w:hAnsi="Courier New" w:cs="Courier New"/>
        </w:rPr>
      </w:pPr>
      <w:r>
        <w:rPr>
          <w:rFonts w:cs="Courier New" w:ascii="Courier New" w:hAnsi="Courier New"/>
        </w:rPr>
        <w:t xml:space="preserve">Για το Αεροδρόμιο της Μυτιλήνης η μελέτη ούτε καν έχει ξεκινήσει αυτήν τη στιγμή, ενώ τα χρήματα υπάρχουν. Και έχετε βάλει και φέτος 100.000.000, αν δεν κάνω λάθος, για απορρόφηση όταν δεν έχει γίνει ούτε καν δημοπρασία, ούτε μελέτες. Είναι ένα μείζον θέμα πράγματι η παρακολούθηση αυτών των μελετών, και δεν μπορεί αυτά να τα παρακολουθεί ο γενικός γραμματέας του Υπουργείου Αιγαίου, ο οποίος ουσιαστικά είναι αναρμόδιος. </w:t>
      </w:r>
    </w:p>
    <w:p>
      <w:pPr>
        <w:pStyle w:val="Style15"/>
        <w:rPr>
          <w:rFonts w:ascii="Courier New" w:hAnsi="Courier New" w:cs="Courier New"/>
        </w:rPr>
      </w:pPr>
      <w:r>
        <w:rPr>
          <w:rFonts w:cs="Courier New" w:ascii="Courier New" w:hAnsi="Courier New"/>
        </w:rPr>
        <w:t xml:space="preserve">Στο Αη Στράτη, ένα λιμάνι που έχει στοιχίσει 400.000.000, ή τουλάχιστον 500.000.000 μέχρι σήμερα λείπει μία προσθήκη του μώλου περίπου 70 μέτρων για να μπορούν να αράζουν τα καράβια. Δεν είναι ενταγμένο. </w:t>
      </w:r>
    </w:p>
    <w:p>
      <w:pPr>
        <w:pStyle w:val="Style15"/>
        <w:rPr>
          <w:rFonts w:ascii="Courier New" w:hAnsi="Courier New" w:cs="Courier New"/>
        </w:rPr>
      </w:pPr>
      <w:r>
        <w:rPr>
          <w:rFonts w:cs="Courier New" w:ascii="Courier New" w:hAnsi="Courier New"/>
        </w:rPr>
        <w:t xml:space="preserve">Και κάτι άλλο που θα καταθέσω και θα το πω περιληπτικά. Από τις ηλικίες μηδέν μέχρι δεκαοκτώ ετών και από εξήντα πέντε και πάνω, το 52% του πληθυσμού ήταν ανενεργός πληθυσμός, σύμφωνα με στοιχεία του 1981. </w:t>
      </w:r>
    </w:p>
    <w:p>
      <w:pPr>
        <w:pStyle w:val="Style15"/>
        <w:rPr>
          <w:rFonts w:ascii="Courier New" w:hAnsi="Courier New" w:cs="Courier New"/>
        </w:rPr>
      </w:pPr>
      <w:r>
        <w:rPr>
          <w:rFonts w:cs="Courier New" w:ascii="Courier New" w:hAnsi="Courier New"/>
        </w:rPr>
        <w:t xml:space="preserve">Βγάλτε τα συμπεράσματά σας. Δεν έχουμε τα στοιχεία της δεκαετίας. Σίγουρα ελπίζουμε να είναι καλύτερα. Όμως δείχνουν το μέγεθος της εθνικής ευαισθησίας που πρέπει να έχουμε όλοι όχι για πολιτική εκμετάλλ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Βουλευτής κ. Ν. Σηφουνάκης κατατεθεί το σχετικό πίνακα ο οποίος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ηγή: ΕΣΥΕ, Απογραφή πληθυσμού -κατοικιών 1981- Επεξεργασία δείγματος 1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ενεργός πληθυσμός από (0-18 και από 65 και άνω) = 52% το σύνολον. "</w:t>
      </w:r>
    </w:p>
    <w:p>
      <w:pPr>
        <w:pStyle w:val="Style15"/>
        <w:rPr>
          <w:rFonts w:ascii="Courier New" w:hAnsi="Courier New" w:cs="Courier New"/>
        </w:rPr>
      </w:pPr>
      <w:r>
        <w:rPr>
          <w:rFonts w:cs="Courier New" w:ascii="Courier New" w:hAnsi="Courier New"/>
        </w:rPr>
        <w:t xml:space="preserve">ΠΡΟΕΔΡΕΥΩΝ (Παναγιώτης N. Κρητικός): Ο κ. Κοτσακάς έχει το λόγο. </w:t>
      </w:r>
    </w:p>
    <w:p>
      <w:pPr>
        <w:pStyle w:val="Style15"/>
        <w:rPr>
          <w:rFonts w:ascii="Courier New" w:hAnsi="Courier New" w:cs="Courier New"/>
        </w:rPr>
      </w:pPr>
      <w:r>
        <w:rPr>
          <w:rFonts w:cs="Courier New" w:ascii="Courier New" w:hAnsi="Courier New"/>
        </w:rPr>
        <w:t xml:space="preserve">ΑΝΤΩΝΙΟΣ ΚΟΤΣΑΚΑΣ: Ξεκινώντας την πρωτολογία μου είχα επισημάνει πως η συζήτηση της επερώτησης μπορεί να βοηθήσει και την Kυβέρνηση και το Υπουργείο να ευαισθητοποιηθούν πάνω στα θέματα του Αιγαίου, που δεν είναι μόνο αναπτυξιακά, αλλά όπως και εσείς αναγνωρίσατε είναι κυρίως εθνικά. </w:t>
      </w:r>
    </w:p>
    <w:p>
      <w:pPr>
        <w:pStyle w:val="Style15"/>
        <w:rPr>
          <w:rFonts w:ascii="Courier New" w:hAnsi="Courier New" w:cs="Courier New"/>
        </w:rPr>
      </w:pPr>
      <w:r>
        <w:rPr>
          <w:rFonts w:cs="Courier New" w:ascii="Courier New" w:hAnsi="Courier New"/>
        </w:rPr>
        <w:t xml:space="preserve">Με απογοητεύσατε γιατί οχυρωμένος πίσω από κάποιους αριθμούς και κάποιους πίνακες επιδείξατε μια αυτάρκεια και έναν εφησυχασμό. Δεν ξέρω τι λέει ο κ. Μίλαν ξέρω τι λένε οι ακρίτες του Αιγαίου. Να είστε σίγουρος πως δε συμφωνούν μαζί σας.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Τον έχω καταθέσει τον πίνακα. </w:t>
      </w:r>
    </w:p>
    <w:p>
      <w:pPr>
        <w:pStyle w:val="Style15"/>
        <w:rPr>
          <w:rFonts w:ascii="Courier New" w:hAnsi="Courier New" w:cs="Courier New"/>
        </w:rPr>
      </w:pPr>
      <w:r>
        <w:rPr>
          <w:rFonts w:cs="Courier New" w:ascii="Courier New" w:hAnsi="Courier New"/>
        </w:rPr>
        <w:t xml:space="preserve">ΑΝΤΩΝΙΟΣ ΚΟΤΣΑΚΑΣ: Επικαλεσθήκατε τον πίνακα με έργα φαντάσματα όπως τα ονομάσατε. Μάλιστα εκείνη την ώρα που σας είπαμε να τον καταθέσετε είπατε πως μάλλον δε θα τον καταθέσετε. Τώρα που το ακούω χαίρομαι. Κάνατε βέβαια και κάποιες αναφορές, ίσως να μη φταίτε εσείς, αλλά οι υπηρεσιακοί παράγοντες που σας έδωσαν τον πίνακα. Προσπαθώντας λοιπόν να αναφέρετε κάποια παραδείγματα, σαν να μη συζητούσαμε επερώτηση για το χώρο του Αιγαίου, σεις θεωρήσατε σκόπιμο να αναφερθείτε στη Θράκη, στη Ζάκυνθο, στην Κεφαλλονιά και δεν ξέρω που αλλού. </w:t>
      </w:r>
    </w:p>
    <w:p>
      <w:pPr>
        <w:pStyle w:val="Style15"/>
        <w:rPr>
          <w:rFonts w:ascii="Courier New" w:hAnsi="Courier New" w:cs="Courier New"/>
        </w:rPr>
      </w:pPr>
      <w:r>
        <w:rPr>
          <w:rFonts w:cs="Courier New" w:ascii="Courier New" w:hAnsi="Courier New"/>
        </w:rPr>
        <w:t xml:space="preserve">Είπατε ακόμα πως αυτός ο πίνακας έχει ένα τελικό άθροισμα δισεκατομμυρίων. Δεν ξέρω ποιος επιχειρεί εντυπωσιασμούς και ποιος όχι. </w:t>
      </w:r>
    </w:p>
    <w:p>
      <w:pPr>
        <w:pStyle w:val="Style15"/>
        <w:rPr>
          <w:rFonts w:ascii="Courier New" w:hAnsi="Courier New" w:cs="Courier New"/>
        </w:rPr>
      </w:pPr>
      <w:r>
        <w:rPr>
          <w:rFonts w:cs="Courier New" w:ascii="Courier New" w:hAnsi="Courier New"/>
        </w:rPr>
        <w:t xml:space="preserve">Επίσης αναφερθήκατε σε μια σύσκεψη που έγινε με τον τότε περιφερειάρχη Βορείου Αιγαίου τον ναύαρχο Λυμπέρη. Σ' αυτό δεν είπαμε τίποτα, εγώ όμως αναφέρθηκα στο Νομαρχιακό Συμβούλιο Χίου και τα άλλα νομαρχιακά συμβούλια, ουσιαστικά δε λειτουργούν και δεν προγραμματίζουν στα πλαίσια της αποκεντρωμένης ανάπτυξης και του δημοκρατικού προγραμματισμού. Έχουν μήνες να συνεδριάσουν τα νομαρχιακά συμβούλια και πάνω σ' αυτό θα θέλαμε την άποψη της Κυβέρνησης. </w:t>
      </w:r>
    </w:p>
    <w:p>
      <w:pPr>
        <w:pStyle w:val="Style15"/>
        <w:rPr>
          <w:rFonts w:ascii="Courier New" w:hAnsi="Courier New" w:cs="Courier New"/>
        </w:rPr>
      </w:pPr>
      <w:r>
        <w:rPr>
          <w:rFonts w:cs="Courier New" w:ascii="Courier New" w:hAnsi="Courier New"/>
        </w:rPr>
        <w:t xml:space="preserve">Ο Κοινοβουλευτικός Εκπρόσωπος της Νέας Δημοκρατίας θεώρησε καλό να πει αυτά που είπε και να αποχωρήσει. Θέλω να πω πως και το Σύνταγμα και ο Κανονισμός της Βουλής δεν αναγνωρίζουν περισσότερα ή λιγότερα δικαιώματα σε παλιούς και σε νέους Βουλευτές. Καιρός είναι να σταματήσει αυτή η επίκληση που πολλές φορές την έχουμε ακούσει και από το Προεδρείο, όχι από εσάς όμως, κύριε Πρόεδρε. </w:t>
      </w:r>
    </w:p>
    <w:p>
      <w:pPr>
        <w:pStyle w:val="Style15"/>
        <w:rPr>
          <w:rFonts w:ascii="Courier New" w:hAnsi="Courier New" w:cs="Courier New"/>
        </w:rPr>
      </w:pPr>
      <w:r>
        <w:rPr>
          <w:rFonts w:cs="Courier New" w:ascii="Courier New" w:hAnsi="Courier New"/>
        </w:rPr>
        <w:t xml:space="preserve">Αναρωτήθηκε γιατί καταθέσαμε αυτήν την επερώτηση. Είναι λίγο δικαιολογημένος γιατί δεν μπορεί να καταλάβει, και φοβάμαι δεν μπορέσατε και εσείς, κύριε Υπουργέ, από ό, τι είδα, πέρα από κόμματα, την αγωνία και την ευαισθησία που είμαστε υποχρεωμένοι να έχουμε γι' αυτήν την ακριτική περιοχή. </w:t>
      </w:r>
    </w:p>
    <w:p>
      <w:pPr>
        <w:pStyle w:val="Style15"/>
        <w:rPr>
          <w:rFonts w:ascii="Courier New" w:hAnsi="Courier New" w:cs="Courier New"/>
        </w:rPr>
      </w:pPr>
      <w:r>
        <w:rPr>
          <w:rFonts w:cs="Courier New" w:ascii="Courier New" w:hAnsi="Courier New"/>
        </w:rPr>
        <w:t xml:space="preserve">Αναφέρθηκε ο Κοινοβουλευτικός Εκπρόσωπος της Νέας Δημοκρατίας και σε λαϊκισμούς. Εμείς παραθέσαμε δύο παραδείγματα λαϊκισμού και δεν πήραμε απάντηση. Αν δεν είναι λαϊκισμός η προεκλογική εξαγγελία του κυρίου Πρωθυπουργού για το 50% και του κ. Έβερτ για τις 7.000 που είπα προηγούμενα, τότε δεν ξέρω ποιος είναι ο λαϊκισμός και επ' αυτού θα ήθελα την άποψή σας, κύριε Τσιπλάκο. </w:t>
      </w:r>
    </w:p>
    <w:p>
      <w:pPr>
        <w:pStyle w:val="Style15"/>
        <w:rPr>
          <w:rFonts w:ascii="Courier New" w:hAnsi="Courier New" w:cs="Courier New"/>
        </w:rPr>
      </w:pPr>
      <w:r>
        <w:rPr>
          <w:rFonts w:cs="Courier New" w:ascii="Courier New" w:hAnsi="Courier New"/>
        </w:rPr>
        <w:t xml:space="preserve">Κύριε Υπουργέ, πράγματι μας εντυπωσιάσατε με μια προσπάθεια που κάνατε να μας πείσετε ότι ο νέος αναπτυξιακός νόμος, το πολυνομοσχέδιο, είναι καλύτερο από τον ν. 1262/82. </w:t>
      </w:r>
    </w:p>
    <w:p>
      <w:pPr>
        <w:pStyle w:val="Style15"/>
        <w:rPr>
          <w:rFonts w:ascii="Courier New" w:hAnsi="Courier New" w:cs="Courier New"/>
        </w:rPr>
      </w:pPr>
      <w:r>
        <w:rPr>
          <w:rFonts w:cs="Courier New" w:ascii="Courier New" w:hAnsi="Courier New"/>
        </w:rPr>
        <w:t xml:space="preserve">ΑΡΙΣΤΕΙΔΗΣ ΤΣΙΠΛΑΚΟΣ (Υφ. Εθνικής Οικονομίας): Αν το διαβάσετε προσεκτικά θα δείτε ότι είναι καλύτερος. </w:t>
      </w:r>
    </w:p>
    <w:p>
      <w:pPr>
        <w:pStyle w:val="Style15"/>
        <w:rPr>
          <w:rFonts w:ascii="Courier New" w:hAnsi="Courier New" w:cs="Courier New"/>
        </w:rPr>
      </w:pPr>
      <w:r>
        <w:rPr>
          <w:rFonts w:cs="Courier New" w:ascii="Courier New" w:hAnsi="Courier New"/>
        </w:rPr>
        <w:t xml:space="preserve">ΑΝΤΩΝΙΟΣ ΚΟΤΣΑΚΑΣ: Έστω εάν δεν το έχω διαβάσει προσεκτικά, να το δεχθώ. Έχω όμως καταγγελίες των Επιμελητηρίων και συγκεκριμένα του Επιμελητηρίου Χίου που πρόσκειται στην Παράταξή σας ενάντια στο συγκεκριμένο νομοθέτημα. </w:t>
      </w:r>
    </w:p>
    <w:p>
      <w:pPr>
        <w:pStyle w:val="Style15"/>
        <w:rPr>
          <w:rFonts w:ascii="Courier New" w:hAnsi="Courier New" w:cs="Courier New"/>
        </w:rPr>
      </w:pPr>
      <w:r>
        <w:rPr>
          <w:rFonts w:cs="Courier New" w:ascii="Courier New" w:hAnsi="Courier New"/>
        </w:rPr>
        <w:t>Έστω, εγώ δέχομαι ότι δεν το έχω μελετήσει καλά ή δεν έχω την δυνατότητα αν θέλετε. Δεν κατανοείτε όλοι σας, δεν έχετε διαπιστώσει και σεις ο ίδιος κύριε Υπουργέ την αντίδραση που έχει προκαλέσει; Και μάλιστα, δεν μπορείτε να δείτε πόσο πέρα από τα αρνητικά του, σε ολόκληρη την Επικράτεια, επιβαρύνει τις συγκεκριμένες περιοχές;</w:t>
      </w:r>
    </w:p>
    <w:p>
      <w:pPr>
        <w:pStyle w:val="Style15"/>
        <w:rPr>
          <w:rFonts w:ascii="Courier New" w:hAnsi="Courier New" w:cs="Courier New"/>
        </w:rPr>
      </w:pPr>
      <w:r>
        <w:rPr>
          <w:rFonts w:cs="Courier New" w:ascii="Courier New" w:hAnsi="Courier New"/>
        </w:rPr>
        <w:t xml:space="preserve">Αναπτύχθηκε μια περίεργη και θα έλεγα τουλάχιστον όχι πολύ δημοκρατική, θεωρία από σας κύριε Υπουργέ. Είπατε χαρακτηριστικά, ότι για να έχει κανείς το δικαίωμα να κρίνει, πρέπει να έχει κάνει περισσότερο έργο. Τις λέξεις τις δικές σας χρησιμοποιώ. Δεν ξέρω πόσο πολύ δημοκρατική θα μπορούσε να χαρακτηρισθεί αυτή η αντίληψη, αυτή η θεωρία που εσείς διατυπώσατε. Ευχαριστώ. </w:t>
      </w:r>
    </w:p>
    <w:p>
      <w:pPr>
        <w:pStyle w:val="Style15"/>
        <w:rPr>
          <w:rFonts w:ascii="Courier New" w:hAnsi="Courier New" w:cs="Courier New"/>
        </w:rPr>
      </w:pPr>
      <w:r>
        <w:rPr>
          <w:rFonts w:cs="Courier New" w:ascii="Courier New" w:hAnsi="Courier New"/>
        </w:rPr>
        <w:t xml:space="preserve">ΠΡΟΕΔΡΕΥΩΝ (Παναγιώτης Ν. Κρητικός): Η κα Παπαζώη έχει το λόγο. </w:t>
      </w:r>
    </w:p>
    <w:p>
      <w:pPr>
        <w:pStyle w:val="Style15"/>
        <w:rPr>
          <w:rFonts w:ascii="Courier New" w:hAnsi="Courier New" w:cs="Courier New"/>
        </w:rPr>
      </w:pPr>
      <w:r>
        <w:rPr>
          <w:rFonts w:cs="Courier New" w:ascii="Courier New" w:hAnsi="Courier New"/>
        </w:rPr>
        <w:t xml:space="preserve">ΕΛΙΣΑΒΕΤ ΠΑΠΑΖΩΗ: Δεν είχα σκοπό βέβαια να δευτερολογήσ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λλά φαίνεται ότι το γεγονός, ότι κάπου σαν γυναίκα συμμετέχω σε αυτήν τη συζήτηση, κάποιους τουλάχιστον τους ενοχλεί. </w:t>
      </w:r>
    </w:p>
    <w:p>
      <w:pPr>
        <w:pStyle w:val="Style15"/>
        <w:rPr>
          <w:rFonts w:ascii="Courier New" w:hAnsi="Courier New" w:cs="Courier New"/>
        </w:rPr>
      </w:pPr>
      <w:r>
        <w:rPr>
          <w:rFonts w:cs="Courier New" w:ascii="Courier New" w:hAnsi="Courier New"/>
        </w:rPr>
        <w:t xml:space="preserve">Να μιλήσω, λοιπόν, συγκεκριμένα σε αυτά που αναφέρθηκαν. </w:t>
      </w:r>
    </w:p>
    <w:p>
      <w:pPr>
        <w:pStyle w:val="Style15"/>
        <w:rPr>
          <w:rFonts w:ascii="Courier New" w:hAnsi="Courier New" w:cs="Courier New"/>
        </w:rPr>
      </w:pPr>
      <w:r>
        <w:rPr>
          <w:rFonts w:cs="Courier New" w:ascii="Courier New" w:hAnsi="Courier New"/>
        </w:rPr>
        <w:t xml:space="preserve">Κατ' αρχήν, θα πω ότι στον περίφημο κατάλογο για τα έργα-φαντάσματα, δεν υπάρχει ούτε ένα έργο για τις Κυκλάδες.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Υπάρχει. </w:t>
      </w:r>
    </w:p>
    <w:p>
      <w:pPr>
        <w:pStyle w:val="Style15"/>
        <w:rPr>
          <w:rFonts w:ascii="Courier New" w:hAnsi="Courier New" w:cs="Courier New"/>
        </w:rPr>
      </w:pPr>
      <w:r>
        <w:rPr>
          <w:rFonts w:cs="Courier New" w:ascii="Courier New" w:hAnsi="Courier New"/>
        </w:rPr>
        <w:t xml:space="preserve">ΕΛΙΣΑΒΕΤ ΠΑΠΑΖΩΗ: Αν επιτρέψετε να ολοκληρώσω, θα σας τα πω όλα. </w:t>
      </w:r>
    </w:p>
    <w:p>
      <w:pPr>
        <w:pStyle w:val="Style15"/>
        <w:rPr>
          <w:rFonts w:ascii="Courier New" w:hAnsi="Courier New" w:cs="Courier New"/>
        </w:rPr>
      </w:pPr>
      <w:r>
        <w:rPr>
          <w:rFonts w:cs="Courier New" w:ascii="Courier New" w:hAnsi="Courier New"/>
        </w:rPr>
        <w:t xml:space="preserve">Το μόνο που υπάρχει είναι το έργο που αφορά τα ελικοδρόμια του Αιγαίου, με προϋπολογισμό έργου 480 εκατ. και με απορρόφηση για το 86, 6 εκατ. Μέσα σ' αυτό όντως συμπεριλαμβανόμαστε. Αλλά θα σας έλεγα, ότι η εικόνα είναι μόνο για το '86. Και θα σας πω, ότι απ' αυτό το πρόγραμμα που ξεκίνησε όντως τότε, μέχρι στιγμής έχουν φτιαχτεί μόνο στις Κυκλάδες δέκα ελικοδρόμια και το έργο αφορά το Αιγαίο συνολικά. </w:t>
      </w:r>
    </w:p>
    <w:p>
      <w:pPr>
        <w:pStyle w:val="Style15"/>
        <w:rPr>
          <w:rFonts w:ascii="Courier New" w:hAnsi="Courier New" w:cs="Courier New"/>
        </w:rPr>
      </w:pPr>
      <w:r>
        <w:rPr>
          <w:rFonts w:cs="Courier New" w:ascii="Courier New" w:hAnsi="Courier New"/>
        </w:rPr>
        <w:t xml:space="preserve">Σε ό, τι αφορά το δεύτερο πίνακα, κύριε Υπουργέ, που θέλατε να μας αποδείξετε ότι οι απορροφήσεις άρχισαν μετά το 1990 και τα έργα καρκινοβατούσαν μέχρι τότε. Πάλι, η μόνη αναφορά που γίνεται είναι το αεροδρόμιο της Σύρου. Δε θέλησα να αναφερθώ στην αρχή, σ` αυτό το έργο γιατί πραγματικά είναι πάρα πολύ ενδεικτικό σαν έργο. </w:t>
      </w:r>
    </w:p>
    <w:p>
      <w:pPr>
        <w:pStyle w:val="Style15"/>
        <w:rPr>
          <w:rFonts w:ascii="Courier New" w:hAnsi="Courier New" w:cs="Courier New"/>
        </w:rPr>
      </w:pPr>
      <w:r>
        <w:rPr>
          <w:rFonts w:cs="Courier New" w:ascii="Courier New" w:hAnsi="Courier New"/>
        </w:rPr>
        <w:t xml:space="preserve">Για το αεροδρόμιο της Σύρου, λοιπόν το 1988 έχουμε απορρόφηση 470 εκατ., το 1989 311 εκατ. και το 1990, 120 εκατ. Επομένως, δεν ισχύουν γι' αυτό το έργο όσα είπατε, αλλά ισχύουν μερικά άλλα πράγματα. Από το δικό σας πίνακα το διαβάζω, κύριε Υπουργέ, από το δικό σας πίνακα που καταθέσατε. </w:t>
      </w:r>
    </w:p>
    <w:p>
      <w:pPr>
        <w:pStyle w:val="Style15"/>
        <w:rPr>
          <w:rFonts w:ascii="Courier New" w:hAnsi="Courier New" w:cs="Courier New"/>
        </w:rPr>
      </w:pPr>
      <w:r>
        <w:rPr>
          <w:rFonts w:cs="Courier New" w:ascii="Courier New" w:hAnsi="Courier New"/>
        </w:rPr>
        <w:t xml:space="preserve">Αλλά υπάρχει κάτι πολύ χαρακτηριστικό για το αεροδρόμιο της Σύρου: Το αεροδρόμιο της Σύρου επρόκειτο να τελειώσει πέρσι το Σεπτέμβριο. Και δεν τελείωσε, γιατί με διάφορες μεθοδεύσεις, που έχουν καταγγελθεί και στη δικαιοσύνη, ο εργολάβος πέτυχε να μην το ολοκληρώσει και να αλλάξει τις τιμές, να τις τριπλασιάσει -ο εργολάβος είναι ο κ. Εμφεϊτζόγλου της Μηχανικής, το λέω γιατί ίσως κάτι σας λέει αυτό- μεταφέροντας τα αδρανή υλικά από την Αττική, γιατί λέει δεν υπήρχαν επί τόπου. </w:t>
      </w:r>
    </w:p>
    <w:p>
      <w:pPr>
        <w:pStyle w:val="Style15"/>
        <w:rPr>
          <w:rFonts w:ascii="Courier New" w:hAnsi="Courier New" w:cs="Courier New"/>
        </w:rPr>
      </w:pPr>
      <w:r>
        <w:rPr>
          <w:rFonts w:cs="Courier New" w:ascii="Courier New" w:hAnsi="Courier New"/>
        </w:rPr>
        <w:t xml:space="preserve">Επιπλέον, χαρακτηριστικό για το θέμα των έργων, είναι ότι στο αεροδρόμιο της Σύρου, πριν από τις εκλογές του Νοεμβρίου με χωματοστρωμένο απλώς το διάδρομο -ενώ όπως σας είπα όφειλε ο εργολάβος να τον έχει ασφαλτοστρώσει- έγινε δοκιμαστική επικίνδυνη πτήση της Ολυμπιακής, για την οποία πρέπει κάποτε να ζητήσουμε να μάθουμε ποιος πλήρωσε αυτά τα χρήματα. Σήμερα, ο διάδρομος βέβαια, αφού τελείωσαν οι εκλογές είναι ασφαλτοστρωμένος, αλλά από τότε δεν έχει γίνει καμιά κανονική πτήση της Ολυμπιακής, όπως όφειλε. Αυτό για την μόνη αναφορά που γίνεται στα έργα των Κυκλάδων. </w:t>
      </w:r>
    </w:p>
    <w:p>
      <w:pPr>
        <w:pStyle w:val="Style15"/>
        <w:rPr>
          <w:rFonts w:ascii="Courier New" w:hAnsi="Courier New" w:cs="Courier New"/>
        </w:rPr>
      </w:pPr>
      <w:r>
        <w:rPr>
          <w:rFonts w:cs="Courier New" w:ascii="Courier New" w:hAnsi="Courier New"/>
        </w:rPr>
        <w:t xml:space="preserve">Για την απορρόφηση που μας είπε ο κ. Γιατράκος, ήταν 58% το 1989 και 70%, στο πρώτο εξάμηνο του 1990; Δεν ξέρω την επαγγελματική κατάρτιση, του κ. Γιατράκου αλλά ακριβώς αυτά τα στοιχεία αποδεικνύουν αυτά που εμείς λέμε. Ότι δηλαδή τα έργα που είχαμε ξεκινήσει -και σας είπα και για το αεροδρόμιο της Σύρου- κ` έτσι εξηγείται η ανησυχία μας, να καταθέσουμε έγκαιρα μια επερώτηση, -σταμάτησαν από τον Ιούνιο του 1989 και μετά, γι' αυτό και η απορρόφηση ήταν χαμηλή. Και αυτά, τα οποία συνεχίστηκαν και έχουν μεγάλη απορρόφηση στο πρώτο 6μηνο του '90, προφανώς, δεν είναι έργα του προγράμματος της Νέας Δημοκρατίας. </w:t>
      </w:r>
    </w:p>
    <w:p>
      <w:pPr>
        <w:pStyle w:val="Style15"/>
        <w:rPr>
          <w:rFonts w:ascii="Courier New" w:hAnsi="Courier New" w:cs="Courier New"/>
        </w:rPr>
      </w:pPr>
      <w:r>
        <w:rPr>
          <w:rFonts w:cs="Courier New" w:ascii="Courier New" w:hAnsi="Courier New"/>
        </w:rPr>
        <w:t xml:space="preserve">Διότι και σεις ο ίδιος είπατε, ότι το δικό σας πρόγραμμα Δημοσίων επενδύσεων άρχισε μετά τον Ιούνιο του 1990. Μιλάμε λοιπόν ακριβώς για την καθυστέρηση που πραγματοποιήσατε και που δικαιολογεί τις ανησυχίες μας σε ό, τι αφορά το θέμα των έργων, στην επερώτησή μας. </w:t>
      </w:r>
    </w:p>
    <w:p>
      <w:pPr>
        <w:pStyle w:val="Style15"/>
        <w:rPr>
          <w:rFonts w:ascii="Courier New" w:hAnsi="Courier New" w:cs="Courier New"/>
        </w:rPr>
      </w:pPr>
      <w:r>
        <w:rPr>
          <w:rFonts w:cs="Courier New" w:ascii="Courier New" w:hAnsi="Courier New"/>
        </w:rPr>
        <w:t xml:space="preserve">Ο κ. Γιατράκος είπε γιατί εγώ αναφέρθηκα στο ότι υπάρχει συνταγματάρχης της Πυροσβεστικής, για ένα και μοναδικό Πυροσβεστικό Σταθμό, που σημειωτέον τον έφτιαξε το ΠΑΣΟΚ. Εγώ αναφέρθηκα, σ` αυτό το θέμα γιατί σήμερα έχουμε 50% λιγότερους τεχνικούς υπαλλήλους, δεν έχουμε γεωπόνους, ούτε γεωλόγους, ούτε πολεοδόμους, ούτε οικονομολόγους, όλους αυτούς δηλαδή τους υπαλλήλους που αποκτήσαμε με πολύ μεγάλη δυσκολία. Αντίθετα όπως σας είπα, μας στέλνετε δημοκρατικούς, όπως τους χαρακτηρίζετε εσείς, αστυνομικούς και ένα συνταγματάρχη από τους 7 που υπάρχουν στην Πυροσβεστική. </w:t>
      </w:r>
    </w:p>
    <w:p>
      <w:pPr>
        <w:pStyle w:val="Style15"/>
        <w:rPr>
          <w:rFonts w:ascii="Courier New" w:hAnsi="Courier New" w:cs="Courier New"/>
        </w:rPr>
      </w:pPr>
      <w:r>
        <w:rPr>
          <w:rFonts w:cs="Courier New" w:ascii="Courier New" w:hAnsi="Courier New"/>
        </w:rPr>
        <w:t xml:space="preserve">Εμείς, κύριε Υπουργέ, σας προτείνουμε να αλλάξετε τους κυβερνητικούς σας εκπροσώπους στο νομό μια που τώρα εκπλήρωσαν το προεκλογικό τους έργο. Διότι κατά τα άλλα δεν έχουν κάνει τίποτα, παρά να διαλύσουν τις Κυκλάδες. Να ξεκινήσετε πραγματικά ένα έργο, διότι υπάρχουν πάρα πολλά προγράμματα της Ευρωπαϊκής Κοινότητας και όχι μόνο αυτά που αναφέρατε και στο νομό είναι άγνωστη η προεργασία για τα προγράμματα της ΕΟΚ. Να ξεκινήσουμε συστηματικά για να αξιοποιήσουμε όλα τα προγράμματα της ΕΟΚ και προφανώς να τελειώσουμε με το θέμα της δευτεροβάθμιας αυτοδιοίκησης, που θα μας λύσει τα προβλήματα και διοίκησης και ανάπτυξης στα νησιά του Αιγαίου. </w:t>
      </w:r>
    </w:p>
    <w:p>
      <w:pPr>
        <w:pStyle w:val="Style15"/>
        <w:rPr>
          <w:rFonts w:ascii="Courier New" w:hAnsi="Courier New" w:cs="Courier New"/>
        </w:rPr>
      </w:pPr>
      <w:r>
        <w:rPr>
          <w:rFonts w:cs="Courier New" w:ascii="Courier New" w:hAnsi="Courier New"/>
        </w:rPr>
        <w:t xml:space="preserve">ΠΡΟΕΔΡΕΥΩΝ (Παναγιώτης Ν. Κρητικός): Ο κ. Πάγκαλος έχει το λόγο. </w:t>
      </w:r>
    </w:p>
    <w:p>
      <w:pPr>
        <w:pStyle w:val="Style15"/>
        <w:rPr>
          <w:rFonts w:ascii="Courier New" w:hAnsi="Courier New" w:cs="Courier New"/>
        </w:rPr>
      </w:pPr>
      <w:r>
        <w:rPr>
          <w:rFonts w:cs="Courier New" w:ascii="Courier New" w:hAnsi="Courier New"/>
        </w:rPr>
        <w:t xml:space="preserve">ΘΕΟΔΩΡΟΣ ΠΑΓΚΑΛΟΣ: Κύριε Πρόεδρε, μετά από όσα ελέχθησαν, δε θα μπορούσα να προσθέσω πολλά. Ας ξεκινήσω με κάτι που με ωθεί να διαφωνήσω με τους προλαλήσαντες συναδέλφους, του ιδίου κόμματος με εμένα. </w:t>
      </w:r>
    </w:p>
    <w:p>
      <w:pPr>
        <w:pStyle w:val="Style15"/>
        <w:rPr>
          <w:rFonts w:ascii="Courier New" w:hAnsi="Courier New" w:cs="Courier New"/>
        </w:rPr>
      </w:pPr>
      <w:r>
        <w:rPr>
          <w:rFonts w:cs="Courier New" w:ascii="Courier New" w:hAnsi="Courier New"/>
        </w:rPr>
        <w:t xml:space="preserve">Νομίζω, ότι ανακαλύψαμε σήμερα την πρώτη αγαθή πλευρά του διωγμού με κομματικά κριτήρια που έχει εξαπολύσει η Νέα Δημοκρατία, σε όλο τον κρατικό μηχανισμό. Επιτέλους θα στείλουν υπαλλήλους για να τους κυνηγήσουν στα μέρη αυτά όπου κατά παράδοση δεν υπήρχαν υπάλληλοι. Έτσι μάθαμε, ότι με μία πυροσβεστική αντλία, η Σύρος δικαιούται συνταγματάρχη. Εγώ θα σας έλεγα, ότι γνωρίζω μια περίπτωση όπου σε ένα απόμερο νησί του Αιγαίου, που δε θα πω το όνομα για ευνόητους λόγους, μία βάση εντελώς εφεδρική της Αεροπορίας, έχει δύο αντισμηνάρχους μαχίμους, οι οποίοι σκοτώνουν εκεί την ώρα, απλώς και μόνο διότι κάποιος έχει σκεφθεί ότι έχουν φρονήματα που σε κάποιους δεν αρέσουν. </w:t>
      </w:r>
    </w:p>
    <w:p>
      <w:pPr>
        <w:pStyle w:val="Style15"/>
        <w:rPr>
          <w:rFonts w:ascii="Courier New" w:hAnsi="Courier New" w:cs="Courier New"/>
        </w:rPr>
      </w:pPr>
      <w:r>
        <w:rPr>
          <w:rFonts w:cs="Courier New" w:ascii="Courier New" w:hAnsi="Courier New"/>
        </w:rPr>
        <w:t xml:space="preserve">Όπως ξέρετε αυτού του είδους η διαδικασία δε σταματά, το πογκρόμ, θα επεκταθεί και στις δικές σας τάξεις και θα αρχίσετε να κυνηγάτε μεταξύ των οπαδών σας αυτούς που είναι οπαδοί κάποιου άλλου και αυτούς που είναι λιγότερο οπαδοί. Έτσι θα αποκτήσουν φαντάζομαι και τα απόμερα και ερημικά νησιά ακόμα περισσότερους υπαλλήλους. </w:t>
      </w:r>
    </w:p>
    <w:p>
      <w:pPr>
        <w:pStyle w:val="Style15"/>
        <w:rPr>
          <w:rFonts w:ascii="Courier New" w:hAnsi="Courier New" w:cs="Courier New"/>
        </w:rPr>
      </w:pPr>
      <w:r>
        <w:rPr>
          <w:rFonts w:cs="Courier New" w:ascii="Courier New" w:hAnsi="Courier New"/>
        </w:rPr>
        <w:t xml:space="preserve">Να ένα καλό σημείο και θα πρέπει να επαινέσουμε την Κυβέρνηση γι` αυτό. </w:t>
      </w:r>
    </w:p>
    <w:p>
      <w:pPr>
        <w:pStyle w:val="Style15"/>
        <w:rPr>
          <w:rFonts w:ascii="Courier New" w:hAnsi="Courier New" w:cs="Courier New"/>
        </w:rPr>
      </w:pPr>
      <w:r>
        <w:rPr>
          <w:rFonts w:cs="Courier New" w:ascii="Courier New" w:hAnsi="Courier New"/>
        </w:rPr>
        <w:t xml:space="preserve">Θα μου επιτρέψετε όμως να σας πω και μια άλλη ιστορία. Στο Υπουργείο Εξωτερικών είχαμε έναν υπάλληλο γεωπόνο, του οποίου ουδείς καταλάβαινε το λόγο ύπαρξης. Ήταν από τα Χανιά. Κάποια εποχή τα Χανιά είχαν κάποια σημασία για το Υπουργείο Εξωτερικών. Κάποτε είχα συναντήσει ένα ανώτατο στέλεχος της Παράταξης, που σήμερα κυβερνά, στους διαδρόμους αυτού του κτιρίου και μου είπε "έχεις τον τάδε εκεί στο Υπουργείο, είναι βλαξ ο κακομοίρης, αλλά δεν είναι κακός, μην τον κυνηγήσεις". Ουδένα κυνηγούσα και βεβαίως ούτε αυτόν σκόπευα να κυνηγήσω. Ήταν όμως εντελώς άχρηστος. Τον είχα λοιπόν παροπλίσει σε ένα γραφείο όπου τον έβαλα να μαζεύει κάτι στατιστικές, αλλά όλο λάθη έκανε, γιατί ούτε αυτό ήταν ικανός να κάνει. </w:t>
      </w:r>
    </w:p>
    <w:p>
      <w:pPr>
        <w:pStyle w:val="Style15"/>
        <w:rPr>
          <w:rFonts w:ascii="Courier New" w:hAnsi="Courier New" w:cs="Courier New"/>
        </w:rPr>
      </w:pPr>
      <w:r>
        <w:rPr>
          <w:rFonts w:cs="Courier New" w:ascii="Courier New" w:hAnsi="Courier New"/>
        </w:rPr>
        <w:t xml:space="preserve">Ο υπάλληλος αυτός ο γεωπόνος, ειδικευμένος στην εσταυλισμένη κτηνοτροφία είναι σήμερα περιφερειάρχης Κυκλάδων. Το δίνω σαν χαρακτηριστικό παράδειγμα της επιλογής, όχι πλέον σε υπαλληλικό επίπεδο, αλλά σε επίπεδο επιτελικό που κάνει η Κυβέρνηση για να λύσει τα προβλήματα των νησιών. </w:t>
      </w:r>
    </w:p>
    <w:p>
      <w:pPr>
        <w:pStyle w:val="Style15"/>
        <w:rPr>
          <w:rFonts w:ascii="Courier New" w:hAnsi="Courier New" w:cs="Courier New"/>
        </w:rPr>
      </w:pPr>
      <w:r>
        <w:rPr>
          <w:rFonts w:cs="Courier New" w:ascii="Courier New" w:hAnsi="Courier New"/>
        </w:rPr>
        <w:t xml:space="preserve">Κύριε Υπουργέ, είσθε προφανώς οπαδός της παλιάς εκπαιδευτικής θεωρίας repetitio mater studiorum. Διότι αυτήν την ιστορία με τον Μίλαν την είπατε τουλάχιστον τρεις φορές με λεπτομέρειες σαν να έπρεπε να τη μάθουμε απέξω. Είναι μια κοινή ιστορία. Οι επίτροποι έρχονται εδώ και επαινούν, όταν κάτι έχει γίνει επιτέλους. </w:t>
      </w:r>
    </w:p>
    <w:p>
      <w:pPr>
        <w:pStyle w:val="Style15"/>
        <w:rPr>
          <w:rFonts w:ascii="Courier New" w:hAnsi="Courier New" w:cs="Courier New"/>
        </w:rPr>
      </w:pPr>
      <w:r>
        <w:rPr>
          <w:rFonts w:cs="Courier New" w:ascii="Courier New" w:hAnsi="Courier New"/>
        </w:rPr>
        <w:t xml:space="preserve">Αλλά αυτό που έγινε επιτέλους επί των ημερών σας και δεν μπορούσε να είχε γίνει πριν, είναι η ολοκλήρωση της κατάρτισης των προγραμμάτων που έγινε με βάση τις αποφάσεις που εμείς είχαμε πάρει, με βάση τις γραμμές που εμείς είχαμε δώσει και από το ίδιο επιτελείο υπαλλήλων που έχετε και εσείς. Και στο σημείο αυτό ίσως χρειάζεται να σας επαινέσουμε προσωπικά, γιατί είναι προς τιμήν σας ότι το ίδιο επιτελείο υπαλλήλων έφερε εις πέρας αυτό το έργο επί των ημερών σας. Δεν ήταν λάθος τα προγράμματα που μας εγύρισαν πίσω. Απλώς έτσι γίνεται η κατάρτιση των προγραμμάτων. Και τα γαλλικά προγράμματα τα γύρισαν πίσω και τα ιταλικά. Στέλνεις, σου στέλνουν, ξαναστέλνεις. Και είμαι έτοιμος να συμφωνήσω μαζί σας, ότι τα πρώτα προγράμματα της Ελλάδος -δεν είχαν ξαναγίνει τέτοια προγράμματα, τα Μεσογειακά Προγράμματα ήταν εφεύρεση και πρωτοβουλία της Ελληνικής Κυβέρνησης- είχαν ατέλειες και είμαι έτοιμος αυτό να το ομολογήσω. Αλλά αυτό δε σημαίνει ότι επήλθε ξαφνικά το φως το αληθινό και οι υπάλληλοι αυτοί οι ίδιοι με βάση τις ίδιες γραμμές έκαναν κάτι εντελώς διαφορετικό. </w:t>
      </w:r>
    </w:p>
    <w:p>
      <w:pPr>
        <w:pStyle w:val="Style15"/>
        <w:rPr>
          <w:rFonts w:ascii="Courier New" w:hAnsi="Courier New" w:cs="Courier New"/>
        </w:rPr>
      </w:pPr>
      <w:r>
        <w:rPr>
          <w:rFonts w:cs="Courier New" w:ascii="Courier New" w:hAnsi="Courier New"/>
        </w:rPr>
        <w:t xml:space="preserve">Θα μου επιτρέψετε να σας πω, με μεγαλύτερη ακρίβεια ελέγξετε τις πηγές σας. Τα αεροπλανάκια αυτά υπεγράφησαν από την κυβέρνηση του ΠΑΣΟΚ ως σύμβαση. Έχω πάρει μέρος και στη συνεδρίαση του ΚΥΣΥΜ και του ΚΥΣΕΑ η οποία αποφάσισε την αγορά τους και μάλιστα είχα την τύχη να χρησιμοποιήσω το πρώτο απ` αυτά στην προεκλογική εκστρατεία του Ιουνίου. Επομένως δεν μπορούσε να είχε παίξει κάποιο ρόλο η Νέα Δημοκρατία για την προμήθειά τους. Υπήρχε ήδη το πρώτο αεροπλάνο. Βλέπετε λοιπόν, ότι κάνετε πράγματα τα οποία έγιναν από το Ελληνικό Κράτος στην ομαλή πορεία των πραγμά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Δε μίλησα γι` αυτά τα αεροπλάνα. </w:t>
      </w:r>
    </w:p>
    <w:p>
      <w:pPr>
        <w:pStyle w:val="Style15"/>
        <w:rPr>
          <w:rFonts w:ascii="Courier New" w:hAnsi="Courier New" w:cs="Courier New"/>
        </w:rPr>
      </w:pPr>
      <w:r>
        <w:rPr>
          <w:rFonts w:cs="Courier New" w:ascii="Courier New" w:hAnsi="Courier New"/>
        </w:rPr>
        <w:t xml:space="preserve">ΘΕΟΔΩΡΟΣ ΠΑΓΚΑΛΟΣ: Για άλλα αεροπλάνα μιλήσατε; Έχετε αγοράσει και άλλα αεροπλάνα και δεν το ξέρουμε; Επίκειται και Εξεταστική των Πραγμάτων Επιτροπή ξέρετε γι` αυτό. Μη μας δίνετε τέτοιες ειδήσεις. </w:t>
      </w:r>
    </w:p>
    <w:p>
      <w:pPr>
        <w:pStyle w:val="Style15"/>
        <w:rPr>
          <w:rFonts w:ascii="Courier New" w:hAnsi="Courier New" w:cs="Courier New"/>
        </w:rPr>
      </w:pPr>
      <w:r>
        <w:rPr>
          <w:rFonts w:cs="Courier New" w:ascii="Courier New" w:hAnsi="Courier New"/>
        </w:rPr>
        <w:t xml:space="preserve">Κύριε Υπουργέ, δεν το κάνω για να σας κρίνω ή να δυσκολέψω την εργασία σας, εξετάστε την πολιτική των νησιών σαν πρόσθετο τομέα προσπορισμού κονδυλίων. Αυτά που μας είπατε δεν απάντησαν στο ερώτημα που σας έθεσα. Το INTERREG είναι πρόγραμμα αντιμετώπισης των μεθοριακών περιοχών. Μπορεί πράγματι να πάρουμε και κάτι από εκεί. Αλλά είναι πρόγραμμα από το οποίο μέσα στη σημερινή συγκυρία, θα πάρει τη μερίδα του λέοντος η Γερμανία και οι άλλες χώρες που συνορεύουν με την απελευθερωμένη Ανατολική Ευρώπη και εμείς θα πάρουμε ψυχία. </w:t>
      </w:r>
    </w:p>
    <w:p>
      <w:pPr>
        <w:pStyle w:val="Style15"/>
        <w:rPr>
          <w:rFonts w:ascii="Courier New" w:hAnsi="Courier New" w:cs="Courier New"/>
        </w:rPr>
      </w:pPr>
      <w:r>
        <w:rPr>
          <w:rFonts w:cs="Courier New" w:ascii="Courier New" w:hAnsi="Courier New"/>
        </w:rPr>
        <w:t>ΣΤΡΑΤΗΣ ΚΟΡΑΚΑΣ: Είναι απελευθερωμένη;</w:t>
      </w:r>
    </w:p>
    <w:p>
      <w:pPr>
        <w:pStyle w:val="Style15"/>
        <w:rPr>
          <w:rFonts w:ascii="Courier New" w:hAnsi="Courier New" w:cs="Courier New"/>
        </w:rPr>
      </w:pPr>
      <w:r>
        <w:rPr>
          <w:rFonts w:cs="Courier New" w:ascii="Courier New" w:hAnsi="Courier New"/>
        </w:rPr>
        <w:t xml:space="preserve">ΘΕΟΔΩΡΟΣ ΠΑΓΚΑΛΟΣ: Έτσι είναι, πως θα το πούμε, κύριε συνάδελφε; Απελευθερώθηκαν οι άνθρωποι, απελευθέρωση το ονομάζουμε. </w:t>
      </w:r>
    </w:p>
    <w:p>
      <w:pPr>
        <w:pStyle w:val="Style15"/>
        <w:rPr>
          <w:rFonts w:ascii="Courier New" w:hAnsi="Courier New" w:cs="Courier New"/>
        </w:rPr>
      </w:pPr>
      <w:r>
        <w:rPr>
          <w:rFonts w:cs="Courier New" w:ascii="Courier New" w:hAnsi="Courier New"/>
        </w:rPr>
        <w:t xml:space="preserve">Νομίζω λοιπόν, κύριε Υπουργέ, ότι πρέπει να το δείτε σαν πρόσθετο τομέα προσπορισμού. Έτσι ήταν ή αντίληψη που είχε πρυτανεύσει στην εισαγωγή αυτής της ιδέας της νησιωτικής πολιτικής, χωρισμένη πολιτική με πρόσθετους πόρους. </w:t>
      </w:r>
    </w:p>
    <w:p>
      <w:pPr>
        <w:pStyle w:val="Style15"/>
        <w:rPr>
          <w:rFonts w:ascii="Courier New" w:hAnsi="Courier New" w:cs="Courier New"/>
        </w:rPr>
      </w:pPr>
      <w:r>
        <w:rPr>
          <w:rFonts w:cs="Courier New" w:ascii="Courier New" w:hAnsi="Courier New"/>
        </w:rPr>
        <w:t xml:space="preserve">ΠΡΟΕΔΡΕΥΩΝ (Παναγιώτης Ν. Κρητικός): Ο κύριος Υπουργός έχει το λόγο για να δευτερολογήσει.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Πρέπει πρώτα να σας δώσω όλο τον πίνακα των έργων του νομαρχιακού ταμείου. Τον καταθέτω στα Πρακτικά για τον κ. Γεννηματά που μου τον ζήτησε προηγουμέν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Α. Τσιπλάκος καταθέτει στα Πρακτικά το σχετικό πίνακα που βρίσκεται στο Αρχείο της Διεύθυνσ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ΓΙΩΡΓΟΣ ΓΕΝΝΗΜΑΤΑΣ: Με συγχωρείτε αλλά θα μπορούσα, κύριε Πρόεδρε να πω μία κουβέντα γι` αυτό;</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Ναι κύριε Γεννηματά. </w:t>
      </w:r>
    </w:p>
    <w:p>
      <w:pPr>
        <w:pStyle w:val="Style15"/>
        <w:rPr>
          <w:rFonts w:ascii="Courier New" w:hAnsi="Courier New" w:cs="Courier New"/>
        </w:rPr>
      </w:pPr>
      <w:r>
        <w:rPr>
          <w:rFonts w:cs="Courier New" w:ascii="Courier New" w:hAnsi="Courier New"/>
        </w:rPr>
        <w:t xml:space="preserve">ΓΙΩΡΓΟΣ ΓΕΝΝΗΜΑΤΑΣ: Φυσικά ζητάω αυτόν τον πίνακα και θα τον έχω ασφαλώς τώρα. Αλλά εγώ πολύ απλά σας λέω το εξής, για να μην πελαγοδρομούμε. Σας έκαναν μία πρόταση και την επαναλαμβάνω. Εάν πράγματι λέτε ότι το ΣΑΝΤ είναι μεγαλύτερο από εκείνο του 1988-1989, εγώ πιστεύω ότι είναι πολύ μικρότερο και λέω ότι είναι το 37%. Αλλά εγώ αρκούμαι σε μία δέσμευση δική σας, ότι θα αναπροσαρμόσετε με βάση τα αποθεματικά που υπάρχουν το πρόγραμμα ΣΑΝΤ όλων των νομών του Αιγαίου και θα το φθάσετε σε σταθερές τιμές στα επίπεδα του 1988-1989. Εάν κάνετε αυτήν τη δήλωση εμένα με καλύπτετε απόλυτα.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Θα σας απαντήσω στη συνέχεια, κύριε Γεννηματά. </w:t>
      </w:r>
    </w:p>
    <w:p>
      <w:pPr>
        <w:pStyle w:val="Style15"/>
        <w:rPr>
          <w:rFonts w:ascii="Courier New" w:hAnsi="Courier New" w:cs="Courier New"/>
        </w:rPr>
      </w:pPr>
      <w:r>
        <w:rPr>
          <w:rFonts w:cs="Courier New" w:ascii="Courier New" w:hAnsi="Courier New"/>
        </w:rPr>
        <w:t xml:space="preserve">ΓΙΩΡΓΟΣ ΓΕΝΝΗΜΑΤΑΣ: Είναι απλό το θέμα.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Βεβαίως απλό είναι. Εκείνο που έχω να σας πω είναι το εξής: Έχουμε δύο προγράμματα ΣΑΝΤ 1 και ΣΑΝΤ 2. Εάν μπορέσουμε και τα περάσουμε στα ΣΑΝΤ 2 και όχι στα ΣΑΝΤ 1 σας διαβεβαιώ ότι θα φθάσουμε στο ίδιο όριο πραγματικά. Αλλά να μπουν, όμως, έργα του ΣΑΝΤ 2. Και καταλαβαίνετε τι θέλω να πω, αν συμφωνούμε φυσικά σε αυτό. </w:t>
      </w:r>
    </w:p>
    <w:p>
      <w:pPr>
        <w:pStyle w:val="Style15"/>
        <w:rPr>
          <w:rFonts w:ascii="Courier New" w:hAnsi="Courier New" w:cs="Courier New"/>
        </w:rPr>
      </w:pPr>
      <w:r>
        <w:rPr>
          <w:rFonts w:cs="Courier New" w:ascii="Courier New" w:hAnsi="Courier New"/>
        </w:rPr>
        <w:t xml:space="preserve">ΓΙΩΡΓΟΣ ΓΕΝΝΗΜΑΤΑΣ: Κύριε Τσιπλάκο, και ευφυής και ικανός και συνήθως είσαστε και ειλικρινής. Μ` αυτό που είπατε τώρα επιβεβαιώσατε, ότι είναι χαμηλότερα απ` ό, τι ήταν το 1988 -το 1989. Είναι απλό.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Για το άθροισμα μιλάω, κύριε Γεννηματά, ΣΑΝΤ 1 και ΣΑΝΤ 2. Μην απομονώνετε την ΣΑΝΤ 1. Και θα σας εξηγήσω κάτι. </w:t>
      </w:r>
    </w:p>
    <w:p>
      <w:pPr>
        <w:pStyle w:val="Style15"/>
        <w:rPr>
          <w:rFonts w:ascii="Courier New" w:hAnsi="Courier New" w:cs="Courier New"/>
        </w:rPr>
      </w:pPr>
      <w:r>
        <w:rPr>
          <w:rFonts w:cs="Courier New" w:ascii="Courier New" w:hAnsi="Courier New"/>
        </w:rPr>
        <w:t xml:space="preserve">Εμάς μας ενδιαφέρει να προωθήσουμε και να χρηματοδοτήσουμε τα έργα τα οποία χρηματοδοτούνται από την Κοινότητα. Και το καταλαβαίνετε, είναι μια πολιτική στις δυνατότητες που διαθέτουμε. </w:t>
      </w:r>
    </w:p>
    <w:p>
      <w:pPr>
        <w:pStyle w:val="Style15"/>
        <w:rPr>
          <w:rFonts w:ascii="Courier New" w:hAnsi="Courier New" w:cs="Courier New"/>
        </w:rPr>
      </w:pPr>
      <w:r>
        <w:rPr>
          <w:rFonts w:cs="Courier New" w:ascii="Courier New" w:hAnsi="Courier New"/>
        </w:rPr>
        <w:t xml:space="preserve">ΓΙΩΡΓΟΣ ΓΕΝΝΗΜΑΤΑΣ: Συμφωνώ.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Μην απομονώνετε, λοιπόν, τη ΣΑΝΤ 1, που μπορούσε να ήταν μικρότερη φέτος έναντι της ΣΑΝΤ 2 που την αυξήσαμε για τους λόγους τους οποίους εννοείτε. Αλλά ειδικά στο πρόγραμμα ΣΑΝΤ 2, δέχομαι αυτήν τη δέσμευση, γιατί έχω τη διάθεση και την πρόθεση να βοηθήσουμε όσο μπορούμε και να αναπτύξουμε τα προγράμματα αυτά. </w:t>
      </w:r>
    </w:p>
    <w:p>
      <w:pPr>
        <w:pStyle w:val="Style15"/>
        <w:rPr>
          <w:rFonts w:ascii="Courier New" w:hAnsi="Courier New" w:cs="Courier New"/>
        </w:rPr>
      </w:pPr>
      <w:r>
        <w:rPr>
          <w:rFonts w:cs="Courier New" w:ascii="Courier New" w:hAnsi="Courier New"/>
        </w:rPr>
        <w:t xml:space="preserve">Και εκείνο το οποίο περίμενα εγώ να ακούσω -και δεν έχει σημασία αν δεν ειπώθηκε στην Αίθουσα αυτήν-είναι προτάσεις συγκεκριμένες για να αξιοποιήσουμε καλύτερα τα προγράμματα τα οποία έχουμε, όχι σαν κύριο πρόγραμμα, αλλά σαν πρόσθετο φορέα χρηματοδότησης, όπως πολύ σωστά είπε ο κ. Πάγκαλος. Και είμαι στη διάθεσή σας να συζητήσουμε αυτήν την κατανομή των έργων, ειδικά στο διασυνοριακό που είναι αρκετά σημαντικά τα κονδύλια, ανεξάρτητα απ` αυτό που είπε ο κ. Πάγκαλος, ότι υπάρχουν ψυχία. Αντίθετα ανέρχονται σε 60 με 62 δισ. σε πρώτη φάση, που μπορούμε να τα αυξήσουμε και αυτά. </w:t>
      </w:r>
    </w:p>
    <w:p>
      <w:pPr>
        <w:pStyle w:val="Style15"/>
        <w:rPr>
          <w:rFonts w:ascii="Courier New" w:hAnsi="Courier New" w:cs="Courier New"/>
        </w:rPr>
      </w:pPr>
      <w:r>
        <w:rPr>
          <w:rFonts w:cs="Courier New" w:ascii="Courier New" w:hAnsi="Courier New"/>
        </w:rPr>
        <w:t xml:space="preserve">Θέλω, λοιπόν, να πω κατ` αρχήν ότι δεν είναι δυνατόν να μονοπωλεί κανένας το ενδιαφέρον του για τη νησιωτική περιοχή. Εξίσου το ίδιο ενδιαφέρον έχουμε και εμείς όλοι. Ειδικά, προσωπικώς σας λέγω ότι έχω ιδιαίτερο ενδιαφέρον λόγω καταγωγής. </w:t>
      </w:r>
    </w:p>
    <w:p>
      <w:pPr>
        <w:pStyle w:val="Style15"/>
        <w:rPr>
          <w:rFonts w:ascii="Courier New" w:hAnsi="Courier New" w:cs="Courier New"/>
        </w:rPr>
      </w:pPr>
      <w:r>
        <w:rPr>
          <w:rFonts w:cs="Courier New" w:ascii="Courier New" w:hAnsi="Courier New"/>
        </w:rPr>
        <w:t>ΕΛΙΣΑΒΕΤ ΠΑΠΑΖΩΗ: Από που κατάγεσθε;</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Ανεξάρτητα όμως απ` αυτό, είμαι διατεθειμένος να καθίσουμε κάτω, όπως συνέβη και την άλλη φορά που είχατε έλθει μαζί με τον κ. Λυμπέρη, για την τελική σύνταξη του διασυνοριακού κυρίως προγράμματος το οποίο πρέπει να προχωρήσει και έχουμε μεγάλα περιθώρια για να μπορέσουμε να εντάξουμε χρήσιμα έργα. </w:t>
      </w:r>
    </w:p>
    <w:p>
      <w:pPr>
        <w:pStyle w:val="Style15"/>
        <w:rPr>
          <w:rFonts w:ascii="Courier New" w:hAnsi="Courier New" w:cs="Courier New"/>
        </w:rPr>
      </w:pPr>
      <w:r>
        <w:rPr>
          <w:rFonts w:cs="Courier New" w:ascii="Courier New" w:hAnsi="Courier New"/>
        </w:rPr>
        <w:t xml:space="preserve">ΝΙΚΟΛΑΟΣ ΣΗΦΟΥΝΑΚΗΣ: Εάν μας καλέσετε, θα έλθουμε. </w:t>
      </w:r>
    </w:p>
    <w:p>
      <w:pPr>
        <w:pStyle w:val="Style15"/>
        <w:rPr>
          <w:rFonts w:ascii="Courier New" w:hAnsi="Courier New" w:cs="Courier New"/>
        </w:rPr>
      </w:pPr>
      <w:r>
        <w:rPr>
          <w:rFonts w:cs="Courier New" w:ascii="Courier New" w:hAnsi="Courier New"/>
        </w:rPr>
        <w:t xml:space="preserve">ΠΡΟΕΔΡΕΥΩΝ (Παναγιώτης Ν. Κρητικός): Σας παρακαλώ, κύριε συνάδελφε. Επειδή είναι αρκετή η κόπωση μέχρι αυτήν τη στιγμή, αφήστε να τελειώσει ομαλά η συζήτηση. που θα πάμε; Είναι και Παρασκευή σήμερα. Μάλιστα δε αύριο έχουμε και συνεδρίαση. </w:t>
      </w:r>
    </w:p>
    <w:p>
      <w:pPr>
        <w:pStyle w:val="Style15"/>
        <w:rPr>
          <w:rFonts w:ascii="Courier New" w:hAnsi="Courier New" w:cs="Courier New"/>
        </w:rPr>
      </w:pPr>
      <w:r>
        <w:rPr>
          <w:rFonts w:cs="Courier New" w:ascii="Courier New" w:hAnsi="Courier New"/>
        </w:rPr>
        <w:t>ΓΙΩΡΓΟΣ ΓΕΝΝΗΜΑΤΑΣ: Γιατί, κύριε Πρόεδρε; Τι είναι η Παρασκευή;</w:t>
      </w:r>
    </w:p>
    <w:p>
      <w:pPr>
        <w:pStyle w:val="Style15"/>
        <w:rPr>
          <w:rFonts w:ascii="Courier New" w:hAnsi="Courier New" w:cs="Courier New"/>
        </w:rPr>
      </w:pPr>
      <w:r>
        <w:rPr>
          <w:rFonts w:cs="Courier New" w:ascii="Courier New" w:hAnsi="Courier New"/>
        </w:rPr>
        <w:t xml:space="preserve">ΠΡΟΕΔΡΕΥΩΝ (Παναγιώτης Ν. Κρητικός): Με συγχωρείτε. Είναι καταπονημένοι οι κύριοι συνάδελφοι. Θα πρέπει να πάρει κάποιο τέλος η συζήτηση. </w:t>
      </w:r>
    </w:p>
    <w:p>
      <w:pPr>
        <w:pStyle w:val="Style15"/>
        <w:rPr>
          <w:rFonts w:ascii="Courier New" w:hAnsi="Courier New" w:cs="Courier New"/>
        </w:rPr>
      </w:pPr>
      <w:r>
        <w:rPr>
          <w:rFonts w:cs="Courier New" w:ascii="Courier New" w:hAnsi="Courier New"/>
        </w:rPr>
        <w:t xml:space="preserve">Συνεχίστε, κύριε Υπουργέ.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Θα μου επιτρέψετε, επειδή τα έχω σημειώσει ανάκατα και δεν τα έχω με τη σειρά που ειπώθηκαν, να απαντήσω με την σειρά που τα έχω σημειώσει. </w:t>
      </w:r>
    </w:p>
    <w:p>
      <w:pPr>
        <w:pStyle w:val="Style15"/>
        <w:rPr>
          <w:rFonts w:ascii="Courier New" w:hAnsi="Courier New" w:cs="Courier New"/>
        </w:rPr>
      </w:pPr>
      <w:r>
        <w:rPr>
          <w:rFonts w:cs="Courier New" w:ascii="Courier New" w:hAnsi="Courier New"/>
        </w:rPr>
        <w:t xml:space="preserve">Ζήτησε ο κ. Γεννηματάς να του πω πόσα χρήματα έχουμε διαθέσει, από τότε που έφυγε, για τις ιδιωτικές επενδύσεις. </w:t>
      </w:r>
    </w:p>
    <w:p>
      <w:pPr>
        <w:pStyle w:val="Style15"/>
        <w:rPr>
          <w:rFonts w:ascii="Courier New" w:hAnsi="Courier New" w:cs="Courier New"/>
        </w:rPr>
      </w:pPr>
      <w:r>
        <w:rPr>
          <w:rFonts w:cs="Courier New" w:ascii="Courier New" w:hAnsi="Courier New"/>
        </w:rPr>
        <w:t xml:space="preserve">Το σύνολο των ιδιωτικών επενδύσεων το 1990 είναι 90 δισ. </w:t>
      </w:r>
    </w:p>
    <w:p>
      <w:pPr>
        <w:pStyle w:val="Style15"/>
        <w:rPr>
          <w:rFonts w:ascii="Courier New" w:hAnsi="Courier New" w:cs="Courier New"/>
        </w:rPr>
      </w:pPr>
      <w:r>
        <w:rPr>
          <w:rFonts w:cs="Courier New" w:ascii="Courier New" w:hAnsi="Courier New"/>
        </w:rPr>
        <w:t xml:space="preserve">ΓΙΩΡΓΟΣ ΓΕΝΝΗΜΑΤΑΣ: Εγώ μιλάω για το θέμα του Αιγαίου.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Δεν είμαι πρόχειρος να σας απαντήσω ειδικά μόνο για το Αιγαίο, πόσες είναι οι επενδύσεις. Όμως έχουμε περίπου μια χρηματοδότηση 30 με 40 δισ. στο διάστημα στο οποίο βρίσκομαι εγώ στο Υπουργείο Εθνικής Οικονομίας. </w:t>
      </w:r>
    </w:p>
    <w:p>
      <w:pPr>
        <w:pStyle w:val="Style15"/>
        <w:rPr>
          <w:rFonts w:ascii="Courier New" w:hAnsi="Courier New" w:cs="Courier New"/>
        </w:rPr>
      </w:pPr>
      <w:r>
        <w:rPr>
          <w:rFonts w:cs="Courier New" w:ascii="Courier New" w:hAnsi="Courier New"/>
        </w:rPr>
        <w:t xml:space="preserve">Επίσης υπάρχει το δεύτερο πρόγραμμα STAR, το οποίο αναφέρεται στις τηλεπικοινωνίες και το πρόγραμμα αυτό αναφέρεται στην τηλεπικοινωνιακή σύνδεση κυρίως των νησιωτικών περιοχών, που είναι πρόγραμμα το οποίο καταρτίζεται τώρα, αυτήν τη στιγμή. </w:t>
      </w:r>
    </w:p>
    <w:p>
      <w:pPr>
        <w:pStyle w:val="Style15"/>
        <w:rPr>
          <w:rFonts w:ascii="Courier New" w:hAnsi="Courier New" w:cs="Courier New"/>
        </w:rPr>
      </w:pPr>
      <w:r>
        <w:rPr>
          <w:rFonts w:cs="Courier New" w:ascii="Courier New" w:hAnsi="Courier New"/>
        </w:rPr>
        <w:t xml:space="preserve">Τώρα, γι` αυτό που είπε ο κ. Κόρακας -και το έχω σημειώσει- σχετικά με το θέμα των δικαιοπραξιών. Σε μια στιγμή λέμε, ότι πουλάμε τα νησιά στους ξένους... </w:t>
      </w:r>
    </w:p>
    <w:p>
      <w:pPr>
        <w:pStyle w:val="Style15"/>
        <w:rPr>
          <w:rFonts w:ascii="Courier New" w:hAnsi="Courier New" w:cs="Courier New"/>
        </w:rPr>
      </w:pPr>
      <w:r>
        <w:rPr>
          <w:rFonts w:cs="Courier New" w:ascii="Courier New" w:hAnsi="Courier New"/>
        </w:rPr>
        <w:t xml:space="preserve">ΣΤΡΑΤΗΣ ΚΟΡΑΚΑΣ: Τα σύνορά μας.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 και από την άλλη μεριά άλλες παρατηρήσεις ότι δυσκολεύουμε τις δικαιοπραξίες που υπάρχουν. Έτσι ειπώθηκαν. Είναι δύο αντίθετες απόψεις. </w:t>
      </w:r>
    </w:p>
    <w:p>
      <w:pPr>
        <w:pStyle w:val="Style15"/>
        <w:rPr>
          <w:rFonts w:ascii="Courier New" w:hAnsi="Courier New" w:cs="Courier New"/>
        </w:rPr>
      </w:pPr>
      <w:r>
        <w:rPr>
          <w:rFonts w:cs="Courier New" w:ascii="Courier New" w:hAnsi="Courier New"/>
        </w:rPr>
        <w:t xml:space="preserve">Η μία άποψη που άκουσα, είναι ότι πουλάμε τα νησ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όρυβος-διαμαρτυρίες από την Πτέρυγα του ΠΑΣΟΚ). </w:t>
      </w:r>
    </w:p>
    <w:p>
      <w:pPr>
        <w:pStyle w:val="Style15"/>
        <w:rPr>
          <w:rFonts w:ascii="Courier New" w:hAnsi="Courier New" w:cs="Courier New"/>
        </w:rPr>
      </w:pPr>
      <w:r>
        <w:rPr>
          <w:rFonts w:cs="Courier New" w:ascii="Courier New" w:hAnsi="Courier New"/>
        </w:rPr>
        <w:t xml:space="preserve">Δεν ξέρω, σημείωσα τη λέξη αυτή. </w:t>
      </w:r>
    </w:p>
    <w:p>
      <w:pPr>
        <w:pStyle w:val="Style15"/>
        <w:rPr>
          <w:rFonts w:ascii="Courier New" w:hAnsi="Courier New" w:cs="Courier New"/>
        </w:rPr>
      </w:pPr>
      <w:r>
        <w:rPr>
          <w:rFonts w:cs="Courier New" w:ascii="Courier New" w:hAnsi="Courier New"/>
        </w:rPr>
        <w:t>ΣΤΡΑΤΗΣ ΚΟΡΑΚΑΣ: Μου επιτρέπετε, κύριε Υπουργέ, μία διακοπή;</w:t>
      </w:r>
    </w:p>
    <w:p>
      <w:pPr>
        <w:pStyle w:val="Style15"/>
        <w:rPr>
          <w:rFonts w:ascii="Courier New" w:hAnsi="Courier New" w:cs="Courier New"/>
        </w:rPr>
      </w:pPr>
      <w:r>
        <w:rPr>
          <w:rFonts w:cs="Courier New" w:ascii="Courier New" w:hAnsi="Courier New"/>
        </w:rPr>
        <w:t xml:space="preserve">ΠΡΟΕΔΡΕΥΩΝ (Παναγιώτης Ν. Κρητικός): Όχι, κύριε συνάδελφε.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Κύριε Πρόεδρε, αν πρόκειται να υπάρξουν κάποιες διευκρινίσεις, εγώ δεν έχω αντίρρηση για τη διακοπή. </w:t>
      </w:r>
    </w:p>
    <w:p>
      <w:pPr>
        <w:pStyle w:val="Style15"/>
        <w:rPr>
          <w:rFonts w:ascii="Courier New" w:hAnsi="Courier New" w:cs="Courier New"/>
        </w:rPr>
      </w:pPr>
      <w:r>
        <w:rPr>
          <w:rFonts w:cs="Courier New" w:ascii="Courier New" w:hAnsi="Courier New"/>
        </w:rPr>
        <w:t xml:space="preserve">ΠΡΟΕΔΡΕΥΩΝ (Παναγιώτης Ν. Κρητικός): Ορίστε, κύριε Κόρακα, έχετε το λόγο. </w:t>
      </w:r>
    </w:p>
    <w:p>
      <w:pPr>
        <w:pStyle w:val="Style15"/>
        <w:rPr>
          <w:rFonts w:ascii="Courier New" w:hAnsi="Courier New" w:cs="Courier New"/>
        </w:rPr>
      </w:pPr>
      <w:r>
        <w:rPr>
          <w:rFonts w:cs="Courier New" w:ascii="Courier New" w:hAnsi="Courier New"/>
        </w:rPr>
        <w:t xml:space="preserve">ΣΤΡΑΤΗΣ ΚΟΡΑΚΑΣ: Κύριε Υπουργέ, ο νόμος αυτός προβλέπει ότι μπορούν και άλλοι πολίτες άλλων χωρών-μελών της ΕΟΚ να αγοράζουν, μετά από γνωμοδότηση μιας επιτροπής, στις παραμεθόριες περιοχές, πράγμα που απαγορευόταν μέχρι σήμερα. Αυτό εγκυμονεί τεράστιους κινδύνους. </w:t>
      </w:r>
    </w:p>
    <w:p>
      <w:pPr>
        <w:pStyle w:val="Style15"/>
        <w:rPr>
          <w:rFonts w:ascii="Courier New" w:hAnsi="Courier New" w:cs="Courier New"/>
        </w:rPr>
      </w:pPr>
      <w:r>
        <w:rPr>
          <w:rFonts w:cs="Courier New" w:ascii="Courier New" w:hAnsi="Courier New"/>
        </w:rPr>
        <w:t>Όμως τόνισαν οι συνάδελφοι και είναι γεγονός ότι, αυτός ο νόμος υπέταξε την όποια δικαιοπραξία θέλετε σε γνωμοδότηση επιτροπής η οποία δεν είχε δημιουργηθεί. Μετά δόθηκε μια διευκρίνιση, ότι μέχρι 30 Σεπτεμβρίου ισχύουν οι δικαιοπραξίες. Αλλά μετά από τις 30, τι γίνεται;</w:t>
      </w:r>
    </w:p>
    <w:p>
      <w:pPr>
        <w:pStyle w:val="Style15"/>
        <w:rPr>
          <w:rFonts w:ascii="Courier New" w:hAnsi="Courier New" w:cs="Courier New"/>
        </w:rPr>
      </w:pPr>
      <w:r>
        <w:rPr>
          <w:rFonts w:cs="Courier New" w:ascii="Courier New" w:hAnsi="Courier New"/>
        </w:rPr>
        <w:t xml:space="preserve">Όμως για μένα αυτό δεν είναι η ουσία. Αυτό προκάλεσε σοβαρά προβλήματα και καλά κάνανε οι συνάδελφοι και το ανέφεραν. Αλλά για δικαιοπραξίες μεταξύ Ελλήνων. Εδώ το θέμα είναι, ότι έρχονται οι ξένοι και μας βάζουν στο χέρι τα σύνορα.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Κατ' αρχήν, εγώ πιστεύω ότι ο νόμος αυτός και ευελιξία έχει και προστατεύει πολύ περισσότερο τις εκτάσεις μας από τις αγορές και από αυτά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ποία υπαινίσεσθε σεις. Αλλά ας συνεχίσουμε. </w:t>
      </w:r>
    </w:p>
    <w:p>
      <w:pPr>
        <w:pStyle w:val="Style15"/>
        <w:rPr>
          <w:rFonts w:ascii="Courier New" w:hAnsi="Courier New" w:cs="Courier New"/>
        </w:rPr>
      </w:pPr>
      <w:r>
        <w:rPr>
          <w:rFonts w:cs="Courier New" w:ascii="Courier New" w:hAnsi="Courier New"/>
        </w:rPr>
        <w:t xml:space="preserve">Ο κ. Σκανδαλίδης μας είπε, ότι υπεβλήθη η επερώτηση τον Ιούνιο γιατί είχε γραφτεί και κοινοποιηθεί το Πρόγραμμα Δημοσίων Επενδύσεων και δεν ήταν ικανοποιητικό το πρόγραμμα αυτό για τα νησιά. Αυτή την εξήγηση έδωσε στον Κοινοβουλευτικό μας Εκπρόσωπο. </w:t>
      </w:r>
    </w:p>
    <w:p>
      <w:pPr>
        <w:pStyle w:val="Style15"/>
        <w:rPr>
          <w:rFonts w:ascii="Courier New" w:hAnsi="Courier New" w:cs="Courier New"/>
        </w:rPr>
      </w:pPr>
      <w:r>
        <w:rPr>
          <w:rFonts w:cs="Courier New" w:ascii="Courier New" w:hAnsi="Courier New"/>
        </w:rPr>
        <w:t xml:space="preserve">Θέλω να σας πω ότι το Πρόγραμμα Δημοσίων Επενδύσεων δεν είχε καν συνταχθεί ούτε έχει σχεδιασθεί την ημέρα που υποβάλατε την επερώτηση. Αλλά δεν είναι ο λόγος αυτός ότι είχατε τα στοιχεία του προγράμματος, ήταν μειωμένες οι πιστώσεις και σπεύσατε να κάνετε την επερώτηση. </w:t>
      </w:r>
    </w:p>
    <w:p>
      <w:pPr>
        <w:pStyle w:val="Style15"/>
        <w:rPr>
          <w:rFonts w:ascii="Courier New" w:hAnsi="Courier New" w:cs="Courier New"/>
        </w:rPr>
      </w:pPr>
      <w:r>
        <w:rPr>
          <w:rFonts w:cs="Courier New" w:ascii="Courier New" w:hAnsi="Courier New"/>
        </w:rPr>
        <w:t xml:space="preserve">Ειπώθηκε επίσης κατά κόρον και φανερώθηκε μάλιστα σαν επιτυχία ότι αυξήθηκε το πρόγραμμα το νομαρχιακό επί εποχής του ΠΑΣΟΚ από 300 εκατ. που ήταν παλιά επί Νέας Δημοκρατίας, σε 1, 5 δισ. δραχμές. Αυξήθηκε πράγματι. Αλλά εδώ πρέπει να πούμε και κάτι άλλο, γιατί το γνωρίζω πάρα πολύ καλά το θέμα. Ήμουν κάποτε γενικός γραμματέας του Υπουργείου Δημ. Έργων και κάτι γνωρίζω από πιστώσεις και από επενδύσεις. </w:t>
      </w:r>
    </w:p>
    <w:p>
      <w:pPr>
        <w:pStyle w:val="Style15"/>
        <w:rPr>
          <w:rFonts w:ascii="Courier New" w:hAnsi="Courier New" w:cs="Courier New"/>
        </w:rPr>
      </w:pPr>
      <w:r>
        <w:rPr>
          <w:rFonts w:cs="Courier New" w:ascii="Courier New" w:hAnsi="Courier New"/>
        </w:rPr>
        <w:t xml:space="preserve">Τι έγινε στην ουσία; Πρώτα επί Νέας Δημοκρατίας, υπήρχε το νομαρχιακό πρόγραμμα και το εθνικό πρόγραμμα. Το εθνικό πρόγραμμα και νομαρχιακό πρόγραμμα σε κάθε νομό εάν τα αθροίσετε, θα δείτε ότι δεν έχετε διαφορές. Εσείς μεταφέρατε από το εθνικό πρόγραμμα πιστώσεις και τις πήγατε στο νομαρχιακό πρόγραμμα. Πρέπει να εξετάσετε το άθροισμα του νομαρχιακού και του εθνικού προγράμματος. Γι' αυτό, λοιπόν, δημιουργούνται εντυπώσεις ότι τάχα είχαμε θεαματική αύξηση από 300 εκατ. </w:t>
      </w:r>
    </w:p>
    <w:p>
      <w:pPr>
        <w:pStyle w:val="Style15"/>
        <w:rPr>
          <w:rFonts w:ascii="Courier New" w:hAnsi="Courier New" w:cs="Courier New"/>
        </w:rPr>
      </w:pPr>
      <w:r>
        <w:rPr>
          <w:rFonts w:cs="Courier New" w:ascii="Courier New" w:hAnsi="Courier New"/>
        </w:rPr>
        <w:t>ΝΙΚΟΛΑΟΣ ΣΗΦΟΥΝΑΚΗΣ: Μου επιτρέπετε μία διακοπή μισού λεπτού;</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να τελειώσουμε κάποια στιγμή, κύριοι συνάδελφοι.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Δε σας διέκοψα, κύριε Σηφουνάκη. Να τελειώσω γιατί έτσι δεν μπορώ να συνεχίσω. </w:t>
      </w:r>
    </w:p>
    <w:p>
      <w:pPr>
        <w:pStyle w:val="Style15"/>
        <w:rPr>
          <w:rFonts w:ascii="Courier New" w:hAnsi="Courier New" w:cs="Courier New"/>
        </w:rPr>
      </w:pPr>
      <w:r>
        <w:rPr>
          <w:rFonts w:cs="Courier New" w:ascii="Courier New" w:hAnsi="Courier New"/>
        </w:rPr>
        <w:t xml:space="preserve">Βεβαίως αυξήθηκε το πρόγραμμα αλλά όχι στην έκταση και με τον θεαματικό τρόπο που λέτε, γιατί απλούστατα μεταφέρθηκαν κονδύλια από το εθνικό πρόγραμμα, λόγω μιας αποκεντρώσεως που έγινε, στο νομαρχιακό πρόγραμμα, και έτσι έχουμε αυτές τις διαφορές. </w:t>
      </w:r>
    </w:p>
    <w:p>
      <w:pPr>
        <w:pStyle w:val="Style15"/>
        <w:rPr>
          <w:rFonts w:ascii="Courier New" w:hAnsi="Courier New" w:cs="Courier New"/>
        </w:rPr>
      </w:pPr>
      <w:r>
        <w:rPr>
          <w:rFonts w:cs="Courier New" w:ascii="Courier New" w:hAnsi="Courier New"/>
        </w:rPr>
        <w:t xml:space="preserve">Όσον αφορά τον κ. Σφυρίου με τα στοιχεία που έφερε για το νομαρχιακό πρόγραμμα, θέλω να τον διαβεβαιώσω ότι και τώρα αυτήν τη στιγμή υπογράφουμε αυξήσεις ορίου πληρωμών και είναι μάλιστα σημαντικά τα κονδύλια. Και χθες ακόμα υπέγραψα αυξήσεις ορίου πληρωμών. Επομένως μέχρι τέλος του έτους θα έχουμε το τελικό πρόγραμμα και τότε εκείνο να συγκρίνετε για να μη δημιουργούνται εντυπώσεις. </w:t>
      </w:r>
    </w:p>
    <w:p>
      <w:pPr>
        <w:pStyle w:val="Style15"/>
        <w:rPr>
          <w:rFonts w:ascii="Courier New" w:hAnsi="Courier New" w:cs="Courier New"/>
        </w:rPr>
      </w:pPr>
      <w:r>
        <w:rPr>
          <w:rFonts w:cs="Courier New" w:ascii="Courier New" w:hAnsi="Courier New"/>
        </w:rPr>
        <w:t xml:space="preserve">Εγώ πιστεύω, ότι το σημερινό πρόγραμμα θα είναι σε πολύ υψηλότερο επίπεδο απ' ό, τι ήταν το 1989 παρά τις δυσκολίες, παρά τις αντιξοότητες και παρά το γεγονός ότι είχαμε 6 μήνες μόνο. </w:t>
      </w:r>
    </w:p>
    <w:p>
      <w:pPr>
        <w:pStyle w:val="Style15"/>
        <w:rPr>
          <w:rFonts w:ascii="Courier New" w:hAnsi="Courier New" w:cs="Courier New"/>
        </w:rPr>
      </w:pPr>
      <w:r>
        <w:rPr>
          <w:rFonts w:cs="Courier New" w:ascii="Courier New" w:hAnsi="Courier New"/>
        </w:rPr>
        <w:t>ΚΟΣΜΑΣ ΣΦΥΡΙΟΥ: Να σας ενοχλήσουμε στο Υπουργείο γι' αυτό;</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Βεβαίως. </w:t>
      </w:r>
    </w:p>
    <w:p>
      <w:pPr>
        <w:pStyle w:val="Style15"/>
        <w:rPr>
          <w:rFonts w:ascii="Courier New" w:hAnsi="Courier New" w:cs="Courier New"/>
        </w:rPr>
      </w:pPr>
      <w:r>
        <w:rPr>
          <w:rFonts w:cs="Courier New" w:ascii="Courier New" w:hAnsi="Courier New"/>
        </w:rPr>
        <w:t xml:space="preserve">Τώρα στο οδικό δίκτυο της Καρπάθου που είπατε ότι έχει χρησιμοποιηθεί μόνο ποσό 60 εκατ. και είναι ενταγμένο στα ΣΠΑ. Δεν ήταν δυνατόν και δεν υπήρχε δυνατότης να απορροφηθεί περισσότερο από το ποσό αυτό. Εάν σεις διαπιστώσετε ότι μπορεί το οδικό δίκτυο και φέτος ακόμα να απορροφήσει εφόσον είναι στα ΣΠΑ, περισσότερα κονδύλια, δεν πρόκειται κανένας να το ανακόψει. Και έχει δοθεί εντολή δική μου ό, τι έργο προχωρεί και είναι στα ΣΠΑ, πέραν των ποσών που δώσαμε, μπορούν να προχωρήσουν και είναι εξασφαλισμένες οι πιστώσεις. </w:t>
      </w:r>
    </w:p>
    <w:p>
      <w:pPr>
        <w:pStyle w:val="Style15"/>
        <w:rPr>
          <w:rFonts w:ascii="Courier New" w:hAnsi="Courier New" w:cs="Courier New"/>
        </w:rPr>
      </w:pPr>
      <w:r>
        <w:rPr>
          <w:rFonts w:cs="Courier New" w:ascii="Courier New" w:hAnsi="Courier New"/>
        </w:rPr>
        <w:t>ΚΟΣΜΑΣ ΣΦΥΡΙΟΥ: Κύριε Πρόεδρε, μου επιτρέπετε να κάνω μια πρόταση στον κύριο Υπουργό;</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αν επιτρέπει ο κύριος Υπουργός. Αλλά, μη διακόπτουμε συνεχώς.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Κύριε Σφυρίου, μη διακόπτετε. Κάνουμε μια καλόπιστη συζήτηση για να βρούμε άκρη. </w:t>
      </w:r>
    </w:p>
    <w:p>
      <w:pPr>
        <w:pStyle w:val="Style15"/>
        <w:rPr>
          <w:rFonts w:ascii="Courier New" w:hAnsi="Courier New" w:cs="Courier New"/>
        </w:rPr>
      </w:pPr>
      <w:r>
        <w:rPr>
          <w:rFonts w:cs="Courier New" w:ascii="Courier New" w:hAnsi="Courier New"/>
        </w:rPr>
        <w:t xml:space="preserve">ΚΟΣΜΑΣ ΣΦΥΡΙΟΥ: Κύριε Υπουργέ, μια καλόπιστη πρόταση κάνουμε, την εξής: </w:t>
      </w:r>
    </w:p>
    <w:p>
      <w:pPr>
        <w:pStyle w:val="Style15"/>
        <w:rPr>
          <w:rFonts w:ascii="Courier New" w:hAnsi="Courier New" w:cs="Courier New"/>
        </w:rPr>
      </w:pPr>
      <w:r>
        <w:rPr>
          <w:rFonts w:cs="Courier New" w:ascii="Courier New" w:hAnsi="Courier New"/>
        </w:rPr>
        <w:t xml:space="preserve">Επειδή υπήρξε μια πολύ συνεπής χρηματοδότηση του αεροδρομίου Καρπάθου η ΜΟΜΑ έφερε πολύ καλό και πλήρη εξοπλισμό και ο ρυθμός απορρόφησης ήταν ταχύτατος. Εάν υπάρξουν πιστώσεις ικανοποιητικές, δηλαδή 200-250 εκατ. σ' ένα έτος, έχει τη δυνατότητα η ΜΟΜΑ να φέρει τέτοιο εξοπλισμό που έχει και αρκετό, ώστε να επιταχύνει και τους ρυθμούς της απορρόφησης. </w:t>
      </w:r>
    </w:p>
    <w:p>
      <w:pPr>
        <w:pStyle w:val="Style15"/>
        <w:rPr>
          <w:rFonts w:ascii="Courier New" w:hAnsi="Courier New" w:cs="Courier New"/>
        </w:rPr>
      </w:pPr>
      <w:r>
        <w:rPr>
          <w:rFonts w:cs="Courier New" w:ascii="Courier New" w:hAnsi="Courier New"/>
        </w:rPr>
        <w:t xml:space="preserve">Σας βεβαιώνω ότι το κλιμάκιο επειδή ο ρυθμός είναι των 60 εκατ., είναι πολύ υποβαθμισμένο. Είναι δηλαδή λίγο, σαν την κότα και το αυγό. Εάν δεσμευθείτε ότι το 1991 θα δοθεί ένα σοβαρό ποσόν, π.χ. 250 εκατ., ένα παράδειγμα φέρνω, και οι ρυθμοί πηγαίνουν έτσι κάθε χρόνο, θα προσαρμόσει το κλιμάκιο το μηχανολογικό του εξοπλισμό. </w:t>
      </w:r>
    </w:p>
    <w:p>
      <w:pPr>
        <w:pStyle w:val="Style15"/>
        <w:rPr>
          <w:rFonts w:ascii="Courier New" w:hAnsi="Courier New" w:cs="Courier New"/>
        </w:rPr>
      </w:pPr>
      <w:r>
        <w:rPr>
          <w:rFonts w:cs="Courier New" w:ascii="Courier New" w:hAnsi="Courier New"/>
        </w:rPr>
        <w:t xml:space="preserve">ΠΡΟΕΔΡΕΥΩΝ (Παναγιώτης Ν. Κρητικός): Με συγχωρείτε είπατε ότι θα κάνετε πρόταση, αλλά σεις κάνετε αγόρευση.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Θα το δούμε και αυτό. </w:t>
      </w:r>
    </w:p>
    <w:p>
      <w:pPr>
        <w:pStyle w:val="Style15"/>
        <w:rPr>
          <w:rFonts w:ascii="Courier New" w:hAnsi="Courier New" w:cs="Courier New"/>
        </w:rPr>
      </w:pPr>
      <w:r>
        <w:rPr>
          <w:rFonts w:cs="Courier New" w:ascii="Courier New" w:hAnsi="Courier New"/>
        </w:rPr>
        <w:t xml:space="preserve">Επίσης, κάνουμε συζήτηση για να μπουν στο εθνικό πρόγραμμα και όχι στο νομαρχιακό πρόγραμμα. Αυτά που είναι στα ΣΠΑ και είναι είτε νομαρχιακά είτε εθνικά προγράμματα, θα χρηματοδοτηθούν με τον ίδιο ρυθμό που χρηματοδοτούνται και τα προγράμματα του εθνικού σκέλους. Εφ' όσον μπαίνουν στα ΣΠΑ, δεν υπάρχει περιορισμός χρηματοδοτήσεως και είναι πέρα από το όριο που υπάρχει στα νομαρχιακά προγράμματα. </w:t>
      </w:r>
    </w:p>
    <w:p>
      <w:pPr>
        <w:pStyle w:val="Style15"/>
        <w:rPr>
          <w:rFonts w:ascii="Courier New" w:hAnsi="Courier New" w:cs="Courier New"/>
        </w:rPr>
      </w:pPr>
      <w:r>
        <w:rPr>
          <w:rFonts w:cs="Courier New" w:ascii="Courier New" w:hAnsi="Courier New"/>
        </w:rPr>
        <w:t xml:space="preserve">Υπάρχει μια προσπάθεια και θέλω να σας εξηγήσω για να μπορέσουμε να προχωρήσουμε και να απορροφήσουμε τα ποσά που προβλέπονται στο κοινοτικό πλαίσιο στηρίξεως. Αλλά γι' αυτό, θα σας μιλήσω στο τέλος, αφού τελειώσω με τις συγκεκριμένες παρατηρήσεις. </w:t>
      </w:r>
    </w:p>
    <w:p>
      <w:pPr>
        <w:pStyle w:val="Style15"/>
        <w:rPr>
          <w:rFonts w:ascii="Courier New" w:hAnsi="Courier New" w:cs="Courier New"/>
        </w:rPr>
      </w:pPr>
      <w:r>
        <w:rPr>
          <w:rFonts w:cs="Courier New" w:ascii="Courier New" w:hAnsi="Courier New"/>
        </w:rPr>
        <w:t xml:space="preserve">Ο κ. Σηφουνάκης επίσης είπε, ότι άλλαξε τα έργα στο ΜΟΠ ο κύριος περιφερειάρχης. Πράγματι. </w:t>
      </w:r>
    </w:p>
    <w:p>
      <w:pPr>
        <w:pStyle w:val="Style15"/>
        <w:rPr>
          <w:rFonts w:ascii="Courier New" w:hAnsi="Courier New" w:cs="Courier New"/>
        </w:rPr>
      </w:pPr>
      <w:r>
        <w:rPr>
          <w:rFonts w:cs="Courier New" w:ascii="Courier New" w:hAnsi="Courier New"/>
        </w:rPr>
        <w:t xml:space="preserve">ΝΙΚΟΛΑΟΣ ΣΗΦΟΥΝΑΚΗΣ: Δεν τα έχει αυτός. Τα έχει πάρει το Υπουργείο Αιγαίου.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Την απάντηση θα σας τη δώσω στο τέλος που θα πω τις γενικές προτάσεις που κάναμε. </w:t>
      </w:r>
    </w:p>
    <w:p>
      <w:pPr>
        <w:pStyle w:val="Style15"/>
        <w:rPr>
          <w:rFonts w:ascii="Courier New" w:hAnsi="Courier New" w:cs="Courier New"/>
        </w:rPr>
      </w:pPr>
      <w:r>
        <w:rPr>
          <w:rFonts w:cs="Courier New" w:ascii="Courier New" w:hAnsi="Courier New"/>
        </w:rPr>
        <w:t xml:space="preserve">ΝΙΚΟΛΑΟΣ ΣΗΦΟΥΝΑΚΗΣ: Σας είπα και για το FEOGA, και για το ΜΑΡΙΝΑ ΛΗΜΝΟΥ.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Ειδικά για τις μαρίνες, υπάρχει ένα πρόβλημα από τον ΕΟΤ, λόγω του ότι είτε υπάρχει αντίδραση κατοίκων είτε υπάρχουν δυσκολίες από την Αρχαιολογική Υπηρεσία. Και υπάρχει ένα πρόγραμμα δικό μας ειδικά στα ΜΟΠ. Όποια έργα δεν είναι ώριμα να προχωρήσουν, θα πρέπει να τα αφήσουμε σε δεύτερη μοίρα μέχρι να ωριμάσουν και να βάλουμε καινούργια έργα, νέες μαρίνες που μπορούν να προχωρήσουν. </w:t>
      </w:r>
    </w:p>
    <w:p>
      <w:pPr>
        <w:pStyle w:val="Style15"/>
        <w:rPr>
          <w:rFonts w:ascii="Courier New" w:hAnsi="Courier New" w:cs="Courier New"/>
        </w:rPr>
      </w:pPr>
      <w:r>
        <w:rPr>
          <w:rFonts w:cs="Courier New" w:ascii="Courier New" w:hAnsi="Courier New"/>
        </w:rPr>
        <w:t xml:space="preserve">ΣΤΡΑΤΗΣ ΚΟΡΑΚΑΣ: Κύριε Υπουργέ, είναι ώριμα και αναγκαία. Μια συζήτηση με τους κατοίκους χρειάζεται. </w:t>
      </w:r>
    </w:p>
    <w:p>
      <w:pPr>
        <w:pStyle w:val="Style15"/>
        <w:rPr>
          <w:rFonts w:ascii="Courier New" w:hAnsi="Courier New" w:cs="Courier New"/>
        </w:rPr>
      </w:pPr>
      <w:r>
        <w:rPr>
          <w:rFonts w:cs="Courier New" w:ascii="Courier New" w:hAnsi="Courier New"/>
        </w:rPr>
        <w:t>ΑΝΤΩΝΙΟΣ ΚΟΤΣΑΚΑΣ: Ισχύει αυτό το για τη μαρίνα της Χίου;</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Εάν υπάρχει ωριμότης, δεν υπάρχει κανένα πρόβλημα να προχωρήσουν τα έργα αυτά. Αυτό σας το διαβεβαιώνω ρητώς και κατηγορηματικώς. </w:t>
      </w:r>
    </w:p>
    <w:p>
      <w:pPr>
        <w:pStyle w:val="Style15"/>
        <w:rPr>
          <w:rFonts w:ascii="Courier New" w:hAnsi="Courier New" w:cs="Courier New"/>
        </w:rPr>
      </w:pPr>
      <w:r>
        <w:rPr>
          <w:rFonts w:cs="Courier New" w:ascii="Courier New" w:hAnsi="Courier New"/>
        </w:rPr>
        <w:t xml:space="preserve">ΑΝΤΩΝΙΟΣ ΚΟΤΣΑΚΑΣ: Κύριε Υπουργέ, ανέφερα τη μαρίνα της Χίου. Σας ερώτησα ευθέως.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Για όσα δεν είναι ώριμα, δεν μπορούμε να προχωρήσουμε, διότι ο χρόνος είναι περιορισμένος. Δε μας παίρνει ο χρόνος. Να υπάρχουν μελέτες, να μην υπάρχουν δυσκολίες να μπορούν να προχωρήσουν και να δεσμευθούν τα έργα. </w:t>
      </w:r>
    </w:p>
    <w:p>
      <w:pPr>
        <w:pStyle w:val="Style15"/>
        <w:rPr>
          <w:rFonts w:ascii="Courier New" w:hAnsi="Courier New" w:cs="Courier New"/>
        </w:rPr>
      </w:pPr>
      <w:r>
        <w:rPr>
          <w:rFonts w:cs="Courier New" w:ascii="Courier New" w:hAnsi="Courier New"/>
        </w:rPr>
        <w:t xml:space="preserve">ΑΝΤΩΝΙΟΣ ΚΟΤΣΑΚΑΣ: Σας ερώτησα, κύριε Υπουργέ, για τη μαρίνα της Χίου.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Με συγχωρείτε, να δω για τη μαρίνα της Χίου.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δε γίνεται συζήτηση έτσι κατ' αυτόν τον τρόπο. Δεν πάμε σε λεπτομέρειες. Είναι επιμέρους θέματα αυτά.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Για τη μαρίνα της Χίου, δεν ισχύει αυτό το πράγμα, γιατί λύθηκαν τα προβλήματα από την Αρχαιολογική Υπηρεσία, όπως σας είπα προηγουμένως και ήδη δημοπρατείται το έργο αυτό. Απλώς είχαμε καθυστέρηση και σας εξήγησα η καθυστέρηση αυτή, που οφείλεται. </w:t>
      </w:r>
    </w:p>
    <w:p>
      <w:pPr>
        <w:pStyle w:val="Style15"/>
        <w:rPr>
          <w:rFonts w:ascii="Courier New" w:hAnsi="Courier New" w:cs="Courier New"/>
        </w:rPr>
      </w:pPr>
      <w:r>
        <w:rPr>
          <w:rFonts w:cs="Courier New" w:ascii="Courier New" w:hAnsi="Courier New"/>
        </w:rPr>
        <w:t xml:space="preserve">ΣΤΡΑΤΗΣ ΚΟΡΑΚΑΣ: Και τα λιμάνια; Τα προβλήματα είναι μηδαμινά.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Κύριε Κόρακα, με συγχωρείτε για ένα πράγμα.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κύριε Κόρακα, θέσατε τα ζητήματα, απαντά ο κύριος Υπουργός. Δεν πάμε σε διάλογο λεπτομερειών για μαρίνες κ.λπ.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Δεν είναι δυνατόν σ' αυτόν τον περιορισμένο χρόνο που έχω, να δούμε τα ειδικά θέματα. Εγώ είμαι διατεθειμένος να ορίσετε οποιαδήποτε μέρα θέλετε οι νησιώτες Βουλευτές, να καθήσουμε στο γραφείο ένα ολόκληρο πρωί, να βάλουμε τα προγράμματα κάτω, να δούμε που υπάρχουν δυσκολίες, για να μπορέσουμε να προχωρήσουμε. </w:t>
      </w:r>
    </w:p>
    <w:p>
      <w:pPr>
        <w:pStyle w:val="Style15"/>
        <w:rPr>
          <w:rFonts w:ascii="Courier New" w:hAnsi="Courier New" w:cs="Courier New"/>
        </w:rPr>
      </w:pPr>
      <w:r>
        <w:rPr>
          <w:rFonts w:cs="Courier New" w:ascii="Courier New" w:hAnsi="Courier New"/>
        </w:rPr>
        <w:t xml:space="preserve">Εκείνο που μου έκανε εντύπωση, είναι το εξής: Από τη σωρεία των 50 έργων στον κατάλογο, 2 μόνο έργα είναι που έχουμε λιγότερες επιδοτήσεις το 1990 έναντι του 1989. </w:t>
      </w:r>
    </w:p>
    <w:p>
      <w:pPr>
        <w:pStyle w:val="Style15"/>
        <w:rPr>
          <w:rFonts w:ascii="Courier New" w:hAnsi="Courier New" w:cs="Courier New"/>
        </w:rPr>
      </w:pPr>
      <w:r>
        <w:rPr>
          <w:rFonts w:cs="Courier New" w:ascii="Courier New" w:hAnsi="Courier New"/>
        </w:rPr>
        <w:t xml:space="preserve">Δύο μόνο έργα είναι. Είναι το αεροδρόμιο της Σύρου -είχε 311 το 1988 και πήγε 120 εκατ. το 1990 για ειδικούς λόγους- και το δεύτερο έργο είναι η αποχέτευση νήσου Κω που είχε 214 εκατ. το 1989 και 200 εκατ. το 1990. Όλα τα άλλα έργα έχουν αύξηση. Δεν είναι δυνατόν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ημιουργούμε εντυπώσεις και να ερχόμαστε και να πιάνουμε ένα συγκεκριμένο έργο από τα 50 έργα και να λέμε, ορίστε, δεν είναι σωστά τα στοιχεία σας, αυτό το έργο έχει μεγαλύτερη απορρόφηση. </w:t>
      </w:r>
    </w:p>
    <w:p>
      <w:pPr>
        <w:pStyle w:val="Style15"/>
        <w:rPr>
          <w:rFonts w:ascii="Courier New" w:hAnsi="Courier New" w:cs="Courier New"/>
        </w:rPr>
      </w:pPr>
      <w:r>
        <w:rPr>
          <w:rFonts w:cs="Courier New" w:ascii="Courier New" w:hAnsi="Courier New"/>
        </w:rPr>
        <w:t xml:space="preserve">Κάποτε πρέπει να μιλήσουμε τη γλώσσα της ειλικρίνειας και να δούμε την πραγματικότητα όπως έχει και να μην καταφεύγουμε σε πυροτεχνήματα για να δημιουργήσουμε εντυπώσεις. </w:t>
      </w:r>
    </w:p>
    <w:p>
      <w:pPr>
        <w:pStyle w:val="Style15"/>
        <w:rPr>
          <w:rFonts w:ascii="Courier New" w:hAnsi="Courier New" w:cs="Courier New"/>
        </w:rPr>
      </w:pPr>
      <w:r>
        <w:rPr>
          <w:rFonts w:cs="Courier New" w:ascii="Courier New" w:hAnsi="Courier New"/>
        </w:rPr>
        <w:t xml:space="preserve">Τώρα θέλω να πω κάτι άλλο, σχετικά με αυτό που είπε ο κ. Πάγκαλος για την κατάρτιση των προγραμμάτων των ΣΠΑ. Πράγματι τα προγράμματα ΣΠΑ είχαν καταρτισθεί παλαιότερα και πολύ σωστά είπε ο κ. Γεννηματάς ότι είχε βάλει και την υπογραφή του. Ήταν τα πρώτα προγράμματα που είχαν γίνει. Σας πληροφορώ, ότι δεν ήταν σύμφωνα και υπήρχαν πάρα πολλές ελλείψεις. Επεστράφησαν πίσω και επί 3 μήνες διορθώνουμε νυχθημερόν. `Οχι ότι κάνουμε δικά μας προγράμματα, αλλά αναπροσαρμόστηκαν από την αρχή τα προγράμματα για να μπορέσουν να εγκριθούν. Δεν ήταν δυνατόν να εγκριθούν. Έγινε πράγματι μία αξιόλογη δουλειά η οποία αναγνωρίστηκε. Και δεν είναι μόνο η κατάρτιση των προγραμμάτων. Έγιναν τα εξής πράγματα το διάστημα αυτό και πήραμε ορισμένες αποφάσεις για να μπορέσουμε να υλοποιήσουμε τα έργα και να απορροφηθούν οι κοινοτικές πιστώσεις. </w:t>
      </w:r>
    </w:p>
    <w:p>
      <w:pPr>
        <w:pStyle w:val="Style15"/>
        <w:rPr>
          <w:rFonts w:ascii="Courier New" w:hAnsi="Courier New" w:cs="Courier New"/>
        </w:rPr>
      </w:pPr>
      <w:r>
        <w:rPr>
          <w:rFonts w:cs="Courier New" w:ascii="Courier New" w:hAnsi="Courier New"/>
        </w:rPr>
        <w:t xml:space="preserve">Πράγματι οφείλουμε να ομολογήσουμε ότι ο χρόνος είναι περιορισμένος. Η περίοδος 1986 ως 1993 ήδη κοντεύει να τελειώσει. Βρισκόμαστε στο 1990 και πάμε στο 1991. Χάσαμε πράγματι 4 χρόνια που μπορούσαμε να είχαμε απορροφήσει σημαντικές πιστώσεις. Στα ΜΟΠ είχαμε 720 δισ. για να απορροφήσουμε και απορροφήσαμε το 1/4. Είναι στοιχεία τα οποία υπάρχουν. </w:t>
      </w:r>
    </w:p>
    <w:p>
      <w:pPr>
        <w:pStyle w:val="Style15"/>
        <w:rPr>
          <w:rFonts w:ascii="Courier New" w:hAnsi="Courier New" w:cs="Courier New"/>
        </w:rPr>
      </w:pPr>
      <w:r>
        <w:rPr>
          <w:rFonts w:cs="Courier New" w:ascii="Courier New" w:hAnsi="Courier New"/>
        </w:rPr>
        <w:t xml:space="preserve">Πρέπει λοιπόν αυτήν τη στιγμή να λάβουμε μέτρα για να μπορέσουμε να έχουμε αυξημένη απορρόφηση. Και σας λέγω το εξής: Στα μέτρα τα οποία λέγαμε πρέπει να γίνει αναθεώρηση των προγραμμάτων. Εξετάσαμε όλα τα έργα των ΜΟΠ, όλο τον κατάλογο των ΜΟΠ, τα 3.000 έργα που υπήρχαν και τα είδαμε ένα προς ένα. Υπήρχαν έργα που από το 1986 -1987 είχαν βαλτώσει και δεν προχωρούσαν καθόλου. Σε άλλα έργα δεν υπήρχε απαλλοτρίωση. Και όμως υπήρχαν στα ΜΟΠ και δεν εδίδοντο πιστώσεις. Άλλα έργα δεν είχαν μελέτη. Αλλά είχαν σταματήσει λόγω αρχαιολογικών θεμάτων. Έτσι κάναμε μία εκκαθάριση χωρίς να τα βγάλαμε από το πρόγραμμα, χωρίς να καταργήσουμε τα έργα αυτά. Τα βάλαμε σε μια δεύτερη σειρά προτεραιότητος ώστε να ωριμάσουν για να μπορέσουν αργότερα να γίνουν με εθνικούς πόρους. Αλλά δεν ήταν δυνατόν να δεσμεύουμε πιστώσεις σ' αυτό το λίγο χρονικό διάστημα που έχουμε μέχρι το 1993 εντάσσονται έργα που δεν προχωρούν. </w:t>
      </w:r>
    </w:p>
    <w:p>
      <w:pPr>
        <w:pStyle w:val="Style15"/>
        <w:rPr>
          <w:rFonts w:ascii="Courier New" w:hAnsi="Courier New" w:cs="Courier New"/>
        </w:rPr>
      </w:pPr>
      <w:r>
        <w:rPr>
          <w:rFonts w:cs="Courier New" w:ascii="Courier New" w:hAnsi="Courier New"/>
        </w:rPr>
        <w:t xml:space="preserve">Υπάρχει λοιπόν η αγωνία να απορροφήσουμε χρήματα της Κοινότητας, χρήματα που είναι στο κοινοτικό πλαίσιο στήριξης από τα ΜΟΠ, διότι δυστυχώς δεν έχουμε άλλο περιθώριο. Πετύχαμε από την Κοινότητα μία πάρα πολύ μεγάλη παραχώρηση, να έχουμε μεγάλη ευελιξία και να μπορούμε να μεταφέρουμε πιστώσεις από πρόγραμμα σε πρόγραμμα, όχι μόνο από μέτρο σε μέτρο, και από ΜΟΠ σε ΜΟΠ, εφ' όσον βλέπουμε ότι ορισμένα ΜΟΠ προχωρούν με ταχύ ρυθμό ενώ στα άλλα δεν μπορούμε να προχωρήσουμε. </w:t>
      </w:r>
    </w:p>
    <w:p>
      <w:pPr>
        <w:pStyle w:val="Style15"/>
        <w:rPr>
          <w:rFonts w:ascii="Courier New" w:hAnsi="Courier New" w:cs="Courier New"/>
        </w:rPr>
      </w:pPr>
      <w:r>
        <w:rPr>
          <w:rFonts w:cs="Courier New" w:ascii="Courier New" w:hAnsi="Courier New"/>
        </w:rPr>
        <w:t>Σ' αυτό έγινε μια μεγάλη προσπάθεια εκσυγχρονισμού όλων των προγραμμάτων.</w:t>
      </w:r>
    </w:p>
    <w:p>
      <w:pPr>
        <w:pStyle w:val="Style15"/>
        <w:rPr>
          <w:rFonts w:ascii="Courier New" w:hAnsi="Courier New" w:cs="Courier New"/>
        </w:rPr>
      </w:pPr>
      <w:r>
        <w:rPr>
          <w:rFonts w:cs="Courier New" w:ascii="Courier New" w:hAnsi="Courier New"/>
        </w:rPr>
        <w:t xml:space="preserve">Ήδη τελειώνει η προσπάθεια αυτή και εντάσσομε στα ΜΟΠ έργα που ήδη είναι έτοιμα και μπορούν να δημοπρατηθούν για να προχωρήσουμε χωρίς καμία καθυστέρηση. </w:t>
      </w:r>
    </w:p>
    <w:p>
      <w:pPr>
        <w:pStyle w:val="Style15"/>
        <w:rPr>
          <w:rFonts w:ascii="Courier New" w:hAnsi="Courier New" w:cs="Courier New"/>
        </w:rPr>
      </w:pPr>
      <w:r>
        <w:rPr>
          <w:rFonts w:cs="Courier New" w:ascii="Courier New" w:hAnsi="Courier New"/>
        </w:rPr>
        <w:t xml:space="preserve">Σας πληροφορώ, ότι υπήρχε ένα ποσοστό έργων 40% που ήταν μπλοκαρισμένα από απαλλοτριώσεις, από έλλειψη μελετών και κυρίως από δυσκολίες που παρουσιάζονται από αρχαιολογικές υπηρεσίες. Δεν ήταν δυνατόν να προχωρήσουμε και να περιμένουμε πότε οι αρχαιολόγοι θα μπορέσουν να συνέλθουν και να αποφασίσουν. Αυτά όλα βγήκαν και έγινε αυτή η αναθεώρηση και εντάχθηκαν έργα τα οποία μπορούσαν να προχωρήσουν. Σ' αυτό το στάδιο της εφαρμογής και του εκσυγχρονισμού όλη η βοήθεια των Βουλευτών είναι πολύτιμη για να δούμε τα έργα τα οποία πρέπει να ενταχθούν. Ο στόχος είναι κοινός. Ούτε η προσπάθεια ούτε τα έργα έχουν χρώματα. Πρέπει να κάνουμε μία προσπάθεια να εντάξουμε έργα τα οποία μπορούν να προχωρήσουν και θα προχωρήσουν. </w:t>
      </w:r>
    </w:p>
    <w:p>
      <w:pPr>
        <w:pStyle w:val="Style15"/>
        <w:rPr>
          <w:rFonts w:ascii="Courier New" w:hAnsi="Courier New" w:cs="Courier New"/>
        </w:rPr>
      </w:pPr>
      <w:r>
        <w:rPr>
          <w:rFonts w:cs="Courier New" w:ascii="Courier New" w:hAnsi="Courier New"/>
        </w:rPr>
        <w:t xml:space="preserve">Ένα δεύτερο θέμα είναι το εξής: Τα παλαιότερα χρόνια, τόσο εμείς όσο και εσείς είχαμε ενιαίο πρόγραμμα δημοσίων επενδύσεων και για τα κοινοτικά έργα και για τα άλλα έργα τα οποία δε εχρηματοδοτούντο. Στέλναμε φερ' ειπείν στο Υπουργείο Γεωργίας 70 δισ., και ο Υπουργός Γεωργίας καθόριζε που θα πήγαιναν τα χρήματα αυτά. Υπήρχε αρχική πρόβλεψη ότι 30 δισ. θα πάνε για τα κοινοτικά προγράμματα. Δυστυχώς όμως λόγω διαφόρων πιέσεων, πότε η φυλλοξήρα, πότε η παγωνιά, πότε οι πλημμύρες, πότε η λειψυδρία, αναγκαζόταν να απορροφήσει κονδύλια για να ανταποκριθεί στις ανάγκες ο Υπουργός Γεωργίας και εκείνος που την πλήρωνε ήταν ο προϋπολογισμός των κοινοτικών έργων, με αποτέλεσμα να έχουν μία μικρή απορρόφηση γιατί τα χρήματα εδίδοντο για άλλους σκοπούς. </w:t>
      </w:r>
    </w:p>
    <w:p>
      <w:pPr>
        <w:pStyle w:val="Style15"/>
        <w:rPr>
          <w:rFonts w:ascii="Courier New" w:hAnsi="Courier New" w:cs="Courier New"/>
        </w:rPr>
      </w:pPr>
      <w:r>
        <w:rPr>
          <w:rFonts w:cs="Courier New" w:ascii="Courier New" w:hAnsi="Courier New"/>
        </w:rPr>
        <w:t xml:space="preserve">Αποφασίσαμε να κάνουμε ένα χωριστό προϋπολογισμό δημοσίων επενδύσεων που να περιλαμβάνει τα κοινοτικά έργα: ΜΟΠ, ΣΠΑ, ειδικά κοινοτικά προγράμματα, ώστε να μην είναι δυνατόν να γίνει μεταφορά κονδυλίων. Και θα εξασφαλίσουμε, σε ένα πρόγραμμα μέχρι το 1993, τα ποσά που χρειαζόμαστε σαν εθνική συμμετοχή, είτε από δάνειο είτε από οικονομίες, για να μπορέσουμε να απορροφήσουμε τα έργα του κοινοτικού πλαισίου. Επομένως η εξυγίανση των έργων και η ένταξη των έργων, τα οποία μπορούν να προχωρήσουν μαζί με την εξασφάλιση χρηματοδοτήσεως, είναι το πρώτο βήμα που κάναμε για να προχωρήσουν σωστά τα προγράμματα αυτά. </w:t>
      </w:r>
    </w:p>
    <w:p>
      <w:pPr>
        <w:pStyle w:val="Style15"/>
        <w:rPr>
          <w:rFonts w:ascii="Courier New" w:hAnsi="Courier New" w:cs="Courier New"/>
        </w:rPr>
      </w:pPr>
      <w:r>
        <w:rPr>
          <w:rFonts w:cs="Courier New" w:ascii="Courier New" w:hAnsi="Courier New"/>
        </w:rPr>
        <w:t xml:space="preserve">Το δεύτερο βήμα είναι να εξυγιάνουμε την υποδομή. Να μπορούμε να έχουμε σωστή παρακολούθηση. </w:t>
      </w:r>
    </w:p>
    <w:p>
      <w:pPr>
        <w:pStyle w:val="Style15"/>
        <w:rPr>
          <w:rFonts w:ascii="Courier New" w:hAnsi="Courier New" w:cs="Courier New"/>
        </w:rPr>
      </w:pPr>
      <w:r>
        <w:rPr>
          <w:rFonts w:cs="Courier New" w:ascii="Courier New" w:hAnsi="Courier New"/>
        </w:rPr>
        <w:t xml:space="preserve">Μέσα στους μήνες, από τον Μάιο μέχρι το τέλος Οκτωβρίου, κάναμε ένα καινούργιο ειδικό πρόγραμμα παρακολουθήσεως όλων των έργων. Εντάχθηκαν όλα τα έργα του κοινοτικού πλαισίου σε ένα πρόγραμμα μηχανογράφησης που παρακολουθούμε κάθε μήνα τις απορροφήσεις, το φυσικό αντικείμενο πως προχωράει, τις εκταμιεύσεις από τα διάφορα ταμεία, χωριστά από το κάθε ταμείο, ώστε να ξέρουμε κάθε φορά και να ανιχνεύουμε από τη μηχανογράφηση, ποια έργα έχουν μικρή απορρόφηση, ώστε να επεμβαίνουμε διορθωτικώς και να μπορέσουμε με ένα σφικτό χρονοδιάγραμμα, έχοντας εξασφαλίσει τις πιστώσεις, να μπορέσουμε να απορροφήσουμε τις πιστώσεις που έχουμε. </w:t>
      </w:r>
    </w:p>
    <w:p>
      <w:pPr>
        <w:pStyle w:val="Style15"/>
        <w:rPr>
          <w:rFonts w:ascii="Courier New" w:hAnsi="Courier New" w:cs="Courier New"/>
        </w:rPr>
      </w:pPr>
      <w:r>
        <w:rPr>
          <w:rFonts w:cs="Courier New" w:ascii="Courier New" w:hAnsi="Courier New"/>
        </w:rPr>
        <w:t xml:space="preserve">Γιατί αν δεν απορροφηθούν οι πιστώσεις του 1991, τις οποίες προβλέπουμε, αυτές θα μετατοπισθούν στο 1992. Οπότε δυσκολεύονται ακόμα περισσότερο τα πράγματα. Και γνωρίζετε πάρα πολύ καλά, ότι για να μπορέσουμε να πάρουμε την προκαταβολή του ενός έτους, πρέπει να έχουμε εκτελέσει το 60% των δεσμεύσεων του προηγούμενου έτους και το 100% των δεσμεύσεων του προπροηγούμενου έτους. </w:t>
      </w:r>
    </w:p>
    <w:p>
      <w:pPr>
        <w:pStyle w:val="Style15"/>
        <w:rPr>
          <w:rFonts w:ascii="Courier New" w:hAnsi="Courier New" w:cs="Courier New"/>
        </w:rPr>
      </w:pPr>
      <w:r>
        <w:rPr>
          <w:rFonts w:cs="Courier New" w:ascii="Courier New" w:hAnsi="Courier New"/>
        </w:rPr>
        <w:t xml:space="preserve">Αυτά είναι τα προβλήματα που παρουσιάζονται. </w:t>
      </w:r>
    </w:p>
    <w:p>
      <w:pPr>
        <w:pStyle w:val="Style15"/>
        <w:rPr>
          <w:rFonts w:ascii="Courier New" w:hAnsi="Courier New" w:cs="Courier New"/>
        </w:rPr>
      </w:pPr>
      <w:r>
        <w:rPr>
          <w:rFonts w:cs="Courier New" w:ascii="Courier New" w:hAnsi="Courier New"/>
        </w:rPr>
        <w:t xml:space="preserve">Ερχόμαστε τώρα στα έργα, που είναι εκτός των ΣΠΑ. Λόγω των περιορισμένων κονδυλίων, χωρίσαμε φέτος το νομαρχιακό πρόγραμμα -έγινε μόνο για το νομαρχιακό πρόγραμμα- σε δύο κατηγορίες: ΣΑΝΤ 1 και ΣΑΝΤ 2. Αυτό που κάναμε από το 1991 για όλα τα προγράμματα. Μπαίνει χωριστός προϋπολογισμός δημοσίων επενδύσεων. </w:t>
      </w:r>
    </w:p>
    <w:p>
      <w:pPr>
        <w:pStyle w:val="Style15"/>
        <w:rPr>
          <w:rFonts w:ascii="Courier New" w:hAnsi="Courier New" w:cs="Courier New"/>
        </w:rPr>
      </w:pPr>
      <w:r>
        <w:rPr>
          <w:rFonts w:cs="Courier New" w:ascii="Courier New" w:hAnsi="Courier New"/>
        </w:rPr>
        <w:t xml:space="preserve">Λόγω των περιορισμένων πόρων και στην αγωνία μας να προχωρήσουμε όσο μπορούμε τα προγράμματα ΣΑΝΤ 2 των ΣΠΑ, έγινε περιορισμός, σε ολόκληρη τη χώρα, των προγραμμάτων ΣΑΝΤ 1 και αυξήσαμε παράλληλα τα προγράμματα του ΣΑΝΤ 2. </w:t>
      </w:r>
    </w:p>
    <w:p>
      <w:pPr>
        <w:pStyle w:val="Style15"/>
        <w:rPr>
          <w:rFonts w:ascii="Courier New" w:hAnsi="Courier New" w:cs="Courier New"/>
        </w:rPr>
      </w:pPr>
      <w:r>
        <w:rPr>
          <w:rFonts w:cs="Courier New" w:ascii="Courier New" w:hAnsi="Courier New"/>
        </w:rPr>
        <w:t xml:space="preserve">Αυτήν τη στιγμή σας πληροφορώ, ότι δεν υπάρχει περίπτωση να αρνηθούμε χρηματοδότηση -έστω με οποιαδήποτε θυσία- έργου που προχωράει, με κοινοτική χρηματοδότηση σε οποιαδήποτε Νομαρχία. </w:t>
      </w:r>
    </w:p>
    <w:p>
      <w:pPr>
        <w:pStyle w:val="Style15"/>
        <w:rPr>
          <w:rFonts w:ascii="Courier New" w:hAnsi="Courier New" w:cs="Courier New"/>
        </w:rPr>
      </w:pPr>
      <w:r>
        <w:rPr>
          <w:rFonts w:cs="Courier New" w:ascii="Courier New" w:hAnsi="Courier New"/>
        </w:rPr>
        <w:t xml:space="preserve">Κάνατε μία επιλογή και συγκρίνατε σε ορισμένες νομαρχίες την ΣΑΝΤ 1, που πράγματι φέτος είναι περιορισμένη έναντι του 1989, με το αντίστοιχο υλικό νομαρχιακό πρόγραμμα του προηγούμενου έτους. Αυτό είναι λάθος. </w:t>
      </w:r>
    </w:p>
    <w:p>
      <w:pPr>
        <w:pStyle w:val="Style15"/>
        <w:rPr>
          <w:rFonts w:ascii="Courier New" w:hAnsi="Courier New" w:cs="Courier New"/>
        </w:rPr>
      </w:pPr>
      <w:r>
        <w:rPr>
          <w:rFonts w:cs="Courier New" w:ascii="Courier New" w:hAnsi="Courier New"/>
        </w:rPr>
        <w:t xml:space="preserve">Δεν αρνούμεθα, ότι η ΣΑΝΤ 1 μειώθηκε σε ολόκληρη την Ελλάδα. Δεν μπορούσε να γίνει διαφορετικά. Και σας πληροφορώ, ότι σύμφωνα με τους υπολογισμούς, για να μπορέσουμε να προχωρήσουμε το κοινοτικό πλαίσιο, εάν δεν πάρουμε το δάνειο τότε το μεγαλύτερο μέρος του προγράμματος Δημοσίων Επενδύσεων θα διατεθεί μόνο για την εκτέλεση έργων που συγχρηματοδοτούνται από την Κοινότητα. Αν το πρόγραμμα 1991 καθορισθεί στα 500 δισ και απαιτούνται 400 δισ για τα κοινοτικά έργα, τότε για τα υπόλοιπα θα διαθέσουμε μόνο 100 δισ. Δε γίνεται αλλιώς. Ας αναβληθούν τα έργα, που δεν είναι στο κοινοτικό πλαίσιο για αργότερα, λόγω των οικονομικών δυσκολιών που υπάρχουν. </w:t>
      </w:r>
    </w:p>
    <w:p>
      <w:pPr>
        <w:pStyle w:val="Style15"/>
        <w:rPr>
          <w:rFonts w:ascii="Courier New" w:hAnsi="Courier New" w:cs="Courier New"/>
        </w:rPr>
      </w:pPr>
      <w:r>
        <w:rPr>
          <w:rFonts w:cs="Courier New" w:ascii="Courier New" w:hAnsi="Courier New"/>
        </w:rPr>
        <w:t xml:space="preserve">Από τους λογαριασμούς που κάναμε μέχρι το 1993, από τα έργα που δεν είναι στο κοινοτικό πλαίσιο, τα οποία είναι ενταγμένα στο πρόγραμμα δημοσίων επενδύσεων -και σας έδωσα τον κατάλογο που δεν έχουν απορρόφηση καθόλου- θα εξακολουθήσουν να υπάρχουν στο 1993, έργα μη εκτελεσθέντα της τάξεως του 1.380 εκατ. Έχουμε κάνει και ακριβείς υπολογισμούς σε σταθερές τιμές του 1990. Εκείνο το οποίο θα ήθελα να σας παρακαλέσω είναι το εξής. Δεν έχει κανένας την πρόθεση να αντιδικήσει, γιατί στην ουσία όλοι συμφωνούμε ότι πρέπει να κάνουμε, ένα σωστό και εμπεριστατωμένο πρόγραμμα στις νησιώτικες περιοχές. Εγώ είμαι ο πρώτος που συμφωνώ στη λύση αυτή. Εμείς έχουμε προχωρήσει να κάνουμε ένα ειδικό πρόγραμμα εκμεταλλευόμενοι όλες τις δυνατότητες, που μας παρέχουν τα προγράμματα τα ειδικά και τα παλαιά και τα καινούργια και είμαι στη διάθεσή σας να συζητήσουμε έργα, τα οποία μπορούμε να εντάξουμε μέσα στα ΣΠΑ. Σας πληροφορώ, ότι από τις Νομαρχίες έρχονται συνεχώς απογοητευτικά αποτελέσματα. Ούτε λίγο ούτε πολύ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ένε, ότι δεν υπάρχουν έργα να εντάξουμε και αυτό είναι το ανησυχητικό. Αλίμονο αν τυχόν δεν έχουμε διαθέσιμα έργα, ώστε να μπορέσουμε να απορροφήσουμε πιστώσεις. </w:t>
      </w:r>
    </w:p>
    <w:p>
      <w:pPr>
        <w:pStyle w:val="Style15"/>
        <w:rPr>
          <w:rFonts w:ascii="Courier New" w:hAnsi="Courier New" w:cs="Courier New"/>
        </w:rPr>
      </w:pPr>
      <w:r>
        <w:rPr>
          <w:rFonts w:cs="Courier New" w:ascii="Courier New" w:hAnsi="Courier New"/>
        </w:rPr>
        <w:t xml:space="preserve">Θα πρέπει, λοιπόν, να κάνουμε προσπάθεια όλοι οι Βουλευτές, ειδικά των περιοχών αυτών, να γίνει μία συντονισμένη προσπάθεια, να φτιάξουμε ένα πρόγραμμα κυρίως πρόγραμμα των ΣΠΑ, που να υπάρχουν έργα εκτελέσιμα, έργα για τα οποία υπάρχουν μελέτες, υπάρχουν απαλλοτριώσεις, έργα που δεν παρουσιάζουν προβλήματα. Να μπορέσουμε να τα προχωρήσουμε. Σας διαβεβαιώ ότι όταν το κάνουμε αυτό, τότε θα έχουμε όλη τη δυνατότητα να προχωρήσουμε και να αλλάξουμε την όψη και τη μορφή η οποία υπάρχει σήμερα. Ζητούμε τις προτάσεις σας και περιμένουμε. Και είμαι πάντα στη διάθεσή σας. </w:t>
      </w:r>
    </w:p>
    <w:p>
      <w:pPr>
        <w:pStyle w:val="Style15"/>
        <w:rPr>
          <w:rFonts w:ascii="Courier New" w:hAnsi="Courier New" w:cs="Courier New"/>
        </w:rPr>
      </w:pPr>
      <w:r>
        <w:rPr>
          <w:rFonts w:cs="Courier New" w:ascii="Courier New" w:hAnsi="Courier New"/>
        </w:rPr>
        <w:t xml:space="preserve">ΠΡΟΕΔΡΕΥΩΝ (Παναγιώτης Ν. Κρητικός): Ο κ. Γεννηματάς έχει το λόγο. </w:t>
      </w:r>
    </w:p>
    <w:p>
      <w:pPr>
        <w:pStyle w:val="Style15"/>
        <w:rPr>
          <w:rFonts w:ascii="Courier New" w:hAnsi="Courier New" w:cs="Courier New"/>
        </w:rPr>
      </w:pPr>
      <w:r>
        <w:rPr>
          <w:rFonts w:cs="Courier New" w:ascii="Courier New" w:hAnsi="Courier New"/>
        </w:rPr>
        <w:t xml:space="preserve">ΓΙΩΡΓΟΣ ΓΕΝΝΗΜΑΤΑΣ: Ομολογώ, ότι η δευτερολογία του κυρίου Υπουργού έβαλε τα πράγματα κάπως στη θέση τους και επανέφερε τους τόνους εκεί που οι Βουλευτές μας είχαν στην πρωτολογία τους θέσει το θέμα. Γι` αυτό δεν πρόκειται να απαντήσω στον απόντα, άλλωστε τώρα, Κοινοβουλευτικό Εκπρόσωπο της Νέας Δημοκρατίας, ο οποίος μίλησε δίκην κεκράχτου κυριολεκτικά. </w:t>
      </w:r>
    </w:p>
    <w:p>
      <w:pPr>
        <w:pStyle w:val="Style15"/>
        <w:rPr>
          <w:rFonts w:ascii="Courier New" w:hAnsi="Courier New" w:cs="Courier New"/>
        </w:rPr>
      </w:pPr>
      <w:r>
        <w:rPr>
          <w:rFonts w:cs="Courier New" w:ascii="Courier New" w:hAnsi="Courier New"/>
        </w:rPr>
        <w:t xml:space="preserve">Κύριε Τσιπλάκο, θα σας πω που έχετε δίκιο και πού, πάλι βεβαίως μας είπατε μισές αλήθειες, τόσο και στη δευτερολογία σας και που όχι. </w:t>
      </w:r>
    </w:p>
    <w:p>
      <w:pPr>
        <w:pStyle w:val="Style15"/>
        <w:rPr>
          <w:rFonts w:ascii="Courier New" w:hAnsi="Courier New" w:cs="Courier New"/>
        </w:rPr>
      </w:pPr>
      <w:r>
        <w:rPr>
          <w:rFonts w:cs="Courier New" w:ascii="Courier New" w:hAnsi="Courier New"/>
        </w:rPr>
        <w:t xml:space="preserve">Πρώτον, έχετε δίκιο ότι θα πρέπει να ενισχύσουμε εκείνα τα έργα που πράγματι μπορούν να απορροφήσουν κοινοτικούς πόρους. Σ` αυτό συμφωνούμε απολύτως. Επομένως συμφωνούμε και εμείς στην ενίσχυση της ΣΑΝΤ 2. </w:t>
      </w:r>
    </w:p>
    <w:p>
      <w:pPr>
        <w:pStyle w:val="Style15"/>
        <w:rPr>
          <w:rFonts w:ascii="Courier New" w:hAnsi="Courier New" w:cs="Courier New"/>
        </w:rPr>
      </w:pPr>
      <w:r>
        <w:rPr>
          <w:rFonts w:cs="Courier New" w:ascii="Courier New" w:hAnsi="Courier New"/>
        </w:rPr>
        <w:t xml:space="preserve">Θα σας πω τώρα που έχετε άδικο. Έχετε άδικο στο άθροισμα της ΣΑΝΤ 1 και της ΣΑΝΤ 2. Πρώτον, έχετε άδικο για λόγους αναπτυξιακούς, γιατί τελικά, αν οι πόροι έχουν την ίδια αποτελεσματικότητα, ανεξάρτητα αν είναι από κοινοτικούς πόρους ή όχι, το άθροισμα είναι εκείνο που θα δώσει τη δυνατότητα της ώθησης. Επομένως θα δούμε το άθροισμα ΣΑΝΤ 1 και ΣΑΝΤ 2, μειώνοντας τη ΣΑΝΤ 1 -εκεί συμφωνώ- εάν και πως είναι σε σχέση που βρίσκεται σε σχέση με το 1989. </w:t>
      </w:r>
    </w:p>
    <w:p>
      <w:pPr>
        <w:pStyle w:val="Style15"/>
        <w:rPr>
          <w:rFonts w:ascii="Courier New" w:hAnsi="Courier New" w:cs="Courier New"/>
        </w:rPr>
      </w:pPr>
      <w:r>
        <w:rPr>
          <w:rFonts w:cs="Courier New" w:ascii="Courier New" w:hAnsi="Courier New"/>
        </w:rPr>
        <w:t xml:space="preserve">Θα σας διαβάσω τη δική σας δήλωση με τα στοιχεία. Δεν ξέρω τι καταθέσατε τώρα. Έχω την απάντηση που δώσατε στον κ. Σφυρίου. Η απάντηση λέει λοιπόν: ΣΑΝΤ 1 853, ΣΑΝΤ 2 830, άθροισμα 1583. Σήμερα έχετε ΣΑΝΤ 1 600 -σωστό- ΣΑΝΤ 2 983, άθροισμα 1. 583. Άρα πάλι το ίδιο άθροισμα. Σύγκριση με το 1989 ΣΑΝΤ 1, ΣΑΝΤ 2, ίδιο, όρια πληρωμών τη μία φορά, όρια πληρωμών την άλλη. Το άθροισμα ήταν 1990 εκ. </w:t>
      </w:r>
    </w:p>
    <w:p>
      <w:pPr>
        <w:pStyle w:val="Style15"/>
        <w:rPr>
          <w:rFonts w:ascii="Courier New" w:hAnsi="Courier New" w:cs="Courier New"/>
        </w:rPr>
      </w:pPr>
      <w:r>
        <w:rPr>
          <w:rFonts w:cs="Courier New" w:ascii="Courier New" w:hAnsi="Courier New"/>
        </w:rPr>
        <w:t xml:space="preserve">Όχι δηλαδή δεν έχετε αύξηση σε σταθερές τιμές, έχετε μείωση σε ονομαστικές. Άρα έχετε δραματική μείωση σε σταθερές τιμές. </w:t>
      </w:r>
    </w:p>
    <w:p>
      <w:pPr>
        <w:pStyle w:val="Style15"/>
        <w:rPr>
          <w:rFonts w:ascii="Courier New" w:hAnsi="Courier New" w:cs="Courier New"/>
        </w:rPr>
      </w:pPr>
      <w:r>
        <w:rPr>
          <w:rFonts w:cs="Courier New" w:ascii="Courier New" w:hAnsi="Courier New"/>
        </w:rPr>
        <w:t>ΑΡΙΣΤΕΙΔΗΣ ΤΣΙΠΛΑΚΟΣ (Υφυπ. Εθνικής Οικονομίας): Να σας διακόψω πάλι;</w:t>
      </w:r>
    </w:p>
    <w:p>
      <w:pPr>
        <w:pStyle w:val="Style15"/>
        <w:rPr>
          <w:rFonts w:ascii="Courier New" w:hAnsi="Courier New" w:cs="Courier New"/>
        </w:rPr>
      </w:pPr>
      <w:r>
        <w:rPr>
          <w:rFonts w:cs="Courier New" w:ascii="Courier New" w:hAnsi="Courier New"/>
        </w:rPr>
        <w:t xml:space="preserve">ΓΙΩΡΓΟΣ ΓΕΝΝΗΜΑΤΑΣ: Βεβαίως, αν επιτρέπει ο κύριος Πρόεδρος. </w:t>
      </w:r>
    </w:p>
    <w:p>
      <w:pPr>
        <w:pStyle w:val="Style15"/>
        <w:rPr>
          <w:rFonts w:ascii="Courier New" w:hAnsi="Courier New" w:cs="Courier New"/>
        </w:rPr>
      </w:pPr>
      <w:r>
        <w:rPr>
          <w:rFonts w:cs="Courier New" w:ascii="Courier New" w:hAnsi="Courier New"/>
        </w:rPr>
        <w:t xml:space="preserve">ΠΡΟΕΔΡΕΥΩΝ (Παναγιώτης Ν. Κρητικός): Κύριε Υπουργέ, έχετε το λόγο.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Δεν έχω αντίρρηση σ` αυτά που λέτε, αλλά σας πληροφορώ το εξής: Στο τέλος του 1990 οι απορροφήσεις θα είναι πολύ περισσότερες απ` ό, τι ήταν στο 1989. Αυτό σας το βεβαιώνω. Δεν έχει λήξει το 1990 για να το συγκρίνετε με το 1989. Απλώς ξεκινήσαμε από την αρχή του 1990 με περιορισμένες πιστώσεις, όπως ήταν σε ολόκληρη την Ελλάδα. Αλλά οι πιστώσεις που θα έλθουν τώρα, μέχρι τέλους του 1990 θα ανατρέψουν την κατάσταση. </w:t>
      </w:r>
    </w:p>
    <w:p>
      <w:pPr>
        <w:pStyle w:val="Style15"/>
        <w:rPr>
          <w:rFonts w:ascii="Courier New" w:hAnsi="Courier New" w:cs="Courier New"/>
        </w:rPr>
      </w:pPr>
      <w:r>
        <w:rPr>
          <w:rFonts w:cs="Courier New" w:ascii="Courier New" w:hAnsi="Courier New"/>
        </w:rPr>
        <w:t xml:space="preserve">ΓΙΩΡΓΟΣ ΓΕΝΝΗΜΑΤΑΣ. Χαίρω γιατί και στην πρωτολογία σας το είπατε απαντώντας σε μένα και στη δευτερολογία σας. Δείχνετε μία ευαισθησία. Και λέτε, ότι εμείς θα προσπαθήσουμε ή τουλάχιστον "εγώ" δηλαδή εσείς. Έχω ένα λόγο να σας πιστέψω, γιατί τουλάχιστον δείχνετε μελετημένος. Και είναι ένα δείγμα που 6 μήνες τώρα εμείς δεν το είδαμε από κανέναν Υπουργό. Δεν είναι ότι μας λένε ανακρίβειες, αλλά ειλικρινά μας εμπαίζουν. Τουλάχιστον εσείς έχετε μελετήσει. Πλην όμως κάνετε ξανά λάθος. </w:t>
      </w:r>
    </w:p>
    <w:p>
      <w:pPr>
        <w:pStyle w:val="Style15"/>
        <w:rPr>
          <w:rFonts w:ascii="Courier New" w:hAnsi="Courier New" w:cs="Courier New"/>
        </w:rPr>
      </w:pPr>
      <w:r>
        <w:rPr>
          <w:rFonts w:cs="Courier New" w:ascii="Courier New" w:hAnsi="Courier New"/>
        </w:rPr>
        <w:t xml:space="preserve">Προσέξτε: Εγώ δέχομαι, ότι μπορείτε να αυξήσετε την απορροφητικότητα, έστω και αν τα όρια πληρωμών είναι χαμηλά. Το μπορείτε. Όμως τα στοιχεία που σας έδωσε ο κ. Σφυρίου και σας λέει ότι μέχρι τις 31. 10 έχουμε σε ορισμένα έργα 53% απορρόφηση ή μηδέν....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Δε λέει τίποτε αυτό. </w:t>
      </w:r>
    </w:p>
    <w:p>
      <w:pPr>
        <w:pStyle w:val="Style15"/>
        <w:rPr>
          <w:rFonts w:ascii="Courier New" w:hAnsi="Courier New" w:cs="Courier New"/>
        </w:rPr>
      </w:pPr>
      <w:r>
        <w:rPr>
          <w:rFonts w:cs="Courier New" w:ascii="Courier New" w:hAnsi="Courier New"/>
        </w:rPr>
        <w:t>ΓΙΩΡΓΟΣ ΓΕΝΝΗΜΑΤΑΣ.... δείχνει ότι η πορεία είναι απαράδεκτη. Εγώ δεν καταλαβαίνω πως από 1 Νοεμβρίου μέχρι 31 Δεκεμβρίου -βάλτε αν θέλετε και 15 μέρες μετά που μπορείτε να πάτε και ένα μήνα ακόμα- πως είναι δυνατόν το μηδέν να γίνει 120%;</w:t>
      </w:r>
    </w:p>
    <w:p>
      <w:pPr>
        <w:pStyle w:val="Style15"/>
        <w:rPr>
          <w:rFonts w:ascii="Courier New" w:hAnsi="Courier New" w:cs="Courier New"/>
        </w:rPr>
      </w:pPr>
      <w:r>
        <w:rPr>
          <w:rFonts w:cs="Courier New" w:ascii="Courier New" w:hAnsi="Courier New"/>
        </w:rPr>
        <w:t xml:space="preserve">Γιατί εσείς τι μου λέτε; Μου λέτε, ότι το έλλειμμα που υπάρχει θα καλυφθεί και λόγω διάθεσης αποθεματικού που λέω εγώ ή και λόγω δυνατότητας αξιοποίησης καλύτερα της ταχύτητας των έργων. </w:t>
      </w:r>
    </w:p>
    <w:p>
      <w:pPr>
        <w:pStyle w:val="Style15"/>
        <w:rPr>
          <w:rFonts w:ascii="Courier New" w:hAnsi="Courier New" w:cs="Courier New"/>
        </w:rPr>
      </w:pPr>
      <w:r>
        <w:rPr>
          <w:rFonts w:cs="Courier New" w:ascii="Courier New" w:hAnsi="Courier New"/>
        </w:rPr>
        <w:t>Όταν βλέπουμε τέτοια επιβράδυνση, όταν μιλάμε για μηδέν ή για 37% και 53% μέχρι το Νοέμβριο και σεις το ξέρετε καλά -και οι δύο το ξέρουμε- ήσαστε παλιά και Γραμματέας στο Υπουργείο Δημοσίων Έργων και ξέρετε πολύ καλά ότι η περίοδος που αποδίδουν τα έργα είναι η περίοδος του καλοκαιριού. Τότε είναι η μεγάλη απορροφητικότητα. Πότε περιμένετε να απορροφήσετε και ιδιαίτερα στις Κυκλάδες θα απορροφήσετε με τα μποφόρ που δεν μπορούν να κάνουν μεταφορές; Και εδώ μιλάμε για Νοέμβριο. Πότε θα απορροφήσετε το Δεκέμβριο;</w:t>
      </w:r>
    </w:p>
    <w:p>
      <w:pPr>
        <w:pStyle w:val="Style15"/>
        <w:rPr>
          <w:rFonts w:ascii="Courier New" w:hAnsi="Courier New" w:cs="Courier New"/>
        </w:rPr>
      </w:pPr>
      <w:r>
        <w:rPr>
          <w:rFonts w:cs="Courier New" w:ascii="Courier New" w:hAnsi="Courier New"/>
        </w:rPr>
        <w:t xml:space="preserve">Το άλλο μεγάλο λάθος σας είναι το θέμα -και αυτό είναι λάθος γενικότερα της Κυβέρνησή σας, δεν είναι δικό σας- το θέμα της αγνόησης, -δεν πιστεύω ότι είναι άγνοια- της αρχής της προσθετικότητας στους πόρους της Κοινότητας. Η Κοινότητα θα σας βάλει κατηγορούμενο, γιατί όταν λέει με το κοινοτικό πλαίσιο υποστήριξης -και ξέρετε ότι ήμουνα Υπουργός που προήδρευα στο συμβούλιο κοινωνικών υποθέσεων, όταν ενέκρινε τουλάχιστον στο κοινωνικό ταμείο τον κανονισμό. Ξέρετε πολύ καλά, ότι η Κοινότητα δεν χαρίζει. Λέει, ναι κύριοι εγώ δίνω κοινοτικό πλαίσιο στήριξης, αλλά αυτό θα είναι πρόσθετο στις δημόσιες επενδύσεις που η ίδια η Χώρα σας έχει. Ξέρετε τι κάνει η Κοινότητα; Κάνει επεκτατική πολιτική. Εσείς κάνετε πολιτική περιοριστική. Αυτά είναι ασυμβίβαστα στις δημόσιες επενδύσεις.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Σωστό. Αυτό κάνουμε τώρα εμείς. </w:t>
      </w:r>
    </w:p>
    <w:p>
      <w:pPr>
        <w:pStyle w:val="Style15"/>
        <w:rPr>
          <w:rFonts w:ascii="Courier New" w:hAnsi="Courier New" w:cs="Courier New"/>
        </w:rPr>
      </w:pPr>
      <w:r>
        <w:rPr>
          <w:rFonts w:cs="Courier New" w:ascii="Courier New" w:hAnsi="Courier New"/>
        </w:rPr>
        <w:t xml:space="preserve">ΓΙΩΡΓΟΣ ΓΕΝΝΗΜΑΤΑΣ: Αυτό, όχι απλώς μόνο σωστό είναι, αλλά πρέπει να το καταλάβετε, όχι εσείς, αλλά το Υπουργείο Εθνικής Οικονομίας. Δεν πρόκειται να σας δώσει πόρους η Κοινότητα, όταν αποδειχθεί ότι αθροιστικά δεν έχετε αυξήσεις. Αυτό είναι το μείζον θέμα. </w:t>
      </w:r>
    </w:p>
    <w:p>
      <w:pPr>
        <w:pStyle w:val="Style15"/>
        <w:rPr>
          <w:rFonts w:ascii="Courier New" w:hAnsi="Courier New" w:cs="Courier New"/>
        </w:rPr>
      </w:pPr>
      <w:r>
        <w:rPr>
          <w:rFonts w:cs="Courier New" w:ascii="Courier New" w:hAnsi="Courier New"/>
        </w:rPr>
        <w:t>Εγώ, όμως, λέω ότι επειδή ξέρω πως αυτήν τη στιγμή δεν έχετε εσείς την ευθύνη, την έχει η Κυβέρνηση, έχει κάνει λάθος επιλογή, που δεν προσθέτει πόρους εθνικούς για να μπορέσουμε να απορροφήσουν προσθετικά κοινοτικούς πόρους. Τουλάχιστον εμείς προτείνουμε τώρα επειδή το Αιγαίο είναι ειδική περιοχή και επειδή συμφωνώ ότι και τα τρία Κόμματα και οι τρεις Πτέρυγες και όλοι, δεν μπορούν παρά να μην αγνοήσουν την ουδετερότητα του Αιγαίου, εμείς προτείνουμε: Τουλάχιστον στο όποιο γλίσχρο αποθεματικό έχετε των δημοσίων επενδύσεων, τουλάχιστον αυτό να πάει το μεγαλύτερο ποσοστό του σε αυτό το αρχιπέλαγος, που πράγματι κινδυνεύει να μείνει αν μειωθούν οι επενδύσεις, που όπως φαίνεται δυστυχώς μειώνονται, κινδυνεύει να μείνει ανοχύρωτο. Αυτό είναι το αίτημά μας. Και όλες οι προσπάθειες που έκαναν σήμερα οι Βουλευτές μας προς αυτήν την κατεύθυνση οδηγούσαν. Και όπως είδατε είχαν και προτάσεις. Εγώ σας είπα και για τις τηλεπικοινωνίες, επικοινωνίες, συγκοινωνίες τα προβλήματα που θα έρθουν, και βγήκε ο κ. Γιατράκος να μας κάνει και μαθήματα. Εμείς κρούομε τον κώδωνα του κινδύνου. Δε σας κατηγορούμε για το έργο σας. Για τις προθέσεις σας και κυρίως γιατί ισοπεδώνετε, όχι εσείς, αλλά η Κυβέρνησή σας, τα πάντα στη λογική της περιοριστικής τους πολιτικής. που θα βρείτε τους πόρους; Ένα το κρατούμενο. Να δούμε τι γίνεται με το περίφημο δάνειο. Πέστε μας επιτέλους. Δεν το ξέρετε εσείς. Τουλάχιστον να το ξέρει η Κυβέρνηση, να μας το πει ο Πρωθυπουργός, να μας το πει ο Υπουργός Εθνικής Οικονομίας. Θα πάρετε ή δε θα πάρετε δάνειο από την ΕΟΚ. Δεύτερον, από το δάνειο που θα πάρετε από την ΕΟΚ, σας επιτρέπει η ΕΟΚ να χρησιμοποιήσετε ένα κομμάτι σαν εθνικούς πόρους για να απορροφήσουμε τους κοινοτικούς; Γιατί είναι μαθηματικά βέβαιο -μπορεί να διορθώνετε τα προγράμματα και εγώ τα διόρθωνα επί ημερών μου, και καλώς κάνετε, πάντα βελτιώνονται- ότι ο λόγος που καθυστερούμε είναι γιατί δεν έχουν βρεθεί ακόμα οι εθνικοί πόροι. Και αυτό δεν μπορείτε να το αμφισβητήσετε. Αυτός είναι ο λόγος. Υπάρχει βεβαίωση, δήλωση του Υπουργού Εθνικής Οικονομίας. Και το ερώτημα είναι θα σας επιτρέψει η ΕΟΚ; Έχετε κάνει αίτημα στην ΕΟΚ να σας επιτρέψει, ώστε το δάνειο να χρησιμοποιηθεί για εθνικούς πόρους ή θα σκοντάψουμε πάλι στην αρχή της προσθετικότητας και προς αυτό το σημείο;</w:t>
      </w:r>
    </w:p>
    <w:p>
      <w:pPr>
        <w:pStyle w:val="Style15"/>
        <w:rPr>
          <w:rFonts w:ascii="Courier New" w:hAnsi="Courier New" w:cs="Courier New"/>
        </w:rPr>
      </w:pPr>
      <w:r>
        <w:rPr>
          <w:rFonts w:cs="Courier New" w:ascii="Courier New" w:hAnsi="Courier New"/>
        </w:rPr>
        <w:t>ΑΡΙΣΤΕΙΔΗΣ ΤΣΙΠΛΑΚΟΣ (Υφυπ. Εθνικής Οικονομίας): Μου επιτρέπετε μία διακοπή;</w:t>
      </w:r>
    </w:p>
    <w:p>
      <w:pPr>
        <w:pStyle w:val="Style15"/>
        <w:rPr>
          <w:rFonts w:ascii="Courier New" w:hAnsi="Courier New" w:cs="Courier New"/>
        </w:rPr>
      </w:pPr>
      <w:r>
        <w:rPr>
          <w:rFonts w:cs="Courier New" w:ascii="Courier New" w:hAnsi="Courier New"/>
        </w:rPr>
        <w:t xml:space="preserve">ΓΙΩΡΓΟΣ ΓΕΝΝΗΜΑΤΑΣ: Βεβαίως, εάν επιτρέπει και ο Πρόεδρος. Άλλωστε κάνουμε καλόπιστη συζήτηση. </w:t>
      </w:r>
    </w:p>
    <w:p>
      <w:pPr>
        <w:pStyle w:val="Style15"/>
        <w:rPr>
          <w:rFonts w:ascii="Courier New" w:hAnsi="Courier New" w:cs="Courier New"/>
        </w:rPr>
      </w:pPr>
      <w:r>
        <w:rPr>
          <w:rFonts w:cs="Courier New" w:ascii="Courier New" w:hAnsi="Courier New"/>
        </w:rPr>
        <w:t xml:space="preserve">ΠΡΟΕΔΡΕΥΩΝ (Παναγιώτης Ν. Κρητικός): Ορίστε, κύριε Υπουργέ.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Το δάνειο δίνεται χωρίς όρους και θα χρησιμοποιηθεί γενικότερα για τις αναπτυξιακές και οικονομικές ανάγκες, αλλά εμείς δεσμευόμεθα μόνοι μας. Θα αυτοδεσμευθούμε, ώστε θα χρησιμοποιηθεί κατά κύριο λόγο για την εθνική μας συμμετοχή, για τα έργα των ΣΠΑ. </w:t>
      </w:r>
    </w:p>
    <w:p>
      <w:pPr>
        <w:pStyle w:val="Style15"/>
        <w:rPr>
          <w:rFonts w:ascii="Courier New" w:hAnsi="Courier New" w:cs="Courier New"/>
        </w:rPr>
      </w:pPr>
      <w:r>
        <w:rPr>
          <w:rFonts w:cs="Courier New" w:ascii="Courier New" w:hAnsi="Courier New"/>
        </w:rPr>
        <w:t xml:space="preserve">ΓΙΩΡΓΟΣ ΓΕΝΝΗΜΑΤΑΣ: Είδατε τι μου λέτε; Είναι τα έργα των ΣΠΑ και μου βάζετε μέσα το διασυνοριακό...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Όλα μαζ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ΩΡΓΟΣ ΓΕΝΝΗΜΑΤΑΣ: Το διασυνοριακό, ξέρετε δεν έχει ακόμα εγκριθεί. Όχι για μας, δεν έχει εγκριθεί από την Κοινότητα...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Για όλη την Ευρώπη. </w:t>
      </w:r>
    </w:p>
    <w:p>
      <w:pPr>
        <w:pStyle w:val="Style15"/>
        <w:rPr>
          <w:rFonts w:ascii="Courier New" w:hAnsi="Courier New" w:cs="Courier New"/>
        </w:rPr>
      </w:pPr>
      <w:r>
        <w:rPr>
          <w:rFonts w:cs="Courier New" w:ascii="Courier New" w:hAnsi="Courier New"/>
        </w:rPr>
        <w:t xml:space="preserve">ΓΙΩΡΓΟΣ ΓΕΝΝΗΜΑΤΑΣ: Προσπάθησα να απεγκλωβήσω, ως Υπουργός Εθνικής Οικονομίας το διασυνοριακό για την Ελλάδα και το νησιωτικό και πήρα διαβεβαίωση και από τον κ. Μπρους Μίλαν και από τον κ. Ντελόρ τότε, ότι ειδικά για την Ελλάδα θα υπάρχει μία προσπάθεια, ώστε οι καινοτομίες, επειδή είχαμε καθυστερήσει λόγω του καλοκαιριού, να έρθουν νωρίτερα.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Ισχύει αυτό, εφ` όσον το υποβάλλουμε μέχρι τέλος Δεκεμβρίου. </w:t>
      </w:r>
    </w:p>
    <w:p>
      <w:pPr>
        <w:pStyle w:val="Style15"/>
        <w:rPr>
          <w:rFonts w:ascii="Courier New" w:hAnsi="Courier New" w:cs="Courier New"/>
        </w:rPr>
      </w:pPr>
      <w:r>
        <w:rPr>
          <w:rFonts w:cs="Courier New" w:ascii="Courier New" w:hAnsi="Courier New"/>
        </w:rPr>
        <w:t>ΓΙΩΡΓΟΣ ΓΕΝΝΗΜΑΤΑΣ: Και εγώ ρωτάω αυτά τα προγράμματα τα διασυνοριακά και των νησιών που πράγματι πετύχαμε εμείς επί Οικουμενικής υλοποιούνται; Γι` αυτό ζήτησα να μου δώσετε τα στοιχεία, τι έχετε καταθέσει. Γιατί ουαί και αλίμονο, εάν χάσουμε και άλλα 2 χρόνια για το διασυνοριακό, που είναι άλλο, το νησιωτικό που είναι άλλο. Αυτά με ενδιαφέρουν εμένα. Τα επί μέρους προγράμματα που είπατε είναι για όλη την Ελλάδα και εν πάση περιπτώσει είναι μικρά ποσά, αστεία ποσά. Και πως να θέσεις το πρόβλημα για την εργαζόμενη γυναίκα, που είναι μείζον θέμα στο κοινοτικό ταμείο όσο αφορά την ανεργία;</w:t>
      </w:r>
    </w:p>
    <w:p>
      <w:pPr>
        <w:pStyle w:val="Style15"/>
        <w:rPr>
          <w:rFonts w:ascii="Courier New" w:hAnsi="Courier New" w:cs="Courier New"/>
        </w:rPr>
      </w:pPr>
      <w:r>
        <w:rPr>
          <w:rFonts w:cs="Courier New" w:ascii="Courier New" w:hAnsi="Courier New"/>
        </w:rPr>
        <w:t xml:space="preserve">Εκείνο που έχει σημασία είναι στα μεγάλα, τα χοντρά θέματα, που είναι το διασυνοριακό, το πρόβλημα των νησιών, να είμαστε πρωτοπόροι. Οι Ισπανοί είναι έτοιμοι. Ενώ έχουν πολύ μικρούς νησιωτικούς χώρους, ενδιαφέρονται να απορροφήσουν. </w:t>
      </w:r>
    </w:p>
    <w:p>
      <w:pPr>
        <w:pStyle w:val="Style15"/>
        <w:rPr>
          <w:rFonts w:ascii="Courier New" w:hAnsi="Courier New" w:cs="Courier New"/>
        </w:rPr>
      </w:pPr>
      <w:r>
        <w:rPr>
          <w:rFonts w:cs="Courier New" w:ascii="Courier New" w:hAnsi="Courier New"/>
        </w:rPr>
        <w:t xml:space="preserve">Και ξέρετε δεν είναι αλήθεια, ότι τελικά πάνε από χρόνο σε χρόνο. Τελικά, θα τα χάσουμε τα προγράμματα του 1993. Ξεχάστε ό, τι πάει μέχρι το 1993. Από το 1993 και μετά, τελειώσανε. Αν δεν τα απορροφήσουμε, κύριε Τσιπλάκο, θα οδεύσουν δυστυχώς προς τη Σοβιετική Ένωση και θα ακολουθούν τους επενδυτικούς πόρους προς την Ανατολική Ευρώπη. </w:t>
      </w:r>
    </w:p>
    <w:p>
      <w:pPr>
        <w:pStyle w:val="Style15"/>
        <w:rPr>
          <w:rFonts w:ascii="Courier New" w:hAnsi="Courier New" w:cs="Courier New"/>
        </w:rPr>
      </w:pPr>
      <w:r>
        <w:rPr>
          <w:rFonts w:cs="Courier New" w:ascii="Courier New" w:hAnsi="Courier New"/>
        </w:rPr>
        <w:t xml:space="preserve">Άρα, έχετε υποχρέωση αυτήν τη στιγμή να επιταχύνετε τις διαδικασίες. </w:t>
      </w:r>
    </w:p>
    <w:p>
      <w:pPr>
        <w:pStyle w:val="Style15"/>
        <w:rPr>
          <w:rFonts w:ascii="Courier New" w:hAnsi="Courier New" w:cs="Courier New"/>
        </w:rPr>
      </w:pPr>
      <w:r>
        <w:rPr>
          <w:rFonts w:cs="Courier New" w:ascii="Courier New" w:hAnsi="Courier New"/>
        </w:rPr>
        <w:t xml:space="preserve">Κύριε Υπουργέ, είπατε για απορροφητικότητα, ότι δεν είχαμε καλή απορροφητικότητα. Και εδώ κάνετε λάθος. Σας πληροφορώ ότι είχαμε. Και στα ΜΟΠ και στο Κοινοτικό Ταμείο είμαστε πρώτοι στην Κοινότητα. Είχαμε καλές απορροφητικότητες. Είχαμε 60%-65% απορροφητικότητα στα ΜΟΠ. Εγώ δεν πιστεύω, ότι θα πετύχετε μεγαλύτερη. Είχαμε 100% περίπου, είχαμε φθάσει 95% στο Κοινοτικό Ταμείο. </w:t>
      </w:r>
    </w:p>
    <w:p>
      <w:pPr>
        <w:pStyle w:val="Style15"/>
        <w:rPr>
          <w:rFonts w:ascii="Courier New" w:hAnsi="Courier New" w:cs="Courier New"/>
        </w:rPr>
      </w:pPr>
      <w:r>
        <w:rPr>
          <w:rFonts w:cs="Courier New" w:ascii="Courier New" w:hAnsi="Courier New"/>
        </w:rPr>
        <w:t xml:space="preserve">Το ερώτημα δεν είναι εάν έχουμε απορροφητικότητα ή όχι. Γιατί εκεί είχαμε απορροφητικότητα. Το ερώτημα είναι: Οι κατευθύνσεις, τα προγράμματά μας ήταν απόλυτα σωστά; Και εμείς προωθούσαμε προγράμματα με τους ιδιώτες για το θέμα της επαγγελματικής κατάρτισης. Πράγματι έγινε κατάρτιση ή έγινε καταστρατήγηση; Να σας το πω: Έγινε καταστρατήγηση και επί ημερών μου, όταν ήμουν Υπουργός Εργασίας. Εκεί πάσχουμε. Άλλοι το κάνουν σκόπιμα. Οι Ιταλοί για παράδειγμα το κάνουν σκόπιμα, για να απορροφούν πόρους περισσότερους απ` όσους απορροφούν οι άλλες χώρες. Εμείς το κάναμε όχι σκόπιμα. Έγινε από αδυναμίες ελέγχου. Έχετε τους μηχανισμούς ελέγχου, έτσι ώστε πράγματι να είναι αποδοτικοί οι πόροι που θα έλθουν από την Κοινότητα, ιδιαίτερα για τα νησιά του Αιγαίου που δεν σηκώνει την παραμικρή χαλάρωση σε ό, τι αφορά την απορροφητικότητα του οποιουδήποτε πόρου πάει σε αυτό το Αιγαίο, το κρίσιμο Αιγαίο για μας; Εμείς αμφισβητούμε, ότι έχετε τις δυνατότητες. Το αμφισβητούμε. Δείξατε ένα δείγμα γραφής σήμερα. Είστε μόνο σας. Όλοι έρχονται αμελέτητοι. Υπάρχει αδεξιότητα στην πολιτική της Νέας Δημοκρατίας και κυρίως δεν έχει κατανοήσει την ανάγκη του Αιγαίου, γιατί αλλιώς δε θα πήγαινε σε αυτό το ισοπεδωτικό. Είναι φοβερό να έχει 1.583.000.000, έναντι 1.990.000.000, λες και έπρεπε να κάνει αυτό που σας είπα πριν, τη μαθηματική αναλογία της μεθόδου των τριών. Δεν υπάρχει μέθοδος των τριών όταν για να αναπτυχθεί μία περιοχή έχει φοβερό κόστος. Σκεφθήκατε τι κόστος έχει η μεταφορά των υλικών; Εσείς το ξέρετε, μηχανικός είστε. Ίδια κοστίζει η μεταφορά των υλικών στη Βοιωτία και ίδια κοστίζει στα Κουφονήσια ή στη Σύμη; Είναι δυνατό, λοιπόν, να αντιμετωπίζουμε δύο άνισα πράγματα ίδια; Δεν υπάρχει πιο άνισο πράγμα, κύριε Υπουργέ, να συγκρίνεις ίσα τα άνισα πράγματα. </w:t>
      </w:r>
    </w:p>
    <w:p>
      <w:pPr>
        <w:pStyle w:val="Style15"/>
        <w:rPr>
          <w:rFonts w:ascii="Courier New" w:hAnsi="Courier New" w:cs="Courier New"/>
        </w:rPr>
      </w:pPr>
      <w:r>
        <w:rPr>
          <w:rFonts w:cs="Courier New" w:ascii="Courier New" w:hAnsi="Courier New"/>
        </w:rPr>
        <w:t xml:space="preserve">Και εμείς τι λέμε; Εμείς, η Αντιπολίτευση λέμε ναι, να πάρουμε και εμείς το κόστος, να δώσουμε προτεραιότητα σ` αυτά τα νησιά του Αιγαίου. Εγώ λέω στις παραμεθόριες περιοχές, αλλά ειδικότερα ακόμη μεγαλύτερη προτεραιότητα στα νησιά. Γιατί πέρα από την εθνική υπόθεση, είναι και οι τρομακτικές δυσχέρειες ενός αρχιπελάγους. </w:t>
      </w:r>
    </w:p>
    <w:p>
      <w:pPr>
        <w:pStyle w:val="Style15"/>
        <w:rPr>
          <w:rFonts w:ascii="Courier New" w:hAnsi="Courier New" w:cs="Courier New"/>
        </w:rPr>
      </w:pPr>
      <w:r>
        <w:rPr>
          <w:rFonts w:cs="Courier New" w:ascii="Courier New" w:hAnsi="Courier New"/>
        </w:rPr>
        <w:t>Ξαφνιάστηκε ο κύριος Κοινοβουλευτικός Εκπρόσωπος της Νέας Δημοκρατίας, γιατί το αποκαλέσαμε αρχιπέλαγος. Μα, αλίμονο, όλη η εθνική μας πολιτική, όλων των κομμάτων, στηρίζεται στο ότι υπάρχει αρχιπέλαγος. Εκτός εάν ξεχάσατε και εθνικά γιατί είναι αρχιπέλαγος, αλλά και γεωγραφικά και τεχνικά. Μα είναι αρχιπέλαγος, από τα μεγάλα αρχιπελάγη στο κόσμο, από άποψη συστάδων και αριθμού νήσων. Εάν δεν ήταν αρχιπέλαγος, τότε τι νόημα είχε η υφαλοκρηπίδα μας ή τα όρια του εθνικού μας χώρου για τα νησιά; Αλίμονο εάν αμφισβητείται από δω! Αλίμονο εάν αμφισβητείται ο όρος "αρχιπέλαγος" από τον κ. Γιατράκο!</w:t>
      </w:r>
    </w:p>
    <w:p>
      <w:pPr>
        <w:pStyle w:val="Style15"/>
        <w:rPr>
          <w:rFonts w:ascii="Courier New" w:hAnsi="Courier New" w:cs="Courier New"/>
        </w:rPr>
      </w:pPr>
      <w:r>
        <w:rPr>
          <w:rFonts w:cs="Courier New" w:ascii="Courier New" w:hAnsi="Courier New"/>
        </w:rPr>
        <w:t xml:space="preserve">Κύριε Υπουργέ, δείξατε σήμερα, ότι είστε μελετημένος. Δεν αρκεί. Πρέπει να πιέσετε την Κυβέρνησή σας, όπως όλοι οι Βουλευτές, ιδιαίτερα του Αιγαίου. Είναι κρίμα που δεν είναι εδώ οι Βουλευτές του Αιγαίου, της Νέας Δημοκρατίας. Είναι μια απουσία που πραγματικά εμένα με θλίβει. </w:t>
      </w:r>
    </w:p>
    <w:p>
      <w:pPr>
        <w:pStyle w:val="Style15"/>
        <w:rPr>
          <w:rFonts w:ascii="Courier New" w:hAnsi="Courier New" w:cs="Courier New"/>
        </w:rPr>
      </w:pPr>
      <w:r>
        <w:rPr>
          <w:rFonts w:cs="Courier New" w:ascii="Courier New" w:hAnsi="Courier New"/>
        </w:rPr>
        <w:t xml:space="preserve">Έπρεπε να είναι παρόντες. Εγώ αναγνωρίζω, ότι έχουν την ίδια ευαισθησία με τους άλλους Βουλευτές και νομίζω ότι όλοι οι Βουλευτές πρέπει να πιέζετε την Κυβέρνηση να αλλάξει γραμμή στο θέμα της ανάπτυξης της περιφερειακής υπόθεσης και ιδιαίτερα στο θέμα του Αιγαίου. </w:t>
      </w:r>
    </w:p>
    <w:p>
      <w:pPr>
        <w:pStyle w:val="Style15"/>
        <w:rPr>
          <w:rFonts w:ascii="Courier New" w:hAnsi="Courier New" w:cs="Courier New"/>
        </w:rPr>
      </w:pPr>
      <w:r>
        <w:rPr>
          <w:rFonts w:cs="Courier New" w:ascii="Courier New" w:hAnsi="Courier New"/>
        </w:rPr>
        <w:t xml:space="preserve">ΠΡΟΕΔΡΕΥΩΝ (Παναγιώτης Ν. Κρητικός): Ο κύριος Υπουργός, έχει το λόγο.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Κύριοι συνάδελφοι, σχετικά μ' αυτά που είπε ο κ. Γεννηματάς, θέλω να σας πω ότι η δική μου ανησυχία είναι πολύ μεγάλη σχετικά με το 1993. Είμαι από εκείνους που έχουν συνειδητοποιήσει ότι μετά το 1993 αν δε δραστηριοποιηθούμε θα χαθούν οι πόροι και δεν εφησυχάζω. Έχουμε κάνει μια προσπάθεια να οργανώσουμε και τις υποδομές, αλλά και να δημιουργήσουμε τις προϋποθέσεις για να έχουμε γρήγορη υλοποίηση κυρίως των κοινοτικών προγραμμάτων. Ο τομέας που υπηρετώ δεν είναι ο τομέας που μπορεί να προσφέρεται για πολιτική αντιπαράθεση. Νομίζω, είναι ένας τομέας που συμφωνούμε όλοι ότι χρειάζεται μια βοήθεια απ' όλες τις Πλευρές της Βουλής, για να μπορέσουμε να αντεπεξέλθουμε γιατί είναι εθνικό το θέμα, να μπορέσουμε να απορροφήσουμε και να μη χάσουμε ούτε μια δραχμή, απ' αυτά που έχουν δεσμευτεί για την Ελλάδα. Ειδικά για τις νησιώτικες περιοχές εγώ πιστεύω ότι τουλάχιστον σαν κέρδος απ' αυτήν την επερώτηση να βγει μια συνάντηση που θα γίνει όλων των Βουλευτών των νησιών, να καθίσουμε κάτω και να δούμε τα έργα τα οποία έχουν πρώτη προτεραιότητα. Χρειάζεται να τα αντιμετωπίσουμε γενικότερα και όχι αποσπασματικά σε ένα πρόγραμμα μέχρι το 1993. Προς την κατεύθυνση αυτήν είμαι στη διάθεσή σας και για ένα πράγμα θέλω να σας διαβεβαιώσω, ότι υπάρχει ηυξημένη ευαισθησία δική μου, τόσο για τις περιοχές αυτές, αλλά και γενικότερα για τον τομέα που υπηρετώ, γιατί πράγματι είναι πολύ δύσκολα τα πράγματα. </w:t>
      </w:r>
    </w:p>
    <w:p>
      <w:pPr>
        <w:pStyle w:val="Style15"/>
        <w:rPr>
          <w:rFonts w:ascii="Courier New" w:hAnsi="Courier New" w:cs="Courier New"/>
        </w:rPr>
      </w:pPr>
      <w:r>
        <w:rPr>
          <w:rFonts w:cs="Courier New" w:ascii="Courier New" w:hAnsi="Courier New"/>
        </w:rPr>
        <w:t xml:space="preserve">Δε θα διαφωνήσω, ότι στις δεσμεύσεις, κύριε Γεννηματά, του έτους, μ' αυτά που είχαν δεσμευτεί, έχουμε απορροφήσεις 58% και 60%. Εγώ θα κοιτάξω στο σύνολο των πιστώσεων, που είχαμε για τη Χώρα μας. Μπορεί να μην ήταν ηυξημένες οι δεσμεύσεις. Εξετάζω τα συνολικά ποσά που είχαμε διαθέσιμα να απορροφήσουμε. Από τα 720 δισ. των ΜΟΠ, έχουμε απορροφήσει το 1/4, ανεξάρτητα αν οι δεσμεύσεις του έτους ήταν ηυξημένες. Αλλά το τελικό αποτέλεσμα μένει τώρα. Και θέλουμε στα υπόλοιπα 3 χρόνια που μας περισσεύουν, να μπορέσουμε να απορροφήσουμε όλες αυτές τις ουρές των προηγουμένων ετών. Γι' αυτό χρειάζεται μια σημαντική προσπάθεια και χρειάζεται η βοήθεια όλων. Και κυρίως δύο πράγματα χρειάζονται να έχουμε, σωστή υποδομή, σωστό προγραμματισμό, εξασφάλιση των διαθεσίμων πιστώσεων, για να μπλοκάρουμε σε ένα ειδικό πρόγραμμα αυτό που τώρα έχουμε πετύχει και κυρίως να αλλάξουν νοοτροπία όλοι οι ασχολούμενοι με τα προγράμματα αυτά. Συμμερίζομαι πολύ τις ανησυχίες σας, το βλέπω καθημερινώς, το ότι δεν αρκεί να απορροφούμε τις πιστώσεις, αλλά να πιάνουν και τόπο, αυτά που απορροφούμε. Γιατί φεύγουν πολλά χρήματα που δεν έχουν καμία απολύτως απόδοση. Γνωρίζω τι συμβαίνει με τα σεμινάρια, με τις ειδικές καταρτίσεις, με τις διάφορες ιστορίες, τις διάφορες μελέτες, μελέτες σε όλη την περιοχή οι οποίες είναι στοιβαγμένες στα συρτάρια και στα ράφια του Υπουργείου. Πρέπει να ελαχιστοποιήσουμε όσο μπορούμε τις απώλειες αυτές, για να έχουμε παραγωγικό έργο. </w:t>
      </w:r>
    </w:p>
    <w:p>
      <w:pPr>
        <w:pStyle w:val="Style15"/>
        <w:rPr>
          <w:rFonts w:ascii="Courier New" w:hAnsi="Courier New" w:cs="Courier New"/>
        </w:rPr>
      </w:pPr>
      <w:r>
        <w:rPr>
          <w:rFonts w:cs="Courier New" w:ascii="Courier New" w:hAnsi="Courier New"/>
        </w:rPr>
        <w:t xml:space="preserve">Εγώ δεν έχω να συμπληρώσω τίποτε άλλο και είμαι στη διάθεσή σας. Μπορούμε να κανονίσουμε μια συνάντηση, για να μπορέσουμε καλύτερα να προγραμματίσουμε τι περίπου πρέπει να κάνουμε. Ευχαριστώ. </w:t>
      </w:r>
    </w:p>
    <w:p>
      <w:pPr>
        <w:pStyle w:val="Style15"/>
        <w:rPr>
          <w:rFonts w:ascii="Courier New" w:hAnsi="Courier New" w:cs="Courier New"/>
        </w:rPr>
      </w:pPr>
      <w:r>
        <w:rPr>
          <w:rFonts w:cs="Courier New" w:ascii="Courier New" w:hAnsi="Courier New"/>
        </w:rPr>
        <w:t xml:space="preserve">ΠΡΟΕΔΡΕΥΩΝ (Παναγιώτης Ν. Κρητικός). Κηρύσσεται περαιωμένη η συζήτηση της επερώτησης αρμοδιότητας Υπουργείου Εθνικής Οικονομίας. </w:t>
      </w:r>
    </w:p>
    <w:p>
      <w:pPr>
        <w:pStyle w:val="Style15"/>
        <w:rPr>
          <w:rFonts w:ascii="Courier New" w:hAnsi="Courier New" w:cs="Courier New"/>
        </w:rPr>
      </w:pPr>
      <w:r>
        <w:rPr>
          <w:rFonts w:cs="Courier New" w:ascii="Courier New" w:hAnsi="Courier New"/>
        </w:rPr>
        <w:t xml:space="preserve">Έχω την τιμή να ανακοινώσω στο Σώμα, ότι ο Βουλευτής κ. Σαδίκ Αμέτ Σαδήκ κατέθεσε πρόταση νόμου "Για την κατάργηση της διάταξης του άρθρου 19 του Κώδικα Ελληνικής Ιθαγένειας". </w:t>
      </w:r>
    </w:p>
    <w:p>
      <w:pPr>
        <w:pStyle w:val="Style15"/>
        <w:rPr>
          <w:rFonts w:ascii="Courier New" w:hAnsi="Courier New" w:cs="Courier New"/>
        </w:rPr>
      </w:pP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οι συνάδελφοι, δέχεστε να λύσουμε τη συνεδρίαση;</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16.45` λύεται η συνεδρίαση για αύριο Σάββατο 3 Νοεμβρίου 1990 και ώρα 10.00 με αντικείμενο εργασιών του Σώματος νομοθετική εργασία, σύμφωνα με τη συμπληρωματική ημερήσια διάταξη που έχει κυκλοφορήσει. </w:t>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ΕΝΗ ΣΕΛΙΔ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2:00Z</dcterms:created>
  <dc:creator>g.sotiropoulou</dc:creator>
  <dc:description/>
  <cp:keywords/>
  <dc:language>en-US</dc:language>
  <cp:lastModifiedBy>g.sotiropoulou</cp:lastModifiedBy>
  <dcterms:modified xsi:type="dcterms:W3CDTF">2013-06-20T08:52:00Z</dcterms:modified>
  <cp:revision>2</cp:revision>
  <dc:subject/>
  <dc:title/>
</cp:coreProperties>
</file>